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09" w:leader="none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38"/>
        </w:rPr>
      </w:pPr>
      <w:r>
        <w:rPr>
          <w:b/>
          <w:caps/>
          <w:sz w:val="18"/>
          <w:szCs w:val="3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23-п-нпа   </w:t>
            </w:r>
            <w:r>
              <w:rPr>
                <w:color w:val="FFFFFF"/>
                <w:sz w:val="26"/>
                <w:szCs w:val="26"/>
                <w:u w:val="single"/>
              </w:rPr>
              <w:t>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Главы Нефтеюганского района от 10.10.2013 № 141-п </w:t>
      </w:r>
    </w:p>
    <w:p>
      <w:pPr>
        <w:pStyle w:val="Normal"/>
        <w:widowControl/>
        <w:tabs>
          <w:tab w:val="left" w:pos="709" w:leader="none"/>
          <w:tab w:val="left" w:pos="851" w:leader="none"/>
        </w:tabs>
        <w:autoSpaceDE w:val="tru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851" w:leader="none"/>
        </w:tabs>
        <w:autoSpaceDE w:val="tru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12.02.1998 № 28-ФЗ «О гражданской обороне» (с изменениями на 29.06.2015 № 171-ФЗ)                                                      п о с т а н о в л я ю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  <w:tab/>
        <w:t>Внести в приложение к постановлению Главы Нефтеюганского района от 10.10.2013 № 141-п «Об утверждении Порядка подготовки к ведению                                     и ведения гражданской обороны в Нефтеюганском районе» (с изменениями                         на 01.06.2015 № 48-п-нпа) следующие изменения: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  <w:tab/>
        <w:t>в пункте 3 слова «при ведении военных действий или  вследствие           этих действий, а также при возникновении чрезвычайных ситуаций природного                              и техногенного характера» заменить словами «при военных конфликтах                              или вследствие этих конфликтов, а также при чрезвычайных ситуациях природного                         и техногенного характера»;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</w:t>
        <w:tab/>
        <w:t>в пункте 5:</w:t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1.</w:t>
        <w:tab/>
        <w:t xml:space="preserve">в абзаце первом слова «при ведении военных действий или                  вследствие этих действий, а также при возникновении чрезвычайных ситуаций природного и техногенного характера» заменить словами «при                                      военных конфликтах или вследствие этих конфликтов, а также при                          чрезвычайных ситуациях природного и техногенного характера»; </w:t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2.</w:t>
        <w:tab/>
        <w:t>в абзаце втором слова «при возникновении чрезвычайных                            ситуаций» заменить словами «при чрезвычайных ситуациях»;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</w:t>
        <w:tab/>
        <w:t>в абзаце втором пункта 7 слова «при ведении военных                           действий или вследствие этих действий, а также при возникновении                   чрезвычайных ситуаций природного и техногенного характера» заменить                словами «при военных конфликтах или вследствие этих конфликтов, а также                                  при  чрезвычайных ситуациях природного и техногенного характера»;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4.</w:t>
        <w:tab/>
        <w:t>в пункте 14.1:</w:t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4.1.</w:t>
        <w:tab/>
        <w:t>в абзаце первом слово «обучению» заменить словом «подготовке»;</w:t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4.2.</w:t>
        <w:tab/>
        <w:t>в абзаце третьем слова «при возникновении чрезвычайных ситуаций» заменить словами «при чрезвычайных ситуациях»;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5.</w:t>
        <w:tab/>
        <w:t>в пункте 14.2:</w:t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5.1.</w:t>
        <w:tab/>
        <w:t>абзац первый изложить в следующей редакции:</w:t>
      </w:r>
    </w:p>
    <w:p>
      <w:pPr>
        <w:pStyle w:val="Normal"/>
        <w:widowControl/>
        <w:tabs>
          <w:tab w:val="clear" w:pos="709"/>
          <w:tab w:val="left" w:pos="1361" w:leader="none"/>
          <w:tab w:val="left" w:pos="1560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4.2.</w:t>
        <w:tab/>
        <w:tab/>
        <w:t>По оповещению населения об опасностях, возникающих при                          военных конфликтах или вследствие этих конфликтов, а также при чрезвычайных                    ситуациях природного и техногенного характера:»;</w:t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5.2.</w:t>
        <w:tab/>
        <w:t xml:space="preserve">в абзаце втором слова «реконструкции и» исключить; 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6.</w:t>
        <w:tab/>
        <w:t>абзац первый пункта 14.4 изложить в следующей редакции:</w:t>
      </w:r>
    </w:p>
    <w:p>
      <w:pPr>
        <w:pStyle w:val="Normal"/>
        <w:widowControl/>
        <w:tabs>
          <w:tab w:val="clear" w:pos="709"/>
          <w:tab w:val="left" w:pos="1361" w:leader="none"/>
          <w:tab w:val="left" w:pos="1560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4.4.</w:t>
        <w:tab/>
        <w:tab/>
        <w:t>По предоставлению населению средств индивидуальной                                         и коллективной защиты:»;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7.</w:t>
        <w:tab/>
        <w:t>абзац первый пункта 14.5 изложить в следующей редакции:</w:t>
      </w:r>
    </w:p>
    <w:p>
      <w:pPr>
        <w:pStyle w:val="Normal"/>
        <w:widowControl/>
        <w:tabs>
          <w:tab w:val="clear" w:pos="709"/>
          <w:tab w:val="left" w:pos="1162" w:leader="none"/>
          <w:tab w:val="left" w:pos="1560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4.5.</w:t>
        <w:tab/>
        <w:t>По проведению мероприятий по световой и другим                                       видам маскировки:»;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8.</w:t>
        <w:tab/>
        <w:t>абзац первый пункта 14.6 изложить в следующей редакции:</w:t>
      </w:r>
    </w:p>
    <w:p>
      <w:pPr>
        <w:pStyle w:val="Normal"/>
        <w:widowControl/>
        <w:tabs>
          <w:tab w:val="clear" w:pos="709"/>
          <w:tab w:val="left" w:pos="1162" w:leader="none"/>
          <w:tab w:val="left" w:pos="1287" w:leader="none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4.6. По проведению аварийно-спасательных и других неотложных работ                      в случае возникновения опасностей для населения при военных конфликтах                        или вследствие этих конфликтов, а также при чрезвычайных ситуациях                природного и техногенного характера:»;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9.</w:t>
        <w:tab/>
        <w:t>в пункте 14.7:</w:t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9.1.</w:t>
        <w:tab/>
        <w:t>абзац первый изложить в следующей редакции:</w:t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4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»;</w:t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9.2.</w:t>
        <w:tab/>
        <w:t>в абзаце шестом слова «при ведении военных действий или вследствие этих действий, а также при возникновении чрезвычайных ситуаций                           природного и техногенного характера» заменить словами «при военных                   конфликтах или вследствие этих конфликтов, а также при чрезвычайных                        ситуациях природного и техногенного характера»;</w:t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9.3.</w:t>
        <w:tab/>
        <w:t>в абзаце восьмом слово «оказание» заменить словами «организация оказания»;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0.</w:t>
        <w:tab/>
        <w:t>абзац первый пункта 14.8 изложить в следующей редакции:</w:t>
      </w:r>
    </w:p>
    <w:p>
      <w:pPr>
        <w:pStyle w:val="Normal"/>
        <w:widowControl/>
        <w:tabs>
          <w:tab w:val="clear" w:pos="709"/>
          <w:tab w:val="left" w:pos="1174" w:leader="none"/>
          <w:tab w:val="left" w:pos="1287" w:leader="none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4.8. По борьбе с пожарами, возникшими при военных конфликтах                            или вследствие этих конфликтов:»;</w:t>
      </w:r>
    </w:p>
    <w:p>
      <w:pPr>
        <w:pStyle w:val="Normal"/>
        <w:widowControl/>
        <w:tabs>
          <w:tab w:val="clear" w:pos="709"/>
          <w:tab w:val="left" w:pos="1174" w:leader="none"/>
          <w:tab w:val="left" w:pos="1287" w:leader="none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1.</w:t>
        <w:tab/>
        <w:t>в абзаце первом пункта 14.9 слово «(загрязнению)» исключить;</w:t>
      </w:r>
    </w:p>
    <w:p>
      <w:pPr>
        <w:pStyle w:val="Normal"/>
        <w:widowControl/>
        <w:tabs>
          <w:tab w:val="clear" w:pos="709"/>
          <w:tab w:val="left" w:pos="1174" w:leader="none"/>
          <w:tab w:val="left" w:pos="1287" w:leader="none"/>
          <w:tab w:val="left" w:pos="1361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2.</w:t>
        <w:tab/>
        <w:t>абзац первый пункта 14.11 изложить в следующей редакции:</w:t>
      </w:r>
    </w:p>
    <w:p>
      <w:pPr>
        <w:pStyle w:val="Normal"/>
        <w:widowControl/>
        <w:tabs>
          <w:tab w:val="clear" w:pos="709"/>
          <w:tab w:val="left" w:pos="1361" w:leader="none"/>
          <w:tab w:val="left" w:pos="1560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4.11.</w:t>
        <w:tab/>
        <w:t>По восстановлению и поддержанию порядка в районах, пострадавших при военных  конфликтах  или вследствие этих конфликтов,                           а также при  чрезвычайных  ситуациях  природного и  техногенного  характера:»;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3.</w:t>
        <w:tab/>
        <w:t>абзац первый пункта 14.14 изложить в следующей редакции:</w:t>
      </w:r>
    </w:p>
    <w:p>
      <w:pPr>
        <w:pStyle w:val="Normal"/>
        <w:widowControl/>
        <w:tabs>
          <w:tab w:val="clear" w:pos="709"/>
          <w:tab w:val="left" w:pos="1361" w:leader="none"/>
          <w:tab w:val="left" w:pos="1560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4.14.</w:t>
        <w:tab/>
        <w:t>По разработке и осуществлению мер, направленных на                       обеспечение устойчивости функционирования организаций, необходимых                          для выживания населения при военных конфликтах или вследствие                                       этих конфликтов, а также при чрезвычайных ситуациях природного и             техногенного характера:».</w:t>
      </w:r>
    </w:p>
    <w:p>
      <w:pPr>
        <w:pStyle w:val="Normal"/>
        <w:widowControl/>
        <w:tabs>
          <w:tab w:val="clear" w:pos="709"/>
          <w:tab w:val="left" w:pos="1287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  <w:t>Настоящее постановление вступает в силу после                             официального опубликования в газете «Югорское обозрение».</w:t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1361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Нефтеюганского  района</w:t>
        <w:tab/>
        <w:tab/>
        <w:tab/>
        <w:tab/>
        <w:tab/>
        <w:tab/>
        <w:t>Ю.Ю.Копылец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24:00Z</dcterms:created>
  <dc:creator>Ltsibina</dc:creator>
  <dc:description/>
  <cp:keywords/>
  <dc:language>en-US</dc:language>
  <cp:lastModifiedBy>Белякова Елена Валерьевна</cp:lastModifiedBy>
  <cp:lastPrinted>2015-12-23T11:29:00Z</cp:lastPrinted>
  <dcterms:modified xsi:type="dcterms:W3CDTF">2015-12-24T11:28:00Z</dcterms:modified>
  <cp:revision>103</cp:revision>
  <dc:subject/>
  <dc:title>Пост</dc:title>
</cp:coreProperties>
</file>