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вете глав Нефтеюга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части 4 статьи 36 Федерального закона </w:t>
        <w:br/>
        <w:t>от 06.10.2003 № 131-ФЗ «Об общих принципах организации местного самоуправления в Российской Федерации», в целях обеспечения осуществления органами местного самоуправления полномочий по решению вопросов местного значения, содействия развитию местного самоуправления на территории Нефтеюга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бразовать Совет при Главе Нефтеюганского района по обеспечению осуществления органами местного самоуправления Нефтеюганского района </w:t>
        <w:br/>
        <w:t xml:space="preserve">и поселений, входящих в состав Нефтеюганского района,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</w:t>
        <w:br/>
        <w:t>Ханты-Мансийского автономного округа – Югры, на территории Нефтеюганского района – Совет глав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Утвердить Положение о Совете глав Нефтеюганского района согласно приложению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вопросам местного самоуправления и обращениям граждан администрации Нефтеюганского района (Л.П.Уткина) обеспечить организацию работы Совета глав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Tex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Tex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4.03.2017  № 11-п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вете глав Нефтеюга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вет глав Нефтеюганского района (далее – Совет глав) является постоянно действующим совещательным органом при Главе Нефтеюганского района </w:t>
        <w:br/>
        <w:t xml:space="preserve">по обеспечению осуществления органами местного самоуправления Нефтеюганского района и поселений, входящих в состав Нефтеюганского района </w:t>
      </w:r>
      <w:r>
        <w:rPr>
          <w:bCs/>
          <w:sz w:val="26"/>
          <w:szCs w:val="26"/>
        </w:rPr>
        <w:t xml:space="preserve">(далее – Поселения) </w:t>
      </w:r>
      <w:r>
        <w:rPr>
          <w:sz w:val="26"/>
          <w:szCs w:val="26"/>
        </w:rPr>
        <w:t xml:space="preserve">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на территории Нефтеюганского района, а также содействующим обеспечению их согласованного функционирования и взаимодействия </w:t>
      </w:r>
      <w:r>
        <w:rPr>
          <w:bCs/>
          <w:sz w:val="26"/>
          <w:szCs w:val="26"/>
        </w:rPr>
        <w:t>в целях формирования современного, цивилизованного и эффективного института органов местного самоуправления, содействия развитию и становлению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Совет глав в своей деятельности руководствуется Конституцией Российской Федерации, федеральными законами, нормативными правовыми актами Российской Федерации (указы и распоряжения Президента Российской Федерации, постановления и распоряжения Правительства Российской Федерации,) иными нормативными правовыми актами федеральных органов исполнительной власти, Уставом и законами Ханты-Мансийского автономного округа - Югры и иными нормативными правовыми актами Правительства Ханты-Мансийского автономного округа - Югры, Губернатора Ханты-Мансийского автономного округа - Югры, муниципальными правовыми актами Нефтеюганского района,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сновной задачей Совета глав является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Совет глав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вопросов комплексного социально-экономического развития Нефтеюганского района и Посе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ормирование общей, взаимосогласованной позиции по обеспечению решения вопросов местного значения на территор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еспечение рационального предоставления муниципальных услуг </w:t>
        <w:br/>
        <w:t>с учетом разграничения полномочий по решению вопросов местного значения между органами местного самоуправления Нефтеюганского района и Посе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слушивание информации о деятельности органов местного самоуправления Нефтеюганского района и Поселений по решению вопросов местного 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работка предложений по внесению вопросов на рассмотрение Думы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отрение вопросов исполнения и практики реализации законодательства Российской Федерации и Ханты-Мансийского автономного округа - Юг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ка совместных предложений в органы государственной власти Ханты-Мансийского автономного округа - Юг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еспечение согласованного взаимодействия между исполнительными органами государственной власти Ханты-Мансийского автономного округа - Югры </w:t>
        <w:br/>
        <w:t>и органами местного самоуправления муниципальных образований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бсуждение иных вопросов, обеспечивающих осуществление местного самоуправления на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  <w:tab w:val="left" w:pos="1456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ложение о Совете глав утверждается постановлением Глав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1134" w:leader="none"/>
          <w:tab w:val="left" w:pos="1456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редседателем Совета глав является Глава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ем председателя Совета глав является первый заместитель глав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временного отсутствия (командировка, отпуск, болезнь и др.) председателя Совета глав его полномочия исполняет заместитель председателя Совета гл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Членами Совета глав являются главы Посе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В случае временного отсутствия (командировка, отпуск, болезнь и др.) члена Совета глав в заседании принимает участие должностное лицо, исполняющее его обяза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Секретарем Совета глав является работник управления по вопросам местного самоуправления и обращениям граждан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еятельность Совета глав основана на принципах добровольности участия членов Совета в его работе, самостоятельности и ответственности органов местного самоуправления в решении вопросов местного значения, гласности работы Совета гл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работе Совета глав могут принимать участие представители органов государственной власти, заместители главы Нефтеюганского района, должностные лица исполнительно распорядительных органов муниципальных образований Нефтеюганского района, депутаты представительных органов местного самоуправления, и иные лица, приглашенные по поручению Главы Нефтеюганского района либо членов Совета гл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сновной формой деятельности Совета глав являются зас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Заседания Совета глав, как правило, проходят в административном центре Нефтеюганского муниципального района – г.Нефтеюганск. Заседания могут быть выездными, а также могут проводиться с использованием систем видеоконференц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Заседания Совета глав проводятся не реже одного раза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необходимости могут проводиться внеочередные заседания Совета гла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лан работы Совета глав формируется по полугодиям на основании предложений Главы Нефтеюганского района, глав Поселений, заместителей главы Нефтеюганского района и руководителей органов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едседатель Совета глав определяет дату, время, место проведения заседания Совета глав и утверждает повестку заседания Совета гла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повестки заседания Совета глав подготавливается </w:t>
        <w:br/>
        <w:t>в соответствии с утвержденным на полугодие планом работы Совета глав, не позднее, чем за 15 дней до дня проведения заседания Совета гла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клады (информационные справки) с приложением проектов решений </w:t>
        <w:br/>
        <w:t xml:space="preserve">по вопросам повестки заседания представляются докладчиками в управление </w:t>
        <w:br/>
        <w:t>по вопросам местного самоуправления и обращениям граждан администрации Нефтеюганского района не позднее, чем за 7 дней до дня проведения заседания Совета гла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ый материал по повестке дня направляется главам Поселений по электронной почте и представляется председателю Совета глав </w:t>
        <w:br/>
        <w:t>не позднее, чем за 2 дня до дня проведения заседания Совета гл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  <w:tab w:val="left" w:pos="1456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Решения Совета глав оформляются протоколом, который подписывает лицо, председательствующее на заседании Совета гл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  <w:tab w:val="left" w:pos="145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я Совета глав доводятся до сведения членов Совета гл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Контроль за исполнением решений </w:t>
      </w:r>
      <w:r>
        <w:rPr>
          <w:bCs/>
          <w:sz w:val="26"/>
          <w:szCs w:val="26"/>
        </w:rPr>
        <w:t>Совета глав</w:t>
      </w:r>
      <w:r>
        <w:rPr>
          <w:sz w:val="26"/>
          <w:szCs w:val="26"/>
        </w:rPr>
        <w:t xml:space="preserve"> осуществляет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правление по вопросам местного самоуправления и обращениям граждан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Информация о принятых на заседаниях Совета глав решениях доводится </w:t>
        <w:br/>
        <w:t>до сведения общественности посредством размещения на официальном сайте органов местного самоуправления Нефтеюганского района в сети Интернет либо через средства массовой информ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>
        <w:color w:val="000000"/>
      </w:rPr>
    </w:lvl>
    <w:lvl w:ilvl="1">
      <w:start w:val="1"/>
      <w:numFmt w:val="decimal"/>
      <w:lvlText w:val="4.%2."/>
      <w:lvlJc w:val="left"/>
      <w:pPr>
        <w:tabs>
          <w:tab w:val="num" w:pos="681"/>
        </w:tabs>
        <w:ind w:left="568" w:hanging="0"/>
      </w:pPr>
      <w:rPr>
        <w:sz w:val="26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16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8:00Z</dcterms:created>
  <dc:creator>ohritskayase</dc:creator>
  <dc:description/>
  <dc:language>en-US</dc:language>
  <cp:lastModifiedBy>Лукашева Лариса Александровна</cp:lastModifiedBy>
  <cp:lastPrinted>2012-04-18T15:44:00Z</cp:lastPrinted>
  <dcterms:modified xsi:type="dcterms:W3CDTF">2017-04-03T07:38:00Z</dcterms:modified>
  <cp:revision>2</cp:revision>
  <dc:subject/>
  <dc:title/>
</cp:coreProperties>
</file>