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sz w:val="26"/>
          <w:szCs w:val="26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3.03.2016 № 368-па-нпа «Об обеспечении питанием обучающихся и предоставлении денежной компенсации обучающимся с ограниченными возможностями здоровья, обучение которых организовано на дому, 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rStyle w:val="Highlighthighlightactive"/>
          <w:sz w:val="26"/>
          <w:szCs w:val="26"/>
        </w:rPr>
        <w:t xml:space="preserve">в муниципальных общеобразовательных организациях Нефтеюганского района»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37 Федерального закона от 29.12.2012 </w:t>
        <w:br/>
        <w:t xml:space="preserve">«Об образовании в Российской Федерации», Законом Ханты-Мансийского автономного округа – Югры от 30.01.2016 № 4-оз «О регулировании отдельных отношений в сфере организации обеспечения питанием обучающихся </w:t>
        <w:br/>
        <w:t xml:space="preserve"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в целях приведения нормативного правового акта </w:t>
        <w:br/>
        <w:t xml:space="preserve">в соответствие с постановлением Правительства Ханты-Мансийского автономного округа – Югры от </w:t>
      </w:r>
      <w:r>
        <w:rPr>
          <w:bCs/>
          <w:sz w:val="26"/>
          <w:szCs w:val="26"/>
        </w:rPr>
        <w:t xml:space="preserve">04.03.2016 № 59-п «Об обеспечении питанием обучающихся </w:t>
        <w:br/>
        <w:t xml:space="preserve">в образовательных организациях в Ханты-мансийском автономном округе – Югре» </w:t>
        <w:br/>
      </w:r>
      <w:r>
        <w:rPr>
          <w:sz w:val="26"/>
          <w:szCs w:val="26"/>
        </w:rPr>
        <w:t>п о с т а н о в л я 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rStyle w:val="Highlighthighlightactive"/>
          <w:sz w:val="26"/>
          <w:szCs w:val="26"/>
        </w:rPr>
        <w:t xml:space="preserve">постановление администрации Нефтеюганского района </w:t>
        <w:br/>
        <w:t xml:space="preserve">от 23.03.2016 № 368-па-нпа «Об обеспечении питанием обучающихся </w:t>
        <w:br/>
        <w:t>и предоставлении денежной компенсации обучающимся 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» следующие измен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головок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обеспечении питанием обучающихся и предоставлении денежной компенсации обучающимся с ограниченными возможностями здоровья и детям-инвалидам, не относящихся к обучающимся 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1.1, 1.2 пункта 1 постановляющей части изложить в следующей редакции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Порядок обеспечения питанием обучающихся в муниципальных общеобразовательных организациях Нефтеюганского района (приложение № 1)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Порядок распределения средств на организацию питания и для выплаты денежной компенсации обучающимся с ограниченными возможностями здоровья </w:t>
        <w:br/>
        <w:t>и детям-инвалидам, не относящихся к обучающимся 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 (приложение № 2).»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я № 1, 2 к постановлению изложить в редакции согласно приложениям № 1, 2 к настоящему постановлению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и применяется с 01.01.2020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Нефтеюганского района Михалева В.Г.</w:t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left="7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4.01.2020 № 11-па-нпа</w:t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ind w:firstLine="5812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Приложение № 1</w:t>
      </w:r>
    </w:p>
    <w:p>
      <w:pPr>
        <w:pStyle w:val="Heading2"/>
        <w:spacing w:before="0" w:after="0"/>
        <w:ind w:firstLine="581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 постановлению администрации</w:t>
      </w:r>
    </w:p>
    <w:p>
      <w:pPr>
        <w:pStyle w:val="Heading2"/>
        <w:spacing w:before="0" w:after="0"/>
        <w:ind w:firstLine="581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ефтеюганского района</w:t>
      </w:r>
    </w:p>
    <w:p>
      <w:pPr>
        <w:pStyle w:val="Heading2"/>
        <w:spacing w:before="0" w:after="0"/>
        <w:ind w:firstLine="581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23.03.2016 № 368-па-нп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ОРЯДОК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еспечения питанием обучающихся в муниципальных общеобразовательных организациях Нефтеюганского района (далее –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обеспечения питанием обучающихся в муниципальных общеобразовательных организациях, расположенных в Нефтеюганском районе (далее – общеобразовательные организаци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питания обучающихся обеспечивается общеобразовательными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ерсональная ответственность за организацию и полноту охвата обучающихся горячим питанием возлагается на руководителя обще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Обеспечение питанием осуществляется на основании заявления одного </w:t>
        <w:br/>
        <w:t>из родителей (законных представителей) обучающегося. В заявлении родитель (законный представитель) указывает период в течение учебного года, на который обучающийся должен быть обеспечен питанием, основание для оказания социальной поддержки в виде предоставления питания (при наличии), и подтверждает свое согласие на порядок обеспечения питанием в данной общеобразовательной организации, установленный локальным правовым актом обще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орма заявления утверждается локальным правовым актом образовательной организации.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 На условиях обеспечения двухразовым питанием в учебное время по месту нахождения образовательной организации питание предоставляется обучающимся общеобразовательных организаций, относящимся к категории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оциальная поддержка обучающимся, указанным в пункте 6, осуществляется из бюджета Ханты-Мансийского автономного округа – Югры (далее – автономного округа) в сумме: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6 рублей на одного обучающегося в день (в случае организации питания образовательной организацией самостоятельно);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7 рублей 60 копеек на одного обучающегося в день (в случае организации питания с привлечением организаций общественного питания)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. Основаниями для учета обучающихся в общеобразовательной организации </w:t>
        <w:br/>
        <w:t xml:space="preserve">с целью предоставления двухразового питания являются: 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8.1. Сведения, </w:t>
      </w:r>
      <w:r>
        <w:rPr>
          <w:sz w:val="26"/>
          <w:szCs w:val="26"/>
          <w:lang w:eastAsia="en-US"/>
        </w:rPr>
        <w:t xml:space="preserve">предоставленные государственным учреждением автономного округа, уполномоченным исполнительным органом государственной власти автономного округа, осуществляющим функции по оказанию государственных услуг с сфере социального развития, в порядке межведомственного информационного взаимодействия либо по запросу руководителя образовательной организации </w:t>
        <w:br/>
        <w:t xml:space="preserve">о получении государственной поддержки детьми-сиротами и детьми, оставшимися без попечения родителей, лицами из числа детей-сирот и детей, оставшихся </w:t>
        <w:br/>
        <w:t>без попечения родителей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2. Сведения, предоставлен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государственным учреждением автономного округа, уполномоченным исполнительным органом государственной власти автономного округа, осуществляющим функции по оказанию государственных услуг в сфере социального развития, в порядке межведомственного информационного взаимодействия либо по запросу руководителя образовательной организации – </w:t>
        <w:br/>
        <w:t xml:space="preserve">для обучающихся </w:t>
      </w:r>
      <w:r>
        <w:rPr>
          <w:sz w:val="26"/>
          <w:szCs w:val="26"/>
        </w:rPr>
        <w:t>из малоимущих семей и многодетных семей</w:t>
      </w:r>
      <w:r>
        <w:rPr>
          <w:sz w:val="26"/>
          <w:szCs w:val="26"/>
          <w:lang w:eastAsia="en-US"/>
        </w:rPr>
        <w:t>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8.3. </w:t>
      </w:r>
      <w:r>
        <w:rPr>
          <w:sz w:val="26"/>
          <w:szCs w:val="26"/>
        </w:rPr>
        <w:t xml:space="preserve">Информация психолого-медико-педагогической комиссии по запросу руководителя образовательной организации о признании ребенка обучающимся </w:t>
        <w:br/>
        <w:t>с ограниченными возможностями здоровья – для обучающихся с ограниченными возможностями здоровья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Справка, подтверждающая факт установления инвалидности, выданная федеральным государственным учреждением медико-социальной экспертизы, подписанная руководителем бюро, главного бюро, Федерального бюро медико-социальной экспертизы и заверенная печатью бюро, главного бюро, Федерального бюро медико-социальной экспертизы  – для детей-инвалидов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9. Критериями нуждаемости для предоставления бесплатного двухразового питания обучающимся следующих категорий являются: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среднедушевой доход семьи ниже величины прожиточного минимума, установленного в автономном округе, подтвержденный на основании сведений, указанных в подпункте 8.2 пункта 8 настоящего Порядка – для детей из малоимущих семей;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бладание в составе семьи несовершеннолетних иждивенцев, подтвержденное документом, указанным в подпункте 8.2 пункта 8 настоящего Порядка – для детей из многодетных семей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С  целью оказания обучающимся из многодетных семей социальной поддержки в виде предоставления двухразового питания в учебное время по месту нахождения образовательных организаций, в составах многодетных семей </w:t>
        <w:br/>
        <w:t xml:space="preserve">до окончания данных образовательных организаций учитываются обучающиеся </w:t>
        <w:br/>
        <w:t xml:space="preserve">в указанных образовательных организациях лица, достигшие возраста 18 лет </w:t>
        <w:br/>
        <w:t>и входившие в составы многодетных семей до достижения  данного возраста.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10. Денежная компенсации за двухразовое питание обучающихся </w:t>
        <w:br/>
        <w:t xml:space="preserve">с ограниченными возможностями здоровья и детям-инвалидам, осваивающих основные общеобразовательные программы, обучение которых организовано </w:t>
        <w:br/>
        <w:t xml:space="preserve">на дому, осуществляется из бюджета автономного округа в сумме 136 рублей в день на одного обучающегося. Порядок предоставление денежной компенсации установлен в приложении 3 </w:t>
      </w:r>
      <w:r>
        <w:rPr>
          <w:rFonts w:cs="Arial"/>
          <w:sz w:val="26"/>
          <w:szCs w:val="26"/>
        </w:rPr>
        <w:t xml:space="preserve">к постановлению Правительства Ханты-Мансийского автономного округа – </w:t>
      </w:r>
      <w:hyperlink r:id="rId3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Югры от 04.03.2016 № 59-п «Об обеспечении</w:t>
        </w:r>
      </w:hyperlink>
      <w:r>
        <w:rPr>
          <w:rFonts w:cs="Arial"/>
          <w:sz w:val="26"/>
          <w:szCs w:val="26"/>
        </w:rPr>
        <w:t xml:space="preserve"> питанием обучающихся в образовательных организациях в Ханты-Мансийском автономном округе – Югре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pacing w:val="-4"/>
          <w:sz w:val="26"/>
          <w:szCs w:val="26"/>
        </w:rPr>
        <w:t>Обеспечение питанием обучающихся муниципальных общеобразовательных</w:t>
      </w:r>
      <w:r>
        <w:rPr>
          <w:sz w:val="26"/>
          <w:szCs w:val="26"/>
        </w:rPr>
        <w:t xml:space="preserve"> организаций, которым не оказывается социальная поддержка в виде предоставления двухразового питания и не предоставляется денежная компенсация, осуществляется за счет ассигнований из местного бюджета Нефтеюганского района. Норматив расходов </w:t>
      </w:r>
      <w:r>
        <w:rPr>
          <w:sz w:val="26"/>
          <w:szCs w:val="26"/>
          <w:lang w:eastAsia="en-US"/>
        </w:rPr>
        <w:t xml:space="preserve">на частичную оплату питания обучающихся составляет 44 рубля в день </w:t>
        <w:br/>
        <w:t>на одного обучающего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2. Размер платы, взимаемой с родителей (законных представителей) </w:t>
        <w:br/>
        <w:t xml:space="preserve">за обеспечение питанием обучающихся, которым не оказывается социальная поддержка в виде предоставления двухразового питания и не предоставляется денежная компенсация, определяется в соответствии с локальным правовым актом образовательной организации с учетом мнения обучающихся, родителей </w:t>
      </w:r>
      <w:hyperlink r:id="rId4">
        <w:r>
          <w:rPr>
            <w:rStyle w:val="InternetLink"/>
            <w:sz w:val="26"/>
            <w:szCs w:val="26"/>
          </w:rPr>
          <w:t>(законных представителей)</w:t>
        </w:r>
      </w:hyperlink>
      <w:r>
        <w:rPr>
          <w:sz w:val="26"/>
          <w:szCs w:val="26"/>
        </w:rPr>
        <w:t xml:space="preserve"> несовершеннолетних обучающихся и педагогических работников образовательной организации, исходя из определенного в соответствии с Порядком размера расходов на частичную оплату питания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3. При оказании услуги по организации питания обучающихся родительская плата вносится родителями (законными представителями) самостоятельно через кредитные организации (банки) путем зачисления денежных средств на расчетный счет, указанный в договоре, заключенном между родителями (законными представителями) и обслуживающей организацией, либо путем внесения денежных средств непосредственно в кассу обслуживающей организации. Услуги банка </w:t>
        <w:br/>
        <w:t>по перечислению средств оплачиваются за счет родителей (законных представителе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ри организации питания общеобразовательной организацией самостоятельно родительская плата вносится родителями (законными представителями) самостоятельно через кредитные организации (банки) </w:t>
        <w:br/>
        <w:t>и зачисляется на лицевой счет соответствующей образовательной организации, открытый в департаменте финансов Нефтеюганского района. Услуги банка по перечислению средств оплачиваются за счет родителей (законных представителей).».</w:t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4.01.2020 № 11-па-нпа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3.03.2016 № 368-па-н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sz w:val="26"/>
          <w:szCs w:val="26"/>
        </w:rPr>
        <w:t>распределения средств на организацию питания и для выплаты денежной компенсации обучающимся с ограниченными возможностями здоровья и детям-инвалидам, не относящихся к обучающимся с ограниченными возможностями здоровья, обучение которых организовано на дому, в муниципальных общеобразовательных организациях Нефтеюганского района (далее – Порядок)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астоящий Порядок определяет механизм распределения средств </w:t>
        <w:br/>
        <w:t xml:space="preserve">на организацию питания обучающихся и для выплаты денежной компенсации обучающимся с ограниченными возможностями здоровья и детям-инвалидам, </w:t>
        <w:br/>
        <w:t>не относящихся к обучающимся с ограниченными возможностями здоровья, обучение которых организовано на дому (далее – дети-инвалиды), в муниципальных общеобразовательных организациях (далее – общеобразовательные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итания обучающихся осуществляется за счет средств бюджета Ханты-Мансийского автономного округа (далее – бюджет автономного округа), бюджета Нефтеюганского района, средств родителей (законных представителей) обучающихся, а также иных источников, не запрещенных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ассигнований из бюджета автономного округа оказывается социальная поддержка обучающимся в общеобразовательных организациях, относящимся к категория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мся </w:t>
        <w:br/>
        <w:t xml:space="preserve">с ограниченными возможностями здоровья, детям-инвалидам в виде предоставления двухразового питания в учебное время по месту нахождения образовательной организации и предоставляется денежная компенсация обучающимся </w:t>
        <w:br/>
        <w:t>с ограниченными возможностями здоровья, детям-инвалидам, обучение которых организовано на дому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казание социальной поддержки и предоставление денежной компенсация обучающимся, указанным в пункте 3 настоящего Порядка, из бюджета автономного округа предоставляется субвенц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пределение объема финансирова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ой общеобразовательной организации в рамках субвенций на очередной финансовый год осуществляется департаментом образования и молодежной политики Нефтеюганского района </w:t>
        <w:br/>
        <w:t>по формуле: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708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=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1 +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1 – объем финансирова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ой общеобразовательной организации </w:t>
        <w:br/>
        <w:t>на оказание социальной поддержки обучающимся, определяется по следующей формуле:</w:t>
      </w:r>
    </w:p>
    <w:p>
      <w:pPr>
        <w:pStyle w:val="Normal"/>
        <w:ind w:left="1818" w:hanging="0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1 =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1  х </w:t>
      </w:r>
      <w:r>
        <w:rPr>
          <w:b/>
          <w:sz w:val="26"/>
          <w:szCs w:val="26"/>
          <w:lang w:val="en-US"/>
        </w:rPr>
        <w:t>Q</w:t>
      </w:r>
      <w:r>
        <w:rPr>
          <w:b/>
          <w:sz w:val="26"/>
          <w:szCs w:val="26"/>
        </w:rPr>
        <w:t xml:space="preserve"> х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дн х (Ч1 + Ч2 + Ч3 + Ч4 + Ч5+Ч6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 – размер расходов на обеспечение двухразовым питанием, равный </w:t>
        <w:br/>
        <w:t>136 рубл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– размер торговой наценки на услуги организации общественного питания, установленный правительством автономного округа. Для общеобразовательных организаций, организация питания в которых осуществляется организациями общественного питания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равен 1,6. Для общеобразовательных организаций, организация питания в которых осуществляется данными организациями самостоятельно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равен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дн – среднегодовое количество дней функционирования общеобразовательных организаций в финансовом году, равное 160 дням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Ч1 – среднегодовая численность детей-сирот и детей, оставшихся </w:t>
        <w:br/>
        <w:t>без попечения родител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Ч2 – среднегодовая численность лиц из числа детей-сирот и детей, оставшихся без попечения родителей,  получающих образование в общеобразовательной организации, на соответствующий финансовый год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Ч3 – среднегодовая численность детей из многодетных сем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Ч4 – среднегодовая численность детей из малоимущих сем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5 – среднегодовая численность обучающихся с ограниченными возможностями здоровья, получающих образование в общеобразовательной организации, на соответствующий финансовый год (за исключением обучающихся с ограниченными возможностями здоровья, обучение которых организовано на дому)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Ч6 – среднегодовая численность детей-инвалидов, получающих образование </w:t>
        <w:br/>
        <w:t xml:space="preserve">в общеобразовательной организации, на соответствующий финансовый год </w:t>
        <w:br/>
        <w:t>(за исключением детей-инвалидов, обучение которых организовано на дом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2 – объем финансирова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ой общеобразовательной организации </w:t>
        <w:br/>
        <w:t xml:space="preserve">на предоставление денежной компенсации за двухразовое питание обучающимся </w:t>
        <w:br/>
        <w:t>с ограниченными возможностями здоровья, детям-инвалидам, обучение которых организовано на дому, определяется по следующей формуле:</w:t>
      </w:r>
    </w:p>
    <w:p>
      <w:pPr>
        <w:pStyle w:val="Normal"/>
        <w:ind w:left="18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18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2 =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2  х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дн х (Ч7 + Ч8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 – размер денежной компенсации за двухразовое питание, равный </w:t>
        <w:br/>
        <w:t>136 рубл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дн – среднегодовое количество дней функционирования общеобразовательных организаций в финансовом году, равное 160 дням;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7 – среднегодовая численность обучающихся с ограниченными возможностями здоровья, обучение которых организовано на дому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Ч8 – среднегодовая численность детей-инвалидов, обучение которых организовано на дому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Ежегодно в срок, установленный приказом департамента образования </w:t>
        <w:br/>
        <w:t>и молодежной политики Нефтеюганского района, руководители общеобразовательных организаций представляют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численност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численности детей из многодетных семей, детей из малоимущих семей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численности обучающихся с ограниченными возможностя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 численности детей-инвалидов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На основании представленной информации департамент образования </w:t>
        <w:br/>
        <w:t xml:space="preserve">и молодежной политики Нефтеюганского района производит расчет прогнозируемой среднегодовой численности обучающихся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детей из многодетных семей, детей из малоимущих семей, обучающихся с ограниченными возможностями здоровья, детей-инвалидов, </w:t>
        <w:br/>
        <w:t>на соответствующий финансовый год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годовая численность обучающихся детей-сирот и детей, оставшихся без попечения родителей, лиц из числа детей-сирот и детей, оставшихся </w:t>
        <w:br/>
        <w:t xml:space="preserve">без попечения родителей, детей из многодетных семей, детей из малоимущих семей, обучающихся с ограниченными возможностями здоровья, детей-инвалидов определяется как среднеарифметическая величина, рассчитываемая </w:t>
        <w:br/>
        <w:t>из прогнозируемых показателей численности обучающихся на начало и конец финансового года по каждой категории обучающихс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За счет ассигнований из бюджета Нефтеюганского района осуществляется финансовое обеспечение мероприятий по организации питания обучающихся муниципальных общеобразовательных организаций, которым не оказывается социальная поддержка в виде предоставления двухразового питания </w:t>
        <w:br/>
        <w:t>и не предоставляется денежная компенсац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овое обеспечение мероприятий по организации питания обучающихся муниципальных общеобразовательных организаций, которым </w:t>
        <w:br/>
        <w:t xml:space="preserve">не оказывается социальная поддержка в виде предоставления двухразового питания </w:t>
        <w:br/>
        <w:t>и не предоставляется денежная компенсация, направляется субсидия на выполнение муниципального задания в рамках реализации муниципальной программы «</w:t>
      </w:r>
      <w:r>
        <w:rPr>
          <w:sz w:val="26"/>
          <w:szCs w:val="25"/>
        </w:rPr>
        <w:t>Образование 21 века на 2019-2024 годы и на период до 2030 года»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пределение объема финансирования i-ой общеобразовательной организации в рамках субсидии на очередной финансовый год осуществляется департаментом образования и молодежной политики Нефтеюганского района </w:t>
        <w:br/>
        <w:t>по формуле:</w:t>
      </w:r>
    </w:p>
    <w:p>
      <w:pPr>
        <w:pStyle w:val="Normal"/>
        <w:ind w:firstLine="700"/>
        <w:jc w:val="center"/>
        <w:rPr/>
      </w:pPr>
      <w:r>
        <w:rPr>
          <w:b/>
          <w:sz w:val="26"/>
          <w:szCs w:val="26"/>
          <w:lang w:val="en-US" w:eastAsia="en-US"/>
        </w:rPr>
        <w:t>W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= Т х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дн х Ч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en-US" w:eastAsia="en-US"/>
        </w:rPr>
        <w:t>W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бъем финансирова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й обще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 – </w:t>
      </w:r>
      <w:r>
        <w:rPr>
          <w:sz w:val="26"/>
          <w:szCs w:val="26"/>
          <w:lang w:eastAsia="en-US"/>
        </w:rPr>
        <w:t xml:space="preserve">размер расходов на частичную оплату продуктов питания и услуг </w:t>
        <w:br/>
        <w:t>по организации питания обучающихся, равный 44 рублям в ден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Кдн – </w:t>
      </w:r>
      <w:r>
        <w:rPr>
          <w:sz w:val="26"/>
          <w:szCs w:val="26"/>
          <w:lang w:eastAsia="en-US"/>
        </w:rPr>
        <w:t>среднегодовое количество дней функционирования общеобразовательной организации в финансовом году, равное 160 дням;</w:t>
      </w:r>
    </w:p>
    <w:p>
      <w:pPr>
        <w:pStyle w:val="Western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 – среднегодовая численность </w:t>
      </w:r>
      <w:r>
        <w:rPr>
          <w:sz w:val="26"/>
          <w:szCs w:val="26"/>
          <w:lang w:eastAsia="en-US"/>
        </w:rPr>
        <w:t>обучающихся общеобразовательных организаций</w:t>
      </w:r>
      <w:r>
        <w:rPr>
          <w:sz w:val="26"/>
          <w:szCs w:val="26"/>
        </w:rPr>
        <w:t xml:space="preserve">, получающих образование в общеобразовательной организации, </w:t>
        <w:br/>
        <w:t>на соответствующий финансовый год, за исключение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обучающихся с ограниченными возможностями здоровья, детей-инвалидов, обучение которых организовано на дому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Среднегодовая численность обучающихся общеобразовательных организаций, получающих образование в общеобразовательной организации, </w:t>
        <w:br/>
        <w:t xml:space="preserve">на соответствующий финансовый год, за исключение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, обучающихся с ограниченными возможностями здоровья, детей-инвалидов, обучение которых организовано на дому, определяется как среднеарифметическая величина, рассчитываемая из прогнозируемых показателей численности обучающихся </w:t>
        <w:br/>
        <w:t>на начало и конец финансового год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За счет ассигнований из бюджета Нефтеюганского района, </w:t>
        <w:br/>
        <w:t>а также иных источников, не запрещенных законодательством, в рамках реализации муниципальной программы Нефтеюганского района «</w:t>
      </w:r>
      <w:r>
        <w:rPr>
          <w:sz w:val="26"/>
          <w:szCs w:val="25"/>
        </w:rPr>
        <w:t>Образование 21 века на 2019-2024 годы и на период до 2030 года</w:t>
      </w:r>
      <w:r>
        <w:rPr>
          <w:sz w:val="26"/>
          <w:szCs w:val="26"/>
        </w:rPr>
        <w:t xml:space="preserve">», осуществляются расходы на модернизацию материально-технической базы питания общеобразовательных организаций – </w:t>
        <w:br/>
        <w:t xml:space="preserve">на проведение ремонтных работ в пищеблоках и обеденных зонах и их оснащение современным технологическим оборудованием и оборудованием обеденных залов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пределение объема финансирования на очередной финансовый год осуществляется департаментом образования и молодежной политики Нефтеюганского района с учетом количества общеобразовательных организаций, имеющих потребность в проведении ремонтных работ в пищеблоках и обеденных зонах и их оснащении современным технологическим оборудованием </w:t>
        <w:br/>
        <w:t xml:space="preserve">и оборудованием обеденных залов, и объема средств, необходимого каждой общеобразовательной организации согласно сметному расчету на проведение работ </w:t>
        <w:br/>
        <w:t>и (или) приобретение оборудован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</w:t>
      </w:r>
      <w:r>
        <w:rPr>
          <w:sz w:val="26"/>
          <w:szCs w:val="26"/>
        </w:rPr>
        <w:t>счет средств родителей (законных представителей) осуществляется частичное финансовое обеспечение мероприятий по организации питания обучающихся общеобразовательных организаций, которым не оказывается социальная поддержка в виде бесплатного предоставления питания, а также обучающимся общеобразовательных организаций, которые посещают группу продленного дня, школу полного дн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6"/>
          <w:szCs w:val="26"/>
        </w:rPr>
        <w:t>Размер</w:t>
      </w:r>
      <w:r>
        <w:rPr>
          <w:rFonts w:eastAsia="Calibri"/>
          <w:sz w:val="26"/>
          <w:szCs w:val="26"/>
          <w:lang w:eastAsia="en-US"/>
        </w:rPr>
        <w:t xml:space="preserve"> платы, взимаемой с родителей (законных представителей) </w:t>
        <w:br/>
        <w:t xml:space="preserve">за обеспечение питанием, определяется в соответствии с локальным правовым актом образовательной организации с учетом мнения обучающихся, родителей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(законных представителей)</w:t>
        </w:r>
      </w:hyperlink>
      <w:r>
        <w:rPr>
          <w:rFonts w:eastAsia="Calibri"/>
          <w:sz w:val="26"/>
          <w:szCs w:val="26"/>
          <w:lang w:eastAsia="en-US"/>
        </w:rPr>
        <w:t xml:space="preserve"> несовершеннолетних обучающихся и педагогических работников образовательной организац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родителей (законных представителей) обучающихся, </w:t>
        <w:br/>
        <w:t xml:space="preserve">не израсходованные в текущем месяце в результате пропусков дней занятий </w:t>
        <w:br/>
        <w:t xml:space="preserve">(в результате карантина, актированных дней, по иным причинам), засчитываются </w:t>
        <w:br/>
        <w:t>в счет следующего месяц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общеобразовательных организаций от оказания платных услуг (работ) могут направляться на частичное финансовое обеспечение мероприятий </w:t>
        <w:br/>
        <w:t xml:space="preserve">по организации питания обучающихся общеобразовательных организаций в порядке, установленном локальным правовым актом общеобразовательной организации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щеобразовательны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спользуют по целевому назначению финансовые средства, выделяемые </w:t>
        <w:br/>
        <w:t>на организацию 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обеспечивают своевременное представление отчетов, документов и другой информации, касающейся финансового исполнения средств, выделяемых </w:t>
        <w:br/>
        <w:t>на организацию питания обучающихся, по запросам д</w:t>
      </w:r>
      <w:r>
        <w:rPr>
          <w:sz w:val="26"/>
          <w:szCs w:val="26"/>
        </w:rPr>
        <w:t xml:space="preserve">епартамента образования </w:t>
        <w:br/>
        <w:t>и молодежной политики Нефтеюганского район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ют сведения для корректировки объема финансирования </w:t>
        <w:br/>
        <w:t>с учетом фактического изменения количеств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используют экономию, сложившуюся в результате пропусков дней занятий учащимися (в результате карантина, актированных дней, по иным причинам),  </w:t>
        <w:br/>
        <w:t xml:space="preserve">на цели </w:t>
      </w:r>
      <w:r>
        <w:rPr>
          <w:sz w:val="26"/>
          <w:szCs w:val="26"/>
        </w:rPr>
        <w:t xml:space="preserve">обеспечения питанием обучающихся </w:t>
      </w:r>
      <w:r>
        <w:rPr>
          <w:sz w:val="26"/>
          <w:szCs w:val="26"/>
          <w:lang w:eastAsia="en-US"/>
        </w:rPr>
        <w:t xml:space="preserve">путем увеличения калорийности, витаминизации и разнообразия рациона питания, в объеме, не превышающем 20 % от общего объема </w:t>
      </w:r>
      <w:r>
        <w:rPr>
          <w:sz w:val="26"/>
          <w:szCs w:val="26"/>
        </w:rPr>
        <w:t>финансирования общеобразовательной организации в рамках субвенции</w:t>
      </w:r>
      <w:r>
        <w:rPr>
          <w:sz w:val="26"/>
          <w:szCs w:val="26"/>
          <w:lang w:eastAsia="en-US"/>
        </w:rPr>
        <w:t xml:space="preserve"> (за исключением объема субвенции, направляемого на выплату денежной компенсации обучающимся общеобразовательных организаций с ограниченными возможностями здоровья, детям-инвалидам, обучение которых организовано на дом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0. Начисление и выплату денежной компенсации обучающимся </w:t>
        <w:br/>
        <w:t>с ограниченными возможностями здоровья, детям-инвалидам, обучение которых организовано на дому, (далее – компенсация) осуществляет образовательная организа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Компенсация выплачивается обучающимся общеобразовательных организаций с ограниченными возможностями здоровья, детям-инвалидам, обучение которых организовано на дому, за исключением случаев круглосуточного нахождения обучающихся в учреждениях социальной защиты населения или учреждениях здравоохран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перечисляется ежемесячно на лицевой счет родителя (законного представителя) в срок до 20-го числа месяца, следующего за отчетным месяцем (месяцем назначения денежной компенсаци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бъем компенсации в месяц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= S x Кдн / 9,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 – размер расходов на обеспечение двухразовым питанием, равный </w:t>
        <w:br/>
        <w:t>136 рубл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дн – среднегодовое количество дней функционирования муниципальных общеобразовательных организаций и частных общеобразовательных организаций </w:t>
        <w:br/>
        <w:t>в финансовом году, равное 160 дням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– число месяцев учебн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Компенсация назначается на период организации обучения ребенка </w:t>
        <w:br/>
        <w:t>на до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В случае, если начало и (или) окончание организации обучения ребенка </w:t>
        <w:br/>
        <w:t>на дому охватывает неполный календарный месяц, компенсация выплачивается пропорционально периоду обучения на дому в соответствующем календарном месяце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6" w:hanging="11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4f182cab-70ca-4cc5-86b4-138975ec3db9.html" TargetMode="External"/><Relationship Id="rId4" Type="http://schemas.openxmlformats.org/officeDocument/2006/relationships/hyperlink" Target="consultantplus://offline/ref=0DD07D2529808879EA63360BF5235E5D7855B27BCEFAE4DA446EC024005587E29274F2E20C11B6s6a6F " TargetMode="External"/><Relationship Id="rId5" Type="http://schemas.openxmlformats.org/officeDocument/2006/relationships/hyperlink" Target="consultantplus://offline/ref=0DD07D2529808879EA63360BF5235E5D7855B27BCEFAE4DA446EC024005587E29274F2E20C11B6s6a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Panova</dc:creator>
  <dc:description/>
  <dc:language>en-US</dc:language>
  <cp:lastModifiedBy>Лукашева Лариса Александровна</cp:lastModifiedBy>
  <cp:lastPrinted>2019-04-04T15:48:00Z</cp:lastPrinted>
  <dcterms:modified xsi:type="dcterms:W3CDTF">2020-01-14T10:44:00Z</dcterms:modified>
  <cp:revision>3</cp:revision>
  <dc:subject/>
  <dc:title/>
</cp:coreProperties>
</file>