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1-п</w:t>
            </w:r>
            <w:bookmarkStart w:id="0" w:name="_GoBack"/>
            <w:bookmarkEnd w:id="0"/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лавы Нефтеюганского района от 28.06.2012 № 40-п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 и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Думы Нефтеюганского района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6"/>
          <w:szCs w:val="28"/>
        </w:rPr>
        <w:t>Внести в постановление Главы Нефтеюганского района от 28.06.2012</w:t>
        <w:br/>
        <w:t>№ 40-п «</w:t>
      </w:r>
      <w:r>
        <w:rPr>
          <w:sz w:val="26"/>
          <w:szCs w:val="26"/>
        </w:rPr>
        <w:t>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Думы Нефтеюганского района» (в редакции на 16.04.2013 № 52-п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33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5. постановляющей части исключить слова «, квартал,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33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щую часть дополнить пунктом 1.6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6. Форму ведомости на выплату премии по результатам работы за квартал, год согласно приложению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33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6.1.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Премия по результатам работы за 4 квартал в случае полученной экономии фонда оплаты труда максимальным размером не ограничивается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6.2.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Премия по результатам работы за год в случае полученной экономии фонда оплаты труда максимальным размером не ограничивается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6.3. исключить слова «не позднее первого квартала, следующего за отчетным годом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7.1. слова «по распоряжению» заменить словами «на основании распоряжения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3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3.5. В подпункте 2.8.5 пункта 2.8 части 2 слово «шести» заменить словом «одиннадцати»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3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6. Пункт 2.8. части 2 дополнить подпунктом  2.8.5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5.1. Переведенным работникам из одного органа местного самоуправления Нефтеюганск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2 части 5 приложения 4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.2. Премия по результатам работы за I, II, III кварталы выплачивается </w:t>
        <w:br/>
        <w:t>в первые 2 месяца, следующие за последним месяцем каждого квартала, по итогам работы за IV квартал выплачивается с 20 декабря текущего года по 31 марта следующего года включительно на основании распоряжения Главы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3:00Z</dcterms:created>
  <dc:creator>KvochinaSV</dc:creator>
  <dc:description/>
  <dc:language>en-US</dc:language>
  <cp:lastModifiedBy>Орлова Жанна Сергеевна</cp:lastModifiedBy>
  <cp:lastPrinted>2014-02-05T14:49:00Z</cp:lastPrinted>
  <dcterms:modified xsi:type="dcterms:W3CDTF">2014-02-11T05:03:00Z</dcterms:modified>
  <cp:revision>2</cp:revision>
  <dc:subject/>
  <dc:title/>
</cp:coreProperties>
</file>