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5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2.02.2018 № 9-пг «Об утверждении Плана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в Нефтеюганском районе на 2018-2019 годы»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Российской Федерации от 29.06.2018 </w:t>
        <w:br/>
      </w:r>
      <w:r>
        <w:rPr>
          <w:spacing w:val="-2"/>
          <w:sz w:val="26"/>
          <w:szCs w:val="26"/>
        </w:rPr>
        <w:t>№ 378 «О Национальном  плане   противодействия   коррупции   на   2018-2020   годы»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02.02.2018 № 9-пг «Об утверждении Плана противодействия коррупции </w:t>
        <w:br/>
        <w:t>в Нефтеюганском районе на 2018-2019 годы» (с изменениями на 15.08.2018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4 дополнить пунктом 4.1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0"/>
        <w:gridCol w:w="2001"/>
        <w:gridCol w:w="212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>4.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 xml:space="preserve">Реализация мер, направленных </w:t>
              <w:br/>
              <w:t xml:space="preserve">на повышение уровня правосознания лиц, замещающих муниципальные должности, </w:t>
              <w:br/>
              <w:t>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до 25 декабря 2018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до 25 декабря 2019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Аппарат Думы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отдел кадров и муниципальной службы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28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ероприятий Плана осуществляет межведомственный Совет при Главе Нефтеюганского района по противодейств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4:00Z</dcterms:created>
  <dc:creator>KvochinaSV</dc:creator>
  <dc:description/>
  <cp:keywords/>
  <dc:language>en-US</dc:language>
  <cp:lastModifiedBy>Лукашева Лариса Александровна</cp:lastModifiedBy>
  <cp:lastPrinted>2018-08-03T09:48:00Z</cp:lastPrinted>
  <dcterms:modified xsi:type="dcterms:W3CDTF">2018-11-22T09:10:00Z</dcterms:modified>
  <cp:revision>6</cp:revision>
  <dc:subject/>
  <dc:title/>
</cp:coreProperties>
</file>