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8214"/>
      </w:tblGrid>
      <w:tr>
        <w:trPr>
          <w:trHeight w:val="232" w:hRule="atLeast"/>
          <w:cantSplit w:val="true"/>
        </w:trPr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</w:t>
            </w:r>
            <w:r>
              <w:rPr>
                <w:u w:val="single"/>
                <w:lang w:val="en-US"/>
              </w:rPr>
              <w:t>114-</w:t>
            </w:r>
            <w:r>
              <w:rPr>
                <w:u w:val="single"/>
              </w:rPr>
              <w:t>п</w:t>
            </w:r>
            <w:r>
              <w:rPr/>
              <w:t>___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здании Координационного совета при Главе Нефтеюганского района </w:t>
        <w:br/>
        <w:t>по оказанию содействия избирательным комиссиям в реализац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х полномочий при подготовке к проведению муниципальных  выборов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9 октября 2014 года</w:t>
      </w:r>
    </w:p>
    <w:p>
      <w:pPr>
        <w:pStyle w:val="Normal"/>
        <w:autoSpaceDE w:val="false"/>
        <w:jc w:val="center"/>
        <w:rPr>
          <w:bCs/>
          <w:sz w:val="20"/>
          <w:szCs w:val="26"/>
          <w:lang w:val="en-US"/>
        </w:rPr>
      </w:pPr>
      <w:r>
        <w:rPr>
          <w:bCs/>
          <w:sz w:val="20"/>
          <w:szCs w:val="26"/>
          <w:lang w:val="en-US"/>
        </w:rPr>
      </w:r>
    </w:p>
    <w:p>
      <w:pPr>
        <w:pStyle w:val="Normal"/>
        <w:autoSpaceDE w:val="false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и законами от 12 июня 2002 года № 67-ФЗ </w:t>
        <w:br/>
        <w:t>«Об основных гарантиях избирательных прав и права на участие в референдуме граждан Российской Федерации», от 06 октября 2003 года № 131-ФЗ «Об общих принципах организации местного самоуправления в Российской Федерации»,  законом Ханты-Мансийского автономного округа-Югры  от 23.06.2014 N 48-оз «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 - Мансийского автономного округа – Югры», постановлением  Территориальной избирательной комиссии Нефтеюганского района от 09.08.2014 № 134 «О назначении выборов депутатов представительного органа вновь образованного муниципального образования сельское поселение Сингапай», пунктом 9 статьи 12 Устава муниципального образования Нефтеюганский район,  п о с т а н о в л я ю:</w:t>
      </w:r>
    </w:p>
    <w:p>
      <w:pPr>
        <w:pStyle w:val="Normal"/>
        <w:autoSpaceDE w:val="false"/>
        <w:ind w:firstLine="65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imesNewRoman"/>
        <w:spacing w:before="0" w:after="0"/>
        <w:ind w:firstLine="851"/>
        <w:rPr/>
      </w:pPr>
      <w:r>
        <w:rPr>
          <w:bCs/>
          <w:color w:val="000000"/>
        </w:rPr>
        <w:t>1. Создать Координационный совет при Главе Нефтеюганского района по оказанию содействия избирательным комиссиям в реализации их полномочий при подготовке к проведению выборов депутатов представительного органа вновь образованного муниципального образования сельское поселение Сингапай 19 октября 2014 года (далее – Координационный совет) в составе согласно  приложению 1.</w:t>
      </w:r>
    </w:p>
    <w:p>
      <w:pPr>
        <w:pStyle w:val="TimesNewRoman"/>
        <w:spacing w:before="0" w:after="0"/>
        <w:ind w:firstLine="851"/>
        <w:rPr/>
      </w:pPr>
      <w:r>
        <w:rPr>
          <w:bCs/>
          <w:color w:val="000000"/>
        </w:rPr>
        <w:t>2. Утвердить положение о Координационном совете согласно приложению 2.</w:t>
      </w:r>
    </w:p>
    <w:p>
      <w:pPr>
        <w:pStyle w:val="TimesNewRoman"/>
        <w:spacing w:before="0" w:after="0"/>
        <w:ind w:firstLine="851"/>
        <w:rPr/>
      </w:pPr>
      <w:r>
        <w:rPr>
          <w:bCs/>
          <w:color w:val="000000"/>
        </w:rPr>
        <w:t>3. Настоящее постановление подлежит размещению на официальном сайте органов местного самоуправления  Нефтеюганского района в сети Интернет.</w:t>
      </w:r>
    </w:p>
    <w:p>
      <w:pPr>
        <w:pStyle w:val="TimesNewRoman"/>
        <w:spacing w:before="0" w:after="0"/>
        <w:ind w:firstLine="851"/>
        <w:rPr/>
      </w:pPr>
      <w:r>
        <w:rPr>
          <w:bCs/>
          <w:color w:val="000000"/>
        </w:rPr>
        <w:t>4. Контроль за исполнением постановления осуществляю лично.</w:t>
      </w:r>
    </w:p>
    <w:p>
      <w:pPr>
        <w:pStyle w:val="TimesNewRoman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mesNewRoman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mesNewRoman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imesNewRoman"/>
        <w:spacing w:before="0" w:after="0"/>
        <w:rPr/>
      </w:pPr>
      <w:r>
        <w:rPr>
          <w:color w:val="000000"/>
        </w:rPr>
        <w:t xml:space="preserve">Глава 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ён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ложение 1 к постановлению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Главы Нефтеюганского района</w:t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15.09.2014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 114-п   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Координационный совет при Главе Нефтеюганского района </w:t>
        <w:br/>
        <w:t>по оказанию содействия избирательным комиссиям в реализации их полномочий при подготовке к проведению выборов депутатов представительного органа вновь образованного муниципального образования сельское поселение Сингапай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9 октября 2014 года (далее – Координационный совет)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6"/>
        <w:gridCol w:w="5552"/>
      </w:tblGrid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емёнов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ладимир Никола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лава Нефтеюганского района, председатель</w:t>
              <w:br/>
              <w:t>Координационного совета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дашкин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гей Андре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вый заместитель Главы </w:t>
            </w:r>
            <w:r>
              <w:rPr>
                <w:color w:val="000000"/>
                <w:sz w:val="26"/>
                <w:szCs w:val="28"/>
              </w:rPr>
              <w:t>Нефтеюганского района, заместитель председателя Координационного совета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pacing w:val="-4"/>
                <w:sz w:val="20"/>
                <w:szCs w:val="26"/>
              </w:rPr>
            </w:pPr>
            <w:r>
              <w:rPr>
                <w:color w:val="000000"/>
                <w:spacing w:val="-4"/>
                <w:sz w:val="20"/>
                <w:szCs w:val="26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Лапковская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алина Васильевна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лава администрации Нефтеюганского района</w:t>
            </w:r>
            <w:r>
              <w:rPr>
                <w:color w:val="000000"/>
                <w:sz w:val="26"/>
                <w:szCs w:val="28"/>
              </w:rPr>
              <w:t xml:space="preserve">, </w:t>
              <w:br/>
              <w:t>заместитель председателя Координационного совета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22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Шепитько </w:t>
            </w:r>
          </w:p>
          <w:p>
            <w:pPr>
              <w:pStyle w:val="Normal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ариса Михайл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заместитель начальника управления по вопросам местного самоуправления  администрации </w:t>
            </w:r>
            <w:r>
              <w:rPr>
                <w:color w:val="000000"/>
                <w:sz w:val="26"/>
                <w:szCs w:val="26"/>
              </w:rPr>
              <w:t>Нефтеюганского района</w:t>
            </w:r>
            <w:r>
              <w:rPr>
                <w:color w:val="000000"/>
                <w:sz w:val="26"/>
                <w:szCs w:val="28"/>
              </w:rPr>
              <w:t>, ответственный секретарь Координационного совета.</w:t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пылец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Юрий Юрь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илец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ладимир Валентин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меститель председателя Думы Нефтеюганского </w:t>
              <w:br/>
              <w:t>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Княжев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иналь Фроимо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советник Главы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овск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Станислав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ервый заместитель Главы администрации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ихале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ладлен Геннадь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узуно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ария Федо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иректор департамента финансов - 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вале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оя Ефим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правляющий делами администрации Нефтеюганского район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то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атьяна Георгие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управления по связям </w:t>
              <w:br/>
              <w:t>с общественностью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ша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лентин Серге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комитета по делам народов Севера, охраны окружающей среды и водных ресур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улк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арина Борис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тк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юдмила Пет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управления по вопросам местного </w:t>
              <w:br/>
              <w:t>самоуправления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од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лена Михайл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меститель начальника управления по информационной политике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ородк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ксана Владими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юридическо-правового управления аппарата Думы Нефтеюган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зьм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талья Викторов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атилен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ктория Виктор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аналитико-договорной работы юридического комитета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оск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италий Анатоль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меститель председателя комитета гражданской защиты населения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дьк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а управления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Люби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иколай Алексе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меститель директора департамента строительства и жилищно-коммунального комплекса  Нефтеюганского райо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Шутяе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горь Геннадьевич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глава сельского поселения Сингапай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аденов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ветлана Елемесовн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исполняющий обязанности главы сельского поселения Чеускино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Леонов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льга Николае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Нефтеюганского района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аремб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чальник отдела Министерства внутренних дел России по Нефтеюганскому району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Варл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Евгений Юрьевич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 Отдела надзорной деятельности по городам Пыть-Ях, Нефтеюганск и Нефтеюганскому району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томчанин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иколай Николаевич</w:t>
            </w:r>
          </w:p>
        </w:tc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чальник ФГКУ «6 ОФПС  ГПС по Ханты-Мансийскому автономному округу-Югре»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  <w:t xml:space="preserve">Приложение 2 к постановлению </w:t>
      </w:r>
    </w:p>
    <w:p>
      <w:pPr>
        <w:pStyle w:val="Normal"/>
        <w:ind w:left="5529" w:hanging="0"/>
        <w:rPr>
          <w:color w:val="000000"/>
          <w:sz w:val="26"/>
        </w:rPr>
      </w:pPr>
      <w:r>
        <w:rPr>
          <w:color w:val="000000"/>
          <w:sz w:val="26"/>
        </w:rPr>
        <w:t>Главы Нефтеюганского района</w:t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15.09.2014 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114-п</w:t>
      </w:r>
    </w:p>
    <w:p>
      <w:pPr>
        <w:pStyle w:val="Normal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ПОЛОЖЕНИЕ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о Координационном совете при Главе Нефтеюганского района </w:t>
        <w:br/>
        <w:t>по оказанию содействия избирательным комиссиям в реализации их полномочий при подготовке к проведению выборов депутатов представительного органа вновь образованного муниципального образования сельское поселение Сингапай</w:t>
      </w:r>
    </w:p>
    <w:p>
      <w:pPr>
        <w:pStyle w:val="Normal"/>
        <w:jc w:val="center"/>
        <w:rPr>
          <w:bCs/>
          <w:color w:val="000000"/>
          <w:sz w:val="26"/>
        </w:rPr>
      </w:pPr>
      <w:r>
        <w:rPr>
          <w:bCs/>
          <w:color w:val="000000"/>
          <w:sz w:val="26"/>
        </w:rPr>
        <w:t>19 октября 2014 года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. Общие положения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Положение о Координационном совете при Главе Нефтеюганского района по оказанию содействия избирательным комиссиям в реализации их полномочий при подготовке к проведению выборов депутатов представительного органа вновь образованного муниципального образования сельское поселение Сингапай 19 октября 2014 года (далее – Координационный совет) определяет цели и задачи, порядок организации деятельности Координационного совета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color w:val="000000"/>
          <w:sz w:val="26"/>
        </w:rPr>
        <w:t xml:space="preserve">Координационный совет в своей деятельности руководствуется Конституцией Российской Федерации, Федеральными законами от 12.06.2002 </w:t>
      </w:r>
      <w:hyperlink r:id="rId3">
        <w:r>
          <w:rPr>
            <w:rStyle w:val="InternetLink"/>
            <w:sz w:val="26"/>
          </w:rPr>
          <w:t>№ 67-ФЗ</w:t>
        </w:r>
      </w:hyperlink>
      <w:r>
        <w:rPr>
          <w:color w:val="000000"/>
          <w:sz w:val="26"/>
        </w:rPr>
        <w:t xml:space="preserve"> "Об основных гарантиях избирательных прав и права на участие в референдуме граждан Российской Федерации", законами Ханты-Мансийского автономного округа-Югры  от 30.09.2011 № 81-оз «О выборах депутатов представительного органа муниципального образования в Ханты-Мансийском автономном округе – Югре», от 23.06.2014 № 48-оз «О преобразовании сельских поселений Чеускино и Сингапай Нефтеюганского района в сельское поселение Сингапай Нефтеюганского района и о внесении изменений в отдельные Законы Ханты-Мансийского автономного округа – Югры», муниципальными правовыми актами по вопросам содействия в организации подготовки и проведения выборов, Положением о Координационном совет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I.  Основная цель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Основной целью Координационного совета является  осуществление организационно-технических мероприятий по организационному и материально-техническому обеспечению избирательных комиссий в  реализации их полномочий при подготовке и проведении муниципальных выборов вновь образованного муниципального образования сельское поселение Сингапай в рамках своей компетенци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II. Основные задач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3.1. Осуществление согласованных действий органов местного самоуправления муниципального района, сельских поселений Чеускино и Сингапай, органов государственной власти Ханты-Мансийского автономного округа-Югры, территориальных органов правоохранительных органов, пожарного надзора и пожарной безопасности по организационному и материально-техническому обеспечению избирательных комиссий в  реализации их полномочий при подготовке и проведении муниципальных выборов. 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3.2. Координация деятельности органов местного самоуправления района и поселений по оперативному решению вопросов, связанных с подготовкой и проведением выборов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IV. Прав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Координационный совет в целях реализации возложенных на него задач имеет право: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4.1. Оказывать в соответствии с законодательством Российской Федерации о выборах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</w:rPr>
        <w:t>содействие избирательным комиссиям в реализации своих полномочий; консультационную помощь руководителям муниципальных учреждений района по вопросу оказания содействия избирательным комиссиям в реализации ими своих полномочий, в части безвозмездного предоставления необходимых помещений, транспорта, средств связи, технического оборудования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4.2. Вносить предложения о повышении эффективности действий должностных лиц, обеспечивающих выполнение ими мероприятий по оказанию содействия избирательным комиссиям, связанных с подготовкой и проведением выборов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4.3. Запрашивать и получать от государственных, общественных и иных органов, администраций поселений, органов администрации района, организаций всех форм собственности района и должностных лиц: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ю, необходимую для выполнения возложенных на Координационный совет задач;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информационно-аналитические материалы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4.4. Привлекать для подготовки и проведения мероприятий, связанных с выборами, руководителей и специалистов исполнительно-распорядительных органов местного самоуправления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V. Обязанност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Координационный совет обязан: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5.1. Представлять органам государственной власти Ханты-Мансийского автономного округа-Югры, избирательным комиссиям оперативную информацию, справочные материалы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5.2. Осуществляет взаимодействие со средствами массовой информ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</w:rPr>
        <w:t xml:space="preserve">5.3. Оказывает содействие </w:t>
      </w:r>
      <w:r>
        <w:rPr>
          <w:bCs/>
          <w:color w:val="000000"/>
          <w:sz w:val="26"/>
        </w:rPr>
        <w:t xml:space="preserve">в организационном и материально-техническом обеспечении избирательных комиссий, </w:t>
      </w:r>
      <w:r>
        <w:rPr>
          <w:color w:val="000000"/>
          <w:sz w:val="26"/>
        </w:rPr>
        <w:t xml:space="preserve"> хранении избирательной документации, в том числе организации обеспечения охраны выборной документации, обеспечении общественной безопасности в период подготовки и проведения выборов.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VI. Организация деятельности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6.1. Председатель Координационного совета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руководит работой Координационного совета,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 устанавливает периодичность и порядок проведения заседаний Координационного совета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6.2. Организационно-техническую работу по обеспечению деятельности Координационного совета осуществляет ответственный секретарь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6.3. В случае временного отсутствия председателя Координационного совета (отпуск, б/лист, командировка и др.) его функции  осуществляет один из его заместителей по поручению  председателя.</w:t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6.4. В целях выполнения поставленных задач и реализации прав, предусмотренных Положением, Координационный совет взаимодействует со структурными подразделениями администрации района, администрациями поселений, организациями района независимо от форм собственности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VII. Ответственность Координационного совет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851"/>
        <w:jc w:val="both"/>
        <w:rPr>
          <w:color w:val="000000"/>
          <w:sz w:val="26"/>
        </w:rPr>
      </w:pPr>
      <w:r>
        <w:rPr>
          <w:color w:val="000000"/>
          <w:sz w:val="26"/>
        </w:rPr>
        <w:t>Координационный совет несет ответственность за несвоевременное и некачественное выполнение возложенных на него обязанностей.</w:t>
      </w:r>
    </w:p>
    <w:p>
      <w:pPr>
        <w:pStyle w:val="Normal"/>
        <w:jc w:val="right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DFF498C9260BFB92D0B28B29B9429D6EBCFB6F89C6196C1E5631AnDW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30:00Z</dcterms:created>
  <dc:creator>PinchukovaMV</dc:creator>
  <dc:description/>
  <cp:keywords/>
  <dc:language>en-US</dc:language>
  <cp:lastModifiedBy>Белякова Елена Валерьевна</cp:lastModifiedBy>
  <cp:lastPrinted>2014-09-22T12:11:00Z</cp:lastPrinted>
  <dcterms:modified xsi:type="dcterms:W3CDTF">2014-09-22T06:39:00Z</dcterms:modified>
  <cp:revision>13</cp:revision>
  <dc:subject/>
  <dc:title>Пост</dc:title>
</cp:coreProperties>
</file>