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146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сообщении лицами, замещающими должности муниципальной службы в администрации Нефтеюганского района, её структурных подразделениях с правом юридического лица, а также работниками организаций, </w:t>
        <w:br/>
        <w:t xml:space="preserve">в отношении которых муниципальное образование Нефтеюганский район </w:t>
        <w:br/>
        <w:t>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ционального плана противодействия коррупции на 2012-2013 годы, утвержденного Указом Президента Российской Федерации </w:t>
        <w:br/>
        <w:t xml:space="preserve">от 13.03.2012 № 297 «О Национальном плане противодействия коррупции </w:t>
        <w:br/>
        <w:t xml:space="preserve">на 2012-2013 годы и внесении изменений в некоторые акты Президента Российской Федерации по вопросам противодействия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</w:t>
        <w:br/>
        <w:t xml:space="preserve"> и оценки подарка, реализации (выкупа) и зачисления средств, вырученных от его реализации», п</w:t>
      </w:r>
      <w:r>
        <w:rPr>
          <w:rFonts w:cs="Times New Roman" w:ascii="Times New Roman" w:hAnsi="Times New Roman"/>
          <w:sz w:val="26"/>
          <w:szCs w:val="26"/>
          <w:lang w:eastAsia="en-US"/>
        </w:rPr>
        <w:t>остановлением Губернатора Ханты-Мансийского автономного округа - Югры от 18.02.2014 № 15 «Об утверждении Положения о сообщении лицами, замещающими государственные должности Ханты-Мансийского автономного</w:t>
        <w:br/>
        <w:t xml:space="preserve">округа - Югры, должности государственной гражданской службы Ханты-Мансийского автономного округа - Югры, а также работниками организаций, </w:t>
        <w:br/>
        <w:t xml:space="preserve">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</w:t>
        <w:br/>
        <w:t xml:space="preserve">и оценке подарка, реализации (выкупе) и зачислении средств, вырученных </w:t>
        <w:br/>
        <w:t xml:space="preserve">от его реализации»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общении лицами, замещающими должности муниципальной службы в администрации Нефтеюганского района, её структурных подразделениях с правом юридического лица, а также работниками организаций, </w:t>
        <w:br/>
        <w:t xml:space="preserve">в отношении которых муниципальное образование Нефтеюганский район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</w:t>
        <w:br/>
        <w:t xml:space="preserve">и оценке подарка, реализации (выкупе) и зачислении средств, вырученных </w:t>
        <w:br/>
        <w:t>от его реализации,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ение по учёту и отчётности администрации Нефтеюганского района уполномоченным структурным подразделением администрации Нефтеюганского района, осуществляющим прием подарков, полученных лицам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щающими должности муниципальной службы </w:t>
        <w:br/>
        <w:t>в администрац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>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щим решение о реализации указанных подарк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Нефтеюганского района с правом юридического лица, организаций, в отношении которых муниципальное образование Нефтеюганский район выступает единственным учредителем, в течение 10 рабочих дней со дня вступления настоящего постановления в силу определить уполномоченные структурные подразделения (должностные лица), осуществляющие прием подарков, полученных лицами, </w:t>
      </w:r>
      <w:r>
        <w:rPr>
          <w:rFonts w:cs="Times New Roman" w:ascii="Times New Roman" w:hAnsi="Times New Roman"/>
          <w:bCs/>
          <w:sz w:val="26"/>
          <w:szCs w:val="26"/>
        </w:rPr>
        <w:t>замещающими должности муниципальной службы в структурных подразделениях администрации Нефтеюганского района с правом юридического лица</w:t>
      </w:r>
      <w:r>
        <w:rPr>
          <w:rFonts w:cs="Times New Roman" w:ascii="Times New Roman" w:hAnsi="Times New Roman"/>
          <w:sz w:val="26"/>
          <w:szCs w:val="26"/>
        </w:rPr>
        <w:t>, работниками</w:t>
        <w:b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реализацию указанных подарк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Нефтеюганского района с правом юридического лица, осуществляющих полномочия учредителя </w:t>
        <w:br/>
        <w:t>от имени муниципального образования Нефтеюганский район, довести настоящее постановление до подведомственных учреждений и обеспечить его реализац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32"/>
      <w:bookmarkStart w:id="2" w:name="Par32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_____________</w:t>
      </w:r>
      <w:r>
        <w:rPr>
          <w:rFonts w:cs="Times New Roman" w:ascii="Times New Roman" w:hAnsi="Times New Roman"/>
          <w:sz w:val="26"/>
          <w:szCs w:val="26"/>
        </w:rPr>
        <w:t xml:space="preserve"> № _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bookmarkStart w:id="3" w:name="Par38"/>
      <w:bookmarkEnd w:id="3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сообщении лицами, замещающими должности муниципальной службы </w:t>
        <w:br/>
        <w:t xml:space="preserve">в администрации Нефтеюганского района, её структурных подразделениях </w:t>
        <w:br/>
        <w:t xml:space="preserve">с правом юридического лица, а также работниками организаций, в отношении которых муниципальное образование Нефтеюганский районвыступает единственным учредителем, о получении подарка в связи с их должностным положением </w:t>
        <w:br/>
        <w:t>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стоящее Положение определяет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общения лицами, замещающими должности муниципальными службы в администрации Нефтеюганского района, её структурных подразделениях с правом юридического лица,</w:t>
      </w:r>
      <w:r>
        <w:rPr>
          <w:rFonts w:cs="Times New Roman" w:ascii="Times New Roman" w:hAnsi="Times New Roman"/>
          <w:bCs/>
          <w:sz w:val="26"/>
          <w:szCs w:val="26"/>
        </w:rPr>
        <w:t xml:space="preserve">а также работниками организаций, в отношении которых муниципальное образование Нефтеюганский район выступает единственным учредителем, (далее – муниципальные служащие, работники) </w:t>
      </w:r>
      <w:r>
        <w:rPr>
          <w:rFonts w:cs="Times New Roman" w:ascii="Times New Roman" w:hAnsi="Times New Roman"/>
          <w:sz w:val="26"/>
          <w:szCs w:val="26"/>
          <w:lang w:eastAsia="en-US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получение подарка в связи с должностным положением или в связи </w:t>
        <w:br/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>с исполнением служебных (должностных) обязанностей»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 xml:space="preserve"> получение муниципальны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</w:t>
        <w:br/>
        <w:t>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>Муниципальные служащие, работники не вправе получать не предусмотренны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униципальные служащие, работники обязаны в порядке, предусмотренном настоящим Положением, уведомлять обо всех случаях получения подарка в связи </w:t>
        <w:br/>
        <w:t>с их должностным положением или исполнением ими служебных (должностных) обязанностей администрацию Нефтеюганского района, её структурное подразделение с правом юридического лица,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№ 1 к настоящему Положению, представляется не позднее 3 рабочих дней со дня получения подарка в уполномоченное структурное подразделение администрации Нефтеюганского района, её структурного подразделения с правом юридического лица, организации, в которых муниципальный служащий, работник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5" w:name="Par7"/>
      <w:bookmarkEnd w:id="5"/>
      <w:r>
        <w:rPr>
          <w:rFonts w:cs="Times New Roman" w:ascii="Times New Roman" w:hAnsi="Times New Roman"/>
          <w:sz w:val="26"/>
          <w:szCs w:val="26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втор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стоящего пункта, по причине, не зависящей от муниципального служащего, работника, оно представляется не позднее следующего дня после </w:t>
        <w:br/>
        <w:t>ее устра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, выбытию, передаче муниципального имущества, материальных запасов, производственно-хозяйственного инвентаря, бланков строгой отчетности в администрации Нефтеюганского района или соответствующий коллегиальный орган, образованный в соответствии </w:t>
        <w:br/>
        <w:t>с законодательством о бухгалтерском учете (далее – комиссия или коллегиальный орган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6" w:name="Par10"/>
      <w:bookmarkEnd w:id="6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арок, стоимость которого подтверждается документами и превышает </w:t>
        <w:br/>
        <w:t xml:space="preserve">3 тыс.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 администрации Нефтеюганского района, её структурного подразделения с правом юридического лица, организации, которое принимает его на хранение по акту приема-передачи (приложение № 3 к настоящему Положению) не позднее 5 рабочих дней со дня регистрации уведомления </w:t>
        <w:br/>
      </w: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>в соответствующемжурнале регистрации (приложение № 2 к настоящему Положению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</w:t>
        <w:br/>
        <w:t xml:space="preserve">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>Уполномоченное структурное подразделение администрации Нефтеюган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айона, её структурного подразделения с правом юридического лица, организ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7" w:name="Par15"/>
      <w:bookmarkEnd w:id="7"/>
      <w:r>
        <w:rPr>
          <w:rFonts w:cs="Times New Roman" w:ascii="Times New Roman" w:hAnsi="Times New Roman"/>
          <w:sz w:val="26"/>
          <w:szCs w:val="26"/>
          <w:lang w:eastAsia="en-US"/>
        </w:rPr>
        <w:t>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8" w:name="Par16"/>
      <w:bookmarkEnd w:id="8"/>
      <w:r>
        <w:rPr>
          <w:rFonts w:cs="Times New Roman" w:ascii="Times New Roman" w:hAnsi="Times New Roman"/>
          <w:spacing w:val="-4"/>
          <w:sz w:val="26"/>
          <w:szCs w:val="26"/>
          <w:lang w:eastAsia="en-US"/>
        </w:rPr>
        <w:t>Уполномоченное структурное подразделение администрации Нефтеюган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айона, её структурного подразделения с правом юридического лица, организации</w:t>
        <w:br/>
        <w:t xml:space="preserve">в течение 3 месяцев со дня поступления заявления, указанного в </w:t>
      </w:r>
      <w:hyperlink w:anchor="Par1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</w:t>
        <w:br/>
        <w:t>в результате оценки стоимости или отказывается от выкуп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дарок, в отношении которого не поступило заявление, указанное </w:t>
        <w:br/>
        <w:t xml:space="preserve">в </w:t>
      </w:r>
      <w:hyperlink w:anchor="Par1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1 настоящего Положения, может использоваться администрацией Нефтеюганского района, её структурным подразделением с правом юридического лица, организацией с учетом заключения комиссии или коллегиального органа </w:t>
        <w:br/>
        <w:t xml:space="preserve">о целесообразности использования подарка для обеспечения деятельности органов местного самоуправления Нефтеюганского района, либо о целесообразности передачи подарка в оперативное управление муниципальным учреждениям или </w:t>
        <w:br/>
        <w:t>в хозяйственное ведение муниципальным предприяти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" w:name="Par18"/>
      <w:bookmarkEnd w:id="9"/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нецелесообразности использования подарка главой администрации Нефтеюганского района, руководителем её структурного подразделения с правом юридического лица, организации принимается решение о реализации подарка </w:t>
        <w:br/>
        <w:t xml:space="preserve">и проведении оценки его стоимости для реализации (выкупа), осуществляемой уполномоченным органом и организациями посредством проведения торгов </w:t>
        <w:br/>
        <w:t>в порядке, предусмотренно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ценка стоимости подарка для реализации (выкупа), предусмотренная </w:t>
      </w:r>
      <w:hyperlink w:anchor="Par1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2 и </w:t>
      </w:r>
      <w:hyperlink w:anchor="Par1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4 настоящего Положения, осуществляется субъектами оценочной деятельности в соответствии с законодательством Российской Федерации </w:t>
        <w:br/>
        <w:t>об оценочн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если подарок не выкуплен или не реализован, главой администрации Нефтеюганского района, руководителем её структурного подразделения с правом юридического лица, организации принимается решение </w:t>
        <w:br/>
        <w:t xml:space="preserve">о повторной реализации подарка, либо о его безвозмездной передаче на баланс благотворительной организации, либо о его уничтожении в соответствии </w:t>
        <w:br/>
        <w:t>с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редства, вырученные от реализации (выкупа) подарка, зачисляются </w:t>
        <w:br/>
        <w:t>в доход бюджета Нефтеюганского района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о сообщении лицами, замещающими должности муниципальной службы в администрации Нефтеюганского района, её структурных подразделениях с правом юридического лица,а также работниками организаций, в отношении которых муниципальное образование Нефтеюганский район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tabs>
          <w:tab w:val="clear" w:pos="708"/>
          <w:tab w:val="left" w:pos="786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ar95"/>
      <w:bookmarkStart w:id="11" w:name="Par95"/>
      <w:bookmarkEnd w:id="11"/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 О ПОЛУЧЕНИИ ПОДАРКА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местного самоуправления Нефтеюга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, его структурного подразделения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олучении подар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«___»______________20__г. №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 (ов) 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ой командировки, другого официа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и дата проведе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оимость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рубля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sz w:val="26"/>
                <w:u w:val="none"/>
                <w:szCs w:val="26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</w:rPr>
              <w:t>*</w:t>
            </w:r>
            <w:r>
              <w:rPr>
                <w:rStyle w:val="InternetLink"/>
                <w:sz w:val="26"/>
                <w:u w:val="none"/>
                <w:szCs w:val="26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 на _____ лист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ведомление___________ ________________________ «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подпись)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ведомление___________ ________________________ «__»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12" w:name="Par156"/>
      <w:bookmarkEnd w:id="12"/>
      <w:r>
        <w:rPr>
          <w:rFonts w:cs="Times New Roman" w:ascii="Times New Roman" w:hAnsi="Times New Roman"/>
          <w:sz w:val="26"/>
          <w:szCs w:val="26"/>
        </w:rPr>
        <w:t>* Заполняется при наличии документов, подтверждающих стоимость подар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50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о сообщении лицами, замещающими должности муниципальной службы в администрации Нефтеюганского района, её структурных подразделениях с правом юридического лица,а также работниками организаций, в отношении которых муниципальное образование Нефтеюганский район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835"/>
        <w:gridCol w:w="1772"/>
        <w:gridCol w:w="1670"/>
        <w:gridCol w:w="1519"/>
        <w:gridCol w:w="1373"/>
        <w:gridCol w:w="1389"/>
        <w:gridCol w:w="140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хранения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*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*графа 8 заполняется при наличии документов, подтверждающих стоимость подар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графа 9 заполняется при принятии подарка на ответственное хра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о сообщении лицами, замещающими должности муниципальной службы в администрации Нефтеюганского района, её структурных подразделениях с правом юридического лица,а также работниками организаций, в отношении которых муниципальное образование Нефтеюганский район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»____________________ 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сдал (принял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ответственного лица, занимаемая должно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_GoBack"/>
      <w:bookmarkStart w:id="14" w:name="_GoBack"/>
      <w:bookmarkEnd w:id="1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л (передал)</w:t>
        <w:tab/>
        <w:tab/>
        <w:tab/>
        <w:tab/>
        <w:t>Сдал (приня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 ____________________</w:t>
        <w:tab/>
        <w:tab/>
        <w:t>________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(расшифровка подписи)</w:t>
        <w:tab/>
        <w:tab/>
        <w:t>(подпись)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к учету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 Нефтеюган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труктурного подразделения или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 ____________________ «___»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lang w:val="en-US"/>
    </w:rPr>
  </w:style>
  <w:style w:type="character" w:styleId="Style13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53AF9C5F212BAB1F0975F55355D7B53DDD7E9462978F5076662C825E0DFEDB408C276C8660C583NBBCJ" TargetMode="External"/><Relationship Id="rId4" Type="http://schemas.openxmlformats.org/officeDocument/2006/relationships/hyperlink" Target="consultantplus://offline/ref=72E91928F00A0AA26DEBAA1B963B5E63D502465D27FE80DA5348C83C152Dt5N" TargetMode="External"/><Relationship Id="rId5" Type="http://schemas.openxmlformats.org/officeDocument/2006/relationships/hyperlink" Target="consultantplus://offline/ref=248D6B003CC8003CC20FEB1902605A7449004F0DAE698080566E2434E40B08319747ABA5C9C99BA5N9hDF" TargetMode="External"/><Relationship Id="rId6" Type="http://schemas.openxmlformats.org/officeDocument/2006/relationships/hyperlink" Target="consultantplus://offline/ref=248D6B003CC8003CC20FEB1902605A7449004E09AA6F8080566E2434E40B08319747ABA5C9CB92A6N9h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6:00Z</dcterms:created>
  <dc:creator>Беляева Евгения Анатольевна</dc:creator>
  <dc:description/>
  <cp:keywords/>
  <dc:language>en-US</dc:language>
  <cp:lastModifiedBy>lukashevala</cp:lastModifiedBy>
  <cp:lastPrinted>2014-05-22T15:27:00Z</cp:lastPrinted>
  <dcterms:modified xsi:type="dcterms:W3CDTF">2014-06-17T07:56:00Z</dcterms:modified>
  <cp:revision>2</cp:revision>
  <dc:subject/>
  <dc:title> </dc:title>
</cp:coreProperties>
</file>