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10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постановление Главы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19.10.2015 № 100-п «О создании межведомственной комиссии по обследованию мест массового пребывания людей, расположенных в пределах территории Нефтеюг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и от 6.10.2003 № 131-ФЗ «Об общих принципах организации местного самоуправления в Российской Федерации» </w:t>
        <w:br/>
        <w:t xml:space="preserve">и от 06.03.2006 № 35-ФЗ «О противодействии терроризму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вительства Российской Федерации от 25.03.2015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соответствии с Уставом муниципального образования Нефтеюганский район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нести в постановление Главы Нефтеюганского района от 19.10.2015 </w:t>
        <w:br/>
        <w:t>№ 100-п «О создании межведомственной комиссии по обследованию мест массового пребывания людей, расположенных в пределах территории Нефтеюганского района» 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дополнить пунктом 4.15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«4.15. Организационное и материально-техническое обеспечение деятельности Комиссии осуществляет отдел профилактики терроризма и правонарушений комитета гражданской защиты населения Нефтеюганского района.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ях № 3, 4 к постановлению исключить слова «Примечание: </w:t>
        <w:br/>
        <w:t>Акт проверки составляется в 6 экземплярах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кз. – администрации Нефтеюганского район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кз. – правообладателю места массового пребывания людей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экз. – 5 отделению Службы по ХМАО РУ ФСБ по Тюменской област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й экз. – отделу Нефтеюганского МОВО - филиала ФГКУ УВО ВНГ России </w:t>
        <w:br/>
        <w:t>по Ханты-Мансийскому автономному округу – Югре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экз. – отделу МВД России по Нефтеюганскому району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экз. – отделу надзорной деятельности по г. Пыть-Ях, Нефтеюганск</w:t>
        <w:br/>
        <w:t>и Нефтеюганскому району,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.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19 № 110-пг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100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ежведомственной комисс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 обследованию места массового пребывания людей*, расположенных </w:t>
        <w:br/>
        <w:t>в пределах территор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едседатель комиссии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ервый заместитель главы Нефтеюганского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авообладатель места массового пребывания люде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едставитель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представитель Управления Министерства внутренних дел России по Ханты-Мансийскому автономному </w:t>
              <w:br/>
              <w:t>округу – Югре 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едставитель Нефтеюганского межмуниципального 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 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before="0" w:after="120"/>
              <w:ind w:left="219" w:hanging="22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представитель Аппарата Антитеррористической комиссии Нефтеюганского района.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</w:t>
        <w:br/>
        <w:t>в непосредственной близости к нему.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F4BAB053381137FEC169FBD2EFAD46B8E1DE34C11D5EBz8G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9:00Z</dcterms:created>
  <dc:creator>Серебряков Владимир Александрович</dc:creator>
  <dc:description/>
  <dc:language>en-US</dc:language>
  <cp:lastModifiedBy>Лукашева Лариса Александровна</cp:lastModifiedBy>
  <cp:lastPrinted>2018-01-23T19:12:00Z</cp:lastPrinted>
  <dcterms:modified xsi:type="dcterms:W3CDTF">2019-09-11T03:59:00Z</dcterms:modified>
  <cp:revision>3</cp:revision>
  <dc:subject/>
  <dc:title/>
</cp:coreProperties>
</file>