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000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10-п-нпа 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лавы Нефтеюганского района от 19.03.2013 № 37-п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кадровыми изменениями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7938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1.</w:t>
        <w:tab/>
        <w:t>Внести в приложение 2 к постановлению Главы Нефтеюганского района от 19.03.2013 № 37-п «О Совете по делам инвалидов при Главе Нефтеюганского района» (с изменениями на 03.02.2015 № 14-п-нпа) изменения, заменив слова «Бордачев Евгений Вячеславич - директор департамента строительства и жилищно-коммунального комплекса Нефтеюганского района» словами «Коршунов Юрий Александрович - директор департамента строительства и жилищно-коммунального комплекса Нефтеюганского района - заместитель главы администрации район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2.</w:t>
        <w:tab/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contextualSpacing/>
        <w:jc w:val="both"/>
        <w:rPr/>
      </w:pPr>
      <w:r>
        <w:rPr>
          <w:sz w:val="26"/>
        </w:rPr>
        <w:t>3.</w:t>
        <w:tab/>
        <w:t>Контроль за выполнением постановления возложить на первого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76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                                В.Н.Семен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6:00Z</dcterms:created>
  <dc:creator>KvochinaSV</dc:creator>
  <dc:description/>
  <cp:keywords/>
  <dc:language>en-US</dc:language>
  <cp:lastModifiedBy>Белякова Елена Валерьевна</cp:lastModifiedBy>
  <cp:lastPrinted>2015-11-23T10:00:00Z</cp:lastPrinted>
  <dcterms:modified xsi:type="dcterms:W3CDTF">2015-11-23T05:04:00Z</dcterms:modified>
  <cp:revision>15</cp:revision>
  <dc:subject/>
  <dc:title/>
</cp:coreProperties>
</file>