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от 25.07.2016 № 107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а основании письма департамента строительства и жилищно-коммунального комплекса Нефтеюганского района от 18.07.2016 № 14-исх-2048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5.07.2016 № 107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6"/>
        <w:gridCol w:w="49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в образовательные </w:t>
              <w:br/>
              <w:t xml:space="preserve">организации, реализующие основную образовательную программу дошкольного </w:t>
              <w:br/>
              <w:t>образования (детские са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и бесплатного </w:t>
              <w:br/>
              <w:t xml:space="preserve">дошкольного, начального общего, основного общего, среднего общего образования </w:t>
              <w:br/>
              <w:t xml:space="preserve">по основным общеобразовательным программам, а также дополнительного образования </w:t>
              <w:br/>
              <w:t>в муниципальных образовательных организ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 детей в каникулярное время в части предоставления детям,</w:t>
              <w:br/>
              <w:t xml:space="preserve"> проживающим в Нефтеюганском районе, путевок в организации,  обеспечивающие отдых </w:t>
              <w:br/>
              <w:t>и оздоровление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местного </w:t>
              <w:br/>
              <w:t xml:space="preserve">значения Нефтеюганского района транспортного средства, осуществляющего перевозки </w:t>
              <w:br/>
              <w:t>тяжеловесных и (или) крупногабаритных гру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пользователям автомобильных дорог общего пользования местного значения 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Федерации занимаемых ими </w:t>
              <w:br/>
              <w:t xml:space="preserve">жилых помещений в муниципальном жилищном фонде (приватизация жилых помеще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специализированного жилищного </w:t>
              <w:br/>
              <w:t>фонда Нефтеюганского района по договорам най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фонда Нефтеюганского района коммерческого исполь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муниципального </w:t>
              <w:br/>
              <w:t>образования Нефтеюга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</w:t>
              <w:br/>
              <w:t>в муниципальной собственности и предназначенных для сдачи в 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предусмотренных </w:t>
              <w:br/>
              <w:t xml:space="preserve">Градостроительным кодексом Российской Федерации, иными федеральными законами), </w:t>
              <w:br/>
              <w:t xml:space="preserve">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</w:t>
              <w:br/>
              <w:t xml:space="preserve">строительства, реконструкции объекта капитального строительства, расположенного </w:t>
              <w:br/>
              <w:t>на территории 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разрешенного </w:t>
              <w:br/>
              <w:t xml:space="preserve">строительства, реконструкции объектов капитального 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гражданину земельного участка в границах садоводческого,</w:t>
              <w:br/>
              <w:t>огороднического и дачного некоммерческого объединен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назначения, </w:t>
              <w:br/>
              <w:t xml:space="preserve">находящихся в муниципальной собственности или государственная собственность </w:t>
              <w:br/>
              <w:t xml:space="preserve">на которые не разграничена крестьянским (фермерским) хозяйствам для осуществления </w:t>
              <w:br/>
              <w:t>их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</w:t>
              <w:br/>
              <w:t>или государственная собственность на которые не разграничена, без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находящихся </w:t>
              <w:br/>
              <w:t xml:space="preserve">в муниципальной собственности или государственная собственность на которые </w:t>
              <w:br/>
              <w:t xml:space="preserve">не разграниче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</w:t>
              <w:br/>
              <w:t>или государственная собственность на которые не разграничена, на тор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объекту адресации адреса, аннулирование его адреса в границах межселенной территории 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партамент градостроительства и</w:t>
              <w:br/>
              <w:t>землепользования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убсидий на поддержку агропромышленного комплекса </w:t>
              <w:br/>
              <w:t>Нефтеюга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ельскому хозяйству администрации </w:t>
              <w:br/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3:00Z</dcterms:created>
  <dc:creator>NFC</dc:creator>
  <dc:description/>
  <dc:language>en-US</dc:language>
  <cp:lastModifiedBy>Лукашева Лариса Александровна</cp:lastModifiedBy>
  <cp:lastPrinted>2016-07-22T09:59:00Z</cp:lastPrinted>
  <dcterms:modified xsi:type="dcterms:W3CDTF">2016-07-26T11:33:00Z</dcterms:modified>
  <cp:revision>2</cp:revision>
  <dc:subject/>
  <dc:title>Пост</dc:title>
</cp:coreProperties>
</file>