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.12.201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69" w:hanging="0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05-р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аспоряжения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24.11.2014 № 8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Нефтеюганского района от 05.11.2014 № 150-п «О Межведомственной комиссии муниципального образования Нефтеюганский район по противодействию экстремистской деятельности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 силу распоряжение Главы Нефтеюганского района от 24.11.2014 № 88-р «Об утверждении состава Межведомственной комиссии муниципального образования Нефтеюганский район по противодействию экстремистск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распоряжения возложить на первого заместителя Главы Нефтеюганского района Ю.Ю.Копыль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 ??????????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8:00Z</dcterms:created>
  <dc:creator>RSboeva</dc:creator>
  <dc:description/>
  <cp:keywords/>
  <dc:language>en-US</dc:language>
  <cp:lastModifiedBy>Белякова Елена Валерьевна</cp:lastModifiedBy>
  <cp:lastPrinted>2014-12-22T17:03:00Z</cp:lastPrinted>
  <dcterms:modified xsi:type="dcterms:W3CDTF">2014-12-23T11:22:00Z</dcterms:modified>
  <cp:revision>18</cp:revision>
  <dc:subject/>
  <dc:title> </dc:title>
</cp:coreProperties>
</file>