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5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969" w:hanging="0"/>
        <w:jc w:val="both"/>
        <w:rPr/>
      </w:pPr>
      <w:r>
        <w:rPr>
          <w:sz w:val="26"/>
          <w:szCs w:val="26"/>
        </w:rPr>
        <w:t>О признании утратившим силу решения Думы Нефтеюганского района от 07.06.2007 № 400 «Об установлении предельных (максимальных и минимальных) размеров земельных участков, ранее предоставленных и оформляемых в собственность гражда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 с Земельным кодексом Российской Федерации, Уставом муниципального образования Нефтеюганский район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ешение Думы Нефтеюганского района от 07.06.2007 № 400 «Об установлении предельных (максимальных и минимальных) размеров земельных участков, ранее предоставленных и оформляемых в собственность гражда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2 решения Думы Нефтеюганского района от 23.09.2011 № 73 «О протесте Нефтеюганской межрайпрокуратуры на решение Думы Нефтеюганского района от 07.06.2007 № 400 «Об установлении предельных (максимальных и минимальных) размеров земельных участков, ранее предоставленных и оформляемых в собственность гражда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ешение Думы Нефтеюганского района от 12.12.2011 № 117 «О внесении изменений в решение Думы Нефтеюганского района от 07.06.2007 № 400 «Об установлении предельных (максимальных и минимальных) размеров земельных участков, ранее предоставленных и оформляемых в собственность гражда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 xml:space="preserve"> 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7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октября    </w:t>
      </w:r>
      <w:r>
        <w:rPr>
          <w:sz w:val="26"/>
          <w:szCs w:val="26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5:00Z</dcterms:created>
  <dc:creator>Натуська</dc:creator>
  <dc:description/>
  <dc:language>en-US</dc:language>
  <cp:lastModifiedBy>Курапова Альфия Минираисовна</cp:lastModifiedBy>
  <cp:lastPrinted>2015-09-25T14:11:00Z</cp:lastPrinted>
  <dcterms:modified xsi:type="dcterms:W3CDTF">2015-10-08T06:55:00Z</dcterms:modified>
  <cp:revision>2</cp:revision>
  <dc:subject/>
  <dc:title>Об изъятии и предоставлении земли</dc:title>
</cp:coreProperties>
</file>