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6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921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О внесении изменений в решение Думы Нефтеюганского района от 07.02.2013 № 335 «Об утверждении структуры администрации Нефтеюганского райо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ей 37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Нефтеюганского муниципального района Ханты-Мансийского автономного округа – Югры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.</w:t>
        <w:tab/>
        <w:t xml:space="preserve">Внести в приложение 1 к решению Думы Нефтеюганского района </w:t>
        <w:br/>
        <w:t xml:space="preserve">от 07.02.2013 № 335 «Об утверждении структуры администрации Нефтеюганского района» (с изменениям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на 28.12.2022 № </w:t>
        </w:r>
      </w:hyperlink>
      <w:r>
        <w:rPr>
          <w:rStyle w:val="InternetLink"/>
          <w:rFonts w:eastAsia="Calibri"/>
          <w:color w:val="000000"/>
          <w:sz w:val="28"/>
          <w:szCs w:val="28"/>
        </w:rPr>
        <w:t>847</w:t>
      </w:r>
      <w:r>
        <w:rPr>
          <w:rFonts w:eastAsia="Calibri"/>
          <w:sz w:val="28"/>
          <w:szCs w:val="28"/>
        </w:rPr>
        <w:t>) следующие измен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</w:t>
        <w:tab/>
        <w:tab/>
        <w:t>подпункт 3.4 пункта 3 признать утратившим силу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</w:t>
        <w:tab/>
        <w:tab/>
        <w:t>пункт 4 дополнить подпунктом 4.14 следующего содержа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14.</w:t>
        <w:tab/>
        <w:t>Отдел планирования, анализа и отчетности.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, и применяется с 04.09.2023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8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28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  <w:lang w:val="en-US"/>
              </w:rPr>
              <w:t>июня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редседателя Думы 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В.Берг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28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/>
              </w:rPr>
              <w:t>июня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567" w:top="709" w:footer="306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Markushinma/AppData/Local/Temp/Arm_Municipal/2.3.1.1/Documents/f151fa25-ca5f-4aa5-9bb8-5f12f97b83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09:00Z</dcterms:created>
  <dc:creator>Натуська</dc:creator>
  <dc:description/>
  <cp:keywords/>
  <dc:language>en-US</dc:language>
  <cp:lastModifiedBy>Климчук Людмила Александровна</cp:lastModifiedBy>
  <cp:lastPrinted>2023-06-15T16:07:00Z</cp:lastPrinted>
  <dcterms:modified xsi:type="dcterms:W3CDTF">2023-06-15T11:09:00Z</dcterms:modified>
  <cp:revision>2</cp:revision>
  <dc:subject/>
  <dc:title>Об изъятии и предоставлении земли</dc:title>
</cp:coreProperties>
</file>