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918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8222" w:leader="none"/>
        </w:tabs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02.06.2021 № 625 «Об утверждении порядко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Жилищно-коммунальный комплекс </w:t>
        <w:br/>
        <w:t xml:space="preserve">и городская сред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ями Думы Нефтеюганского района от 27.05.2015 № 606 «Об утверждении Положения </w:t>
        <w:br/>
        <w:t>о межбюджетных отношениях в муниципальном образовании Нефтеюганский район», от 27.11.2019 № 434 «Об утверждении Порядка предоставления субвенций, субсидий и иных межбюджетных трансфертов из бюджета Нефтеюганского район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от 02.06.2021 № 625 </w:t>
        <w:br/>
        <w:t xml:space="preserve">«Об утверждении порядков предоставления субсидий бюджетам городского </w:t>
        <w:br/>
        <w:t xml:space="preserve">и сельских поселений, входящих в состав Нефтеюганского района, предоставляемых из бюджета Нефтеюганского района в рамках мероприятий муниципальной программы Нефтеюганского района «Жилищно-коммунальный комплекс </w:t>
        <w:br/>
        <w:t>и городская среда» (с изменениями на 09.11.2022 № 823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ункт 1 дополнить подпунктом 1.4 следующего содержания: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«1.4.</w:t>
        <w:tab/>
        <w:t xml:space="preserve">Порядок предоставления субсидии бюджетам городского и сельских поселений, входящих в состав Нефтеюганского района, предоставляемой </w:t>
        <w:br/>
        <w:t>из бюджета Нефтеюганского района в рамках основного мероприятия «Обеспечение реализации мероприятий по ремонту общего имущества в МКД (в том числе муниципальных квартир)» подпрограммы II «Капитальный ремонт многоквартирных домов» муниципальной программы Нефтеюганского района «Жилищно-коммунальный комплекс и городская среда», согласно приложению 4.»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В пункте 4 приложения 1 к решению Думы слова «от 30.12.2021 № 635-п «О мерах по реализации государственной программы Ханты-Мансийского автономного округа – Югры «Жилищно-коммунальный комплекс и городская среда» заменить словами «от 15.12.2022 № 673-п «О мерах по реализации государственной программы Ханты-Мансийского автономного округа – Югры «Пространственное развитие и формирование комфортной городской среды»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 xml:space="preserve">Дополнить решение Думы приложением 4 согласно приложению </w:t>
        <w:br/>
        <w:t>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8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ня   </w:t>
            </w: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председателя Думы 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июня    </w:t>
            </w:r>
            <w:r>
              <w:rPr>
                <w:sz w:val="26"/>
                <w:szCs w:val="26"/>
              </w:rPr>
              <w:t>2023 г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 к решению</w:t>
      </w:r>
    </w:p>
    <w:p>
      <w:pPr>
        <w:pStyle w:val="Normal"/>
        <w:numPr>
          <w:ilvl w:val="0"/>
          <w:numId w:val="0"/>
        </w:numPr>
        <w:ind w:left="5245" w:right="-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Думы Нефтеюганского района</w:t>
      </w:r>
    </w:p>
    <w:p>
      <w:pPr>
        <w:pStyle w:val="Normal"/>
        <w:numPr>
          <w:ilvl w:val="0"/>
          <w:numId w:val="0"/>
        </w:numPr>
        <w:ind w:left="5245" w:right="-1" w:hanging="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от «</w:t>
      </w:r>
      <w:r>
        <w:rPr>
          <w:iCs/>
          <w:sz w:val="24"/>
          <w:szCs w:val="24"/>
          <w:u w:val="single"/>
        </w:rPr>
        <w:t xml:space="preserve"> 28 </w:t>
      </w:r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u w:val="single"/>
        </w:rPr>
        <w:t xml:space="preserve">   июня   </w:t>
      </w:r>
      <w:r>
        <w:rPr>
          <w:iCs/>
          <w:sz w:val="24"/>
          <w:szCs w:val="24"/>
        </w:rPr>
        <w:t>2023 г. №</w:t>
      </w:r>
      <w:r>
        <w:rPr>
          <w:iCs/>
          <w:sz w:val="24"/>
          <w:szCs w:val="24"/>
          <w:u w:val="single"/>
        </w:rPr>
        <w:t xml:space="preserve"> 918 </w:t>
      </w:r>
      <w:r>
        <w:rPr>
          <w:iCs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«Приложение 4 к решению 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умы Нефтеюганского района </w:t>
      </w:r>
    </w:p>
    <w:p>
      <w:pPr>
        <w:pStyle w:val="Normal"/>
        <w:numPr>
          <w:ilvl w:val="0"/>
          <w:numId w:val="0"/>
        </w:numPr>
        <w:ind w:left="5245" w:hanging="0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«</w:t>
      </w:r>
      <w:r>
        <w:rPr>
          <w:bCs/>
          <w:iCs/>
          <w:sz w:val="24"/>
          <w:szCs w:val="24"/>
          <w:u w:val="single"/>
        </w:rPr>
        <w:t xml:space="preserve"> 02 </w:t>
      </w:r>
      <w:r>
        <w:rPr>
          <w:bCs/>
          <w:iCs/>
          <w:sz w:val="24"/>
          <w:szCs w:val="24"/>
        </w:rPr>
        <w:t>»</w:t>
      </w:r>
      <w:r>
        <w:rPr>
          <w:bCs/>
          <w:iCs/>
          <w:sz w:val="24"/>
          <w:szCs w:val="24"/>
          <w:u w:val="single"/>
        </w:rPr>
        <w:t xml:space="preserve"> июня </w:t>
      </w:r>
      <w:r>
        <w:rPr>
          <w:bCs/>
          <w:iCs/>
          <w:sz w:val="24"/>
          <w:szCs w:val="24"/>
        </w:rPr>
        <w:t>2021 года №</w:t>
      </w:r>
      <w:r>
        <w:rPr>
          <w:bCs/>
          <w:iCs/>
          <w:sz w:val="24"/>
          <w:szCs w:val="24"/>
          <w:u w:val="single"/>
        </w:rPr>
        <w:t xml:space="preserve"> 625</w:t>
      </w:r>
    </w:p>
    <w:p>
      <w:pPr>
        <w:pStyle w:val="Normal"/>
        <w:tabs>
          <w:tab w:val="clear" w:pos="709"/>
          <w:tab w:val="left" w:pos="993" w:leader="none"/>
          <w:tab w:val="left" w:pos="5812" w:leader="none"/>
        </w:tabs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оставления субсидии бюджетам городского и сельских поселений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ходящих в состав Нефтеюганского района, предоставляемой из бюджета Нефтеюганского района в рамках основного мероприятия «Обеспечение реализации мероприятий по ремонту общего имущества в МКД (в том числе муниципальных квартир)» подпрограммы II «Капитальный ремонт многоквартирных домов» муниципальной программы Нефтеюганского района «Жилищно-коммунальный комплекс и городская среда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6"/>
          <w:szCs w:val="26"/>
        </w:rPr>
        <w:t>(далее – Порядок)</w:t>
      </w:r>
    </w:p>
    <w:p>
      <w:pPr>
        <w:pStyle w:val="Normal"/>
        <w:autoSpaceDE w:val="false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ий Порядок устанавливает случаи и порядок предоставления субсидии бюджетам городского и сельских поселений, входящих в состав Нефтеюганского района (далее – поселения) из бюджета Нефтеюганского района (далее – субсиди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Субсидия предоставляется поселениям на реализацию мероприятий </w:t>
        <w:br/>
        <w:t xml:space="preserve">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в рамках основного мероприятия «Обеспечение реализации мероприятий по ремонту общего имущества в МКД (в том числе муниципальных квартир)» подпрограммы II «Капитальный ремонт многоквартирных домов» муниципальной программы Нефтеюганского района «Жилищно-коммунальный комплекс </w:t>
        <w:br/>
        <w:t>и городская среда» (далее – муниципальная программ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убсидия предоставляется в пределах лимитов бюджетных обязательств, предусмотренных сводной бюджетной росписью бюджета Нефтеюганского района на текущий финансовый год, очередно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Поселения вправе предусмотреть в местных бюджетах средства </w:t>
        <w:br/>
        <w:t xml:space="preserve">на софинансирование расходных обязательств, направленных на достижение целей и задач в части реализации мероприятий по приспособлению по решению органа местного самоуправления жилых помещений и общего имущества </w:t>
        <w:br/>
        <w:t>в многоквартирных домах с учетом потребностей инвалидов в рамках муниципальных программ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снованием финансирования субсидии из бюджета Нефтеюганского района является наличие соглашения о предоставлении субсидии, заключенного между администрацией Нефтеюганского района и администрациями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Контрольно-ревизионное управление администрации Нефтеюганского района, Контрольно-счетная палата Нефтеюганского района осуществляют контроль целевого использования субсидии из бюджета Нефтеюганского района.»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33:00Z</dcterms:created>
  <dc:creator>Натуська</dc:creator>
  <dc:description/>
  <cp:keywords/>
  <dc:language>en-US</dc:language>
  <cp:lastModifiedBy>Климчук Людмила Александровна</cp:lastModifiedBy>
  <cp:lastPrinted>2023-06-07T08:31:00Z</cp:lastPrinted>
  <dcterms:modified xsi:type="dcterms:W3CDTF">2023-06-14T03:33:00Z</dcterms:modified>
  <cp:revision>2</cp:revision>
  <dc:subject/>
  <dc:title>Об изъятии и предоставлении земли</dc:title>
</cp:coreProperties>
</file>