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1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8222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3.01.2019 </w:t>
        <w:br/>
        <w:t xml:space="preserve">№ 330 «Об утверждении порядков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«Жилищно-коммунальный комплекс </w:t>
        <w:br/>
        <w:t xml:space="preserve">и городск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23.01.2019 № 330 </w:t>
        <w:br/>
        <w:t>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Жилищно-коммунальный комплекс и городская среда» (с изменениями на 09.11.2022 № 824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 дополнить подпунктом 1.5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</w:t>
        <w:tab/>
        <w:t>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основного мероприятия «Обеспечение реализации мероприятий по ремонту общего имущества в МКД (в том числе муниципальных квартир)» подпрограммы II «Капитальный ремонт многоквартирных домов» муниципальной программы Нефтеюганского района «Жилищно-коммунальный комплекс и городская среда», согласно приложению 5.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Дополнить решение Думы приложением 5 согласно приложению </w:t>
        <w:br/>
        <w:t>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8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ня 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ня 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 к решению</w:t>
      </w:r>
    </w:p>
    <w:p>
      <w:pPr>
        <w:pStyle w:val="Normal"/>
        <w:numPr>
          <w:ilvl w:val="0"/>
          <w:numId w:val="0"/>
        </w:numPr>
        <w:ind w:left="5245" w:right="-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июня  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17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ложение 5 к решению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«</w:t>
      </w:r>
      <w:r>
        <w:rPr>
          <w:bCs/>
          <w:iCs/>
          <w:sz w:val="24"/>
          <w:szCs w:val="24"/>
          <w:u w:val="single"/>
        </w:rPr>
        <w:t xml:space="preserve"> 23</w:t>
      </w:r>
      <w:r>
        <w:rPr>
          <w:bCs/>
          <w:iCs/>
          <w:sz w:val="24"/>
          <w:szCs w:val="24"/>
        </w:rPr>
        <w:t xml:space="preserve"> »</w:t>
      </w:r>
      <w:r>
        <w:rPr>
          <w:bCs/>
          <w:iCs/>
          <w:sz w:val="24"/>
          <w:szCs w:val="24"/>
          <w:u w:val="single"/>
        </w:rPr>
        <w:t xml:space="preserve"> января </w:t>
      </w:r>
      <w:r>
        <w:rPr>
          <w:bCs/>
          <w:iCs/>
          <w:sz w:val="24"/>
          <w:szCs w:val="24"/>
        </w:rPr>
        <w:t>2019 г. №</w:t>
      </w:r>
      <w:r>
        <w:rPr>
          <w:bCs/>
          <w:iCs/>
          <w:sz w:val="24"/>
          <w:szCs w:val="24"/>
          <w:u w:val="single"/>
        </w:rPr>
        <w:t xml:space="preserve"> 330 </w:t>
      </w:r>
      <w:r>
        <w:rPr>
          <w:bCs/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оставления иных межбюджетных трансфертов бюджетам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ского и сельских поселений, входящих в состав Нефтеюганского района, предоставляемых из бюджета Нефтеюганского района в рамках основного мероприятия «Обеспечение реализации мероприятий по ремонту общего имущества в МКД (в том числе муниципальных квартир)» подпрограммы II «Капитальный ремонт многоквартирных домов» муниципальной программы Нефтеюганского района «Жилищно-коммунальный комплекс и городская сре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6"/>
          <w:szCs w:val="26"/>
        </w:rPr>
        <w:t>(далее – Порядок)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Иные межбюджетные трансферты предоставляются поселениям </w:t>
        <w:br/>
        <w:t>на реализацию мероприятий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в рамках основного мероприятия «Обеспечение реализации мероприятий по ремонту общего имущества в МКД (в том числе муниципальных квартир)» подпрограммы II «Капитальный ремонт многоквартирных домов» муниципальной программы Нефтеюганского района «Жилищно-коммунальный комплекс и городская среда» (далее – муниципальная программ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снованием для предоставления иных межбюджетных трансфертов </w:t>
        <w:br/>
        <w:t>из бюджета Нефтеюганского района являются поступившие мотивированные обращения глав поселений (далее – мотивированное обращение) на имя Глав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оритетными для предоставления иных межбюджетных трансфертов бюджетам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змер иных межбюджетных трансфертов (T</w:t>
      </w:r>
      <w:r>
        <w:rPr>
          <w:sz w:val="26"/>
          <w:szCs w:val="26"/>
          <w:vertAlign w:val="subscript"/>
        </w:rPr>
        <w:t>Pi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32" w:firstLine="708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Pi</w:t>
      </w:r>
      <w:r>
        <w:rPr>
          <w:sz w:val="26"/>
          <w:szCs w:val="26"/>
        </w:rPr>
        <w:t xml:space="preserve">) =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/∑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*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мб</w:t>
      </w:r>
      <w:r>
        <w:rPr>
          <w:sz w:val="26"/>
          <w:szCs w:val="26"/>
        </w:rPr>
        <w:t>, 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- потребность i-го поселения в финансировании за счет иных межбюджетных трансфертов согласно мотивированного обращ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∑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i - суммарная потребность в финансовых средствах поселений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 xml:space="preserve">мб </w:t>
      </w:r>
      <w:r>
        <w:rPr>
          <w:sz w:val="26"/>
          <w:szCs w:val="26"/>
        </w:rPr>
        <w:t>- всего финансовых средств бюджета Нефтеюганского района в части мотивированных обращ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и задач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Условием финансирования иных межбюджетных трансфертов из бюджета Нефтеюганского района является наличие заключенных между администрацией Нефтеюганского района и администрациями поселений соглашений </w:t>
        <w:br/>
        <w:t>о предоставлении иных межбюджетных трансфер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9:00Z</dcterms:created>
  <dc:creator>Натуська</dc:creator>
  <dc:description/>
  <cp:keywords/>
  <dc:language>en-US</dc:language>
  <cp:lastModifiedBy>Климчук Людмила Александровна</cp:lastModifiedBy>
  <cp:lastPrinted>2023-06-07T08:31:00Z</cp:lastPrinted>
  <dcterms:modified xsi:type="dcterms:W3CDTF">2023-06-14T03:29:00Z</dcterms:modified>
  <cp:revision>2</cp:revision>
  <dc:subject/>
  <dc:title>Об изъятии и предоставлении земли</dc:title>
</cp:coreProperties>
</file>