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1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7.03.2021 № 594 «Об утверждении Порядка учета предложений </w:t>
        <w:br/>
        <w:t>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в его обсуждении»</w:t>
      </w:r>
    </w:p>
    <w:p>
      <w:pPr>
        <w:pStyle w:val="Normal"/>
        <w:autoSpaceDE w:val="false"/>
        <w:jc w:val="both"/>
        <w:rPr>
          <w:rFonts w:eastAsia="Calibri" w:cs="Arial"/>
          <w:sz w:val="36"/>
          <w:szCs w:val="36"/>
        </w:rPr>
      </w:pPr>
      <w:r>
        <w:rPr>
          <w:rFonts w:eastAsia="Calibri" w:cs="Arial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</w:t>
        <w:br/>
        <w:t xml:space="preserve">в Российской Федерации», статьей 15 Устава Нефтеюганского муниципального района Ханты-Мансийского автономного округа – Югры, решением Думы Нефтеюганского района от 27.05.2015  № 599 </w:t>
        <w:br/>
        <w:t xml:space="preserve">«Об утверждении порядка организации и проведения публичных слушаний», </w:t>
        <w:br/>
        <w:t xml:space="preserve">в целях обеспечения участия населения Нефтеюганского района </w:t>
        <w:br/>
        <w:t>в осуществлении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к решению Думы Нефтеюганского района от 17.03.2021 № 594 «Об утверждении Порядка учета предложений по проекту Устава Нефтеюганского муниципального района Ханты-Мансийского автономного округа – Югры, проекту решения Думы Нефтеюганского района «О внесении изменений в Устав Нефтеюганского муниципального района Ханты-Мансийского автономного округа – Югры», а также участия граждан </w:t>
        <w:br/>
        <w:t>в его обсуждении» (с изменениями на 06.10.2021 № 679), изложив подпункт 2 пункта 1.3 раздела 1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2)</w:t>
        <w:tab/>
        <w:t>в электронном виде посредством официального сайта органов местного самоуправления Нефтеюганского района (раздел «Публичные слушания»), а также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ind w:left="27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А.В.Берг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23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8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6-09T06:48:00Z</dcterms:modified>
  <cp:revision>2</cp:revision>
  <dc:subject/>
  <dc:title>Об изъятии и предоставлении земли</dc:title>
</cp:coreProperties>
</file>