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sz w:val="24"/>
                <w:szCs w:val="24"/>
                <w:u w:val="single"/>
              </w:rPr>
              <w:t xml:space="preserve">9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соответствии со статьей 37 Федерального закона от 06.10.2003                       № 131-ФЗ «Об общих принципах организации местного самоуправления в Российской Федерации», Уставом Нефтеюганского муниципального района  Ханты-Мансийского автономного округа - Югры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before="0" w:after="100"/>
        <w:ind w:firstLine="709"/>
        <w:jc w:val="center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Внести в приложение 1 к решению Думы Нефтеюганского района                        от 07.02.2013 № 335 «Об утверждении структуры администрации Нефтеюганского района» (с изменения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 xml:space="preserve">на 28.06.2023 № </w:t>
        </w:r>
      </w:hyperlink>
      <w:r>
        <w:rPr>
          <w:rFonts w:eastAsia="Calibri"/>
          <w:color w:val="000000"/>
          <w:sz w:val="28"/>
          <w:szCs w:val="28"/>
          <w:lang w:eastAsia="zh-CN"/>
        </w:rPr>
        <w:t>921</w:t>
      </w:r>
      <w:r>
        <w:rPr>
          <w:rFonts w:eastAsia="Calibri"/>
          <w:sz w:val="28"/>
          <w:szCs w:val="28"/>
          <w:lang w:eastAsia="zh-CN"/>
        </w:rPr>
        <w:t>)                            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1. пункт 1 дополнить подпунктом 1.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1.8. Департамент экономического развит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2. подпункт 2.2 пункта 2 признать утратившим силу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2. Настоящее решение вступает в силу после официального опубликования в газете «Югорское обозрение», но не ранее с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rkushinma%5CAppData%5CLocal%5CTemp%5CArm_Municipal%5C2.3.1.1%5CDocuments%5C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9:00Z</dcterms:created>
  <dc:creator>Натуська</dc:creator>
  <dc:description/>
  <cp:keywords/>
  <dc:language>en-US</dc:language>
  <cp:lastModifiedBy>Никитина Светлана Евгеньевна</cp:lastModifiedBy>
  <cp:lastPrinted>2023-06-15T16:07:00Z</cp:lastPrinted>
  <dcterms:modified xsi:type="dcterms:W3CDTF">2023-12-22T02:35:00Z</dcterms:modified>
  <cp:revision>4</cp:revision>
  <dc:subject/>
  <dc:title>Об изъятии и предоставлении земли</dc:title>
</cp:coreProperties>
</file>