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1.02.2023 </w:t>
        <w:br/>
        <w:t xml:space="preserve">№ 862 «Об утверждении Положения </w:t>
        <w:br/>
        <w:t>о Департаменте образования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3 Устава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2"/>
          <w:szCs w:val="22"/>
        </w:rPr>
      </w:pPr>
      <w:r>
        <w:rPr>
          <w:rFonts w:eastAsia="Calibri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>от 01.02.2023 № 862 «Об утверждении Положения о Департаменте образования Нефтеюганского района»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3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мая  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right="-14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98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42"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февраля 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right="-14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862 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5812" w:right="-14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-142"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Департаменте образования Нефтеюганского района</w:t>
      </w:r>
    </w:p>
    <w:p>
      <w:pPr>
        <w:pStyle w:val="Normal"/>
        <w:ind w:right="-142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Нефтеюганского района (далее – Положение) </w:t>
      </w:r>
      <w:r>
        <w:rPr>
          <w:sz w:val="28"/>
          <w:szCs w:val="28"/>
        </w:rPr>
        <w:t xml:space="preserve">разработано в соответствии </w:t>
        <w:br/>
        <w:t xml:space="preserve">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(далее – ФЗ </w:t>
        <w:br/>
        <w:t xml:space="preserve">«Об образовании»), Законом Ханты-Мансийского автономного округа – Югры от 01.07.2013 № 68-оз «Об образовании в Ханты-Мансийском автономном округе – Югре», Уставом Нефтеюганского муниципального района Ханты-Мансийского автономного округа – Югры и определяет правовой статус, основные задачи деятельности, функции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>образования Нефтеюганского района</w:t>
      </w:r>
      <w:r>
        <w:rPr>
          <w:sz w:val="28"/>
          <w:szCs w:val="28"/>
        </w:rPr>
        <w:t xml:space="preserve"> (в дальнейшем – Департамент)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2.</w:t>
        <w:tab/>
        <w:t>Департамент является отраслевым органом Администрации Нефтеюганского района, осуществляющим управление муниципальной системой образова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3.</w:t>
        <w:tab/>
        <w:t xml:space="preserve">Департамент создан в целях обеспечения исполнения полномочий администрации Нефтеюганского района в области образования в соответствии с федеральным законодательством, законодательством Ханты-Мансийского автономного округа – Югры и муниципальными правовыми актами, отдельных государственных полномочий в области образования, по организации </w:t>
        <w:br/>
        <w:t xml:space="preserve">и обеспечению отдыха и оздоровления детей, имеющих место жительства </w:t>
        <w:br/>
        <w:t xml:space="preserve">на территории муниципального образования Нефтеюганский муниципальный район Ханты-Мансийского автономного округа – Югры (далее – муниципальное образование Нефтеюганский район), переданных </w:t>
        <w:br/>
        <w:t xml:space="preserve">в установленном порядке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4.</w:t>
        <w:tab/>
        <w:t>Департамент подчиняется и подотчетен Главе Нефтеюганского района. Деятельность Департамента курирует заместитель главы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ведении Департамента находятся подведомственные образовательные организации, расположенные на территории Нефтеюганского района и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Департамент является главным распорядителем, распорядителем </w:t>
        <w:br/>
        <w:t xml:space="preserve">и получателем средств бюджета Нефтеюганского района, главным администратором доходов бюджета Нефтеюганского района со всеми полномочиями, установленными Бюджетным кодексом Российской Федерации, Налоговым кодексом Российской Федерации и (или) принимаемыми </w:t>
        <w:br/>
        <w:t>в соответствии с ними нормативными правовыми актами, регулирующими бюджетные и налоговые правоотноше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7.</w:t>
        <w:tab/>
        <w:t>Департамент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 – Югры, нормативными документами Министерства просвещения Российской Федерации, Департамента образования и науки Ханты-Мансийского автономного округа – Югры, Уставом Нефтеюганского муниципального района Ханты-Мансийского автономного округа – Югры, муниципальными правовыми актами Нефтеюганского района, настоящим Положением, иными муниципальными правовыми актами Нефтеюганского района, относящимися к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8.</w:t>
        <w:tab/>
        <w:t>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суд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1.9.</w:t>
        <w:tab/>
        <w:t>Организационно-правовая форма Департамента – муниципальное казенное учреждение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42" w:firstLine="709"/>
        <w:jc w:val="both"/>
        <w:rPr/>
      </w:pPr>
      <w:r>
        <w:rPr>
          <w:sz w:val="28"/>
          <w:szCs w:val="28"/>
        </w:rPr>
        <w:t>1.10.</w:t>
        <w:tab/>
        <w:t xml:space="preserve">Департамент имеет самостоятельный баланс, счета, открытые </w:t>
        <w:br/>
        <w:t>в соответствии с действующим законодательством, печать с изображением герба муниципального образования Нефтеюганский район, а также соответствующие штампы, бланки со своим наименованием, необходимые для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дителем районных муниципальных образовательных организаций является муниципальное образование Нефтеюганский район. Департамент осуществляет функции и полномочия учредителя подведомственных ему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42" w:firstLine="709"/>
        <w:jc w:val="both"/>
        <w:rPr/>
      </w:pPr>
      <w:r>
        <w:rPr>
          <w:sz w:val="28"/>
          <w:szCs w:val="28"/>
        </w:rPr>
        <w:t>1.12.</w:t>
        <w:tab/>
        <w:t>Полное наименование Департамента: Департамент образования Нефтеюганского района. Сокращенное наименование Департамента: Департамент образовани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42" w:firstLine="709"/>
        <w:jc w:val="both"/>
        <w:rPr/>
      </w:pPr>
      <w:r>
        <w:rPr>
          <w:sz w:val="28"/>
          <w:szCs w:val="28"/>
        </w:rPr>
        <w:t>1.13.</w:t>
        <w:tab/>
        <w:t>Юридический адрес Департамента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right="-142" w:firstLine="709"/>
        <w:jc w:val="both"/>
        <w:rPr/>
      </w:pPr>
      <w:r>
        <w:rPr>
          <w:sz w:val="28"/>
          <w:szCs w:val="28"/>
        </w:rPr>
        <w:t>628309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Ханты-Мансийский автономный округ – Югра, г.Нефтеюганск, 3 микрорайон, 21 дом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>
          <w:bCs/>
          <w:iCs/>
          <w:sz w:val="28"/>
          <w:szCs w:val="28"/>
        </w:rPr>
        <w:t>2. Задачи и функции Департамента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</w:t>
        <w:tab/>
        <w:t>Основными задачами Департамента являются: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Проведение в жизнь принципов государственной и региональной политики в области образования на территории Нефтеюганского района </w:t>
        <w:br/>
        <w:t>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Создание необходимых условий для реализации прав граждан </w:t>
        <w:br/>
        <w:t>на образование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Развитие системы образования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/>
      </w:pPr>
      <w:r>
        <w:rPr>
          <w:sz w:val="28"/>
          <w:szCs w:val="28"/>
        </w:rPr>
        <w:t>2.1.4.</w:t>
        <w:tab/>
        <w:t xml:space="preserve">Осуществление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, а также по организации </w:t>
        <w:br/>
        <w:t xml:space="preserve">и обеспечению отдыха и оздоровления детей, имеющих место жительства </w:t>
        <w:br/>
        <w:t>на территори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7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</w:t>
        <w:tab/>
        <w:t>Выполняет функции и полномочия учредителя муниципальных образовательных организаций: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</w:t>
        <w:tab/>
        <w:t xml:space="preserve">Утверждает уставы муниципальных образовательных организаций, изменения к ним.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</w:t>
        <w:tab/>
        <w:t>Согласовывает программу развития подведомственных образовательных организаций, если иное не установлено ФЗ «Об образовании»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1.3.</w:t>
        <w:tab/>
        <w:t xml:space="preserve">Осуществляет финансовое обеспечение выполнения муниципального задания на оказание муниципальных услуг (работ)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, финансовое обеспечение содержания муниципального имущества.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1.4.</w:t>
        <w:tab/>
        <w:t>Получает от подведомственных образовательных организаций ежегодный отчет о результатах самообследова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5.</w:t>
        <w:tab/>
        <w:t>Устанавливает плату, взимаемую с родителей (законных представителей), и ее размер, если иное не установлено ФЗ «Об образовании», за присмотр 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6.</w:t>
        <w:tab/>
        <w:t xml:space="preserve">Утверждает, назначает и увольняет руководителей подведомственных образовательных организаций. Устанавливает порядок </w:t>
        <w:br/>
        <w:t xml:space="preserve">и сроки проведения аттестации кандидатов на должность руководителя подведомственной муниципальной образовательной организации, руководителя подведомственной муниципальной образовательной организации. 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1.7.</w:t>
        <w:tab/>
        <w:t xml:space="preserve">Организует бесплатную перевозку обучающихся </w:t>
        <w:br/>
        <w:t>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1.8.</w:t>
        <w:tab/>
        <w:t xml:space="preserve">Выдает разрешение по заявлению родителей (законных представителей) детей на прием детей в образовательную организацию </w:t>
        <w:br/>
        <w:t>на обучение по образовательным программам начального общего образования ранее шести лет шести месяцев или после восьми лет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1.9.</w:t>
        <w:tab/>
        <w:t xml:space="preserve">Обеспечивает перевод совершеннолетних обучающихся </w:t>
        <w:br/>
        <w:t xml:space="preserve">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прекращения действия государственной аккредитации в соответствии с порядком </w:t>
        <w:br/>
        <w:t>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0.</w:t>
        <w:tab/>
        <w:t xml:space="preserve"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</w:t>
        <w:br/>
        <w:t xml:space="preserve">и направленности в случае приостановления действия лицензии, приостановления действия государственной аккредитации полностью или </w:t>
        <w:br/>
        <w:t xml:space="preserve">в отношении отдельных уровней образования в соответствии с порядком </w:t>
        <w:br/>
        <w:t>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1.</w:t>
        <w:tab/>
        <w:t>Контролирует сохранность и эффективное использование закрепленного за муниципальными образовательными организациями имущества, согласовывает перечни особо ценного имуще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right="-142" w:firstLine="709"/>
        <w:jc w:val="both"/>
        <w:rPr/>
      </w:pPr>
      <w:r>
        <w:rPr>
          <w:sz w:val="28"/>
          <w:szCs w:val="28"/>
        </w:rPr>
        <w:t>2.2.2.</w:t>
        <w:tab/>
        <w:t>В качестве муниципального органа управления в сфере образова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1.</w:t>
        <w:tab/>
        <w:t xml:space="preserve">Организует предоставление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-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</w:t>
        <w:br/>
        <w:t xml:space="preserve">с федеральными государственными образовательными стандартами)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84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</w:t>
        <w:tab/>
        <w:t xml:space="preserve">Ведет учет детей, подлежащих обучению по образовательным программам дошкольного, начального общего, основного общего и среднего общего образования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3.</w:t>
        <w:tab/>
        <w:t>Закрепляет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4.</w:t>
        <w:tab/>
        <w:t>Дает согласие совместно с комиссией по делам несовершеннолетних и защиты их прав и с согласия родителей (законных представителей) на оставление обучающимся, достигшего возраста пятнадцати лет, обще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по иной форме обучения и с его согласия по трудоустройств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5.</w:t>
        <w:tab/>
        <w:t xml:space="preserve">Принимает меры, не позднее чем в месячный срок, совместно </w:t>
        <w:br/>
        <w:t>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обеспечивающие получение несовершеннолетним обучающимся обще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6.</w:t>
        <w:tab/>
        <w:t xml:space="preserve">Решает вопрос об устройстве ребенка в другую общеобразовательную организацию в случае отсутствия мест </w:t>
        <w:br/>
        <w:t xml:space="preserve">в подведомственной образовательной организа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7.</w:t>
        <w:tab/>
        <w:t xml:space="preserve">Создает условия для осуществления присмотра и ухода </w:t>
        <w:br/>
        <w:t>за детьми, содержания детей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8.</w:t>
        <w:tab/>
        <w:t>Обеспечивает содержание зданий и сооружений образовательных организаций, обустройство прилегающих к ним территор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2.2.2.9.</w:t>
        <w:tab/>
        <w:t xml:space="preserve">Обеспечивает учет мнения жителей сельского поселения </w:t>
        <w:br/>
        <w:t>о реорганизации или ликвидации подведомственной муниципальной образовательной организации, расположенной в сельской мес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0.</w:t>
        <w:tab/>
        <w:t>Согласовывает создание филиалов государственных образовательных организаций или подведомственных образовательных организаций на территори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1.</w:t>
        <w:tab/>
        <w:t xml:space="preserve">Представляет Главе Нефтеюганского района предложения </w:t>
        <w:br/>
        <w:t>о создании, реорганизации, ликвидации подведомствен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2.</w:t>
        <w:tab/>
        <w:t>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3.</w:t>
        <w:tab/>
        <w:t>Содействует в организации и проведении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 на основании Соглашения о взаимодействии, заключенного с Департаментом образования и науки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4.</w:t>
        <w:tab/>
        <w:t xml:space="preserve">Оказывает помощь родителям (законным представителям) несовершеннолетних обучающихся в воспитании, охране и укреплении </w:t>
        <w:br/>
        <w:t>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15.</w:t>
        <w:tab/>
        <w:t xml:space="preserve">Контролирует соблюдение законодательства Российской Федерации и законодательства Ханты-Мансийского автономного округа – Югры в области образования несовершеннолетних, в пределах своей компетен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6.</w:t>
        <w:tab/>
        <w:t xml:space="preserve">Осуществляет меры по развитию сети образовательных организаций, оказывающих педагогическую и иную помощь несовершеннолетним с ограниченными возможностями здоровья </w:t>
        <w:br/>
        <w:t>и (или) девиантным поведением, 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7.</w:t>
        <w:tab/>
        <w:t xml:space="preserve">Осуществляет в пределах своих полномочий мероприятия </w:t>
        <w:br/>
        <w:t>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8.</w:t>
        <w:tab/>
        <w:t xml:space="preserve">Ведет учет несовершеннолетних, не посещающих </w:t>
        <w:br/>
        <w:t xml:space="preserve">или систематически пропускающих по неуважительным причинам занятия </w:t>
        <w:br/>
        <w:t>в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19.</w:t>
        <w:tab/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0.</w:t>
        <w:tab/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1.</w:t>
        <w:tab/>
        <w:t>Обеспечивает открытость и доступность информации о системе образования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2.</w:t>
        <w:tab/>
        <w:t xml:space="preserve">Организует мониторинг муниципальной системы образования, сбор, обработку и анализ информации, установленной ФЗ «Об образовании», </w:t>
        <w:br/>
        <w:t>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3.</w:t>
        <w:tab/>
        <w:t xml:space="preserve">Вносит Главе Нефтеюганского района предложения о создании консультативных, совещательных и иных органов в сфере образования </w:t>
        <w:br/>
        <w:t>на территори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4.</w:t>
        <w:tab/>
        <w:t>Осуществляет организационные мероприятия по развитию государственно-общественного управления образование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5.</w:t>
        <w:tab/>
        <w:t>Представляет Главе Нефтеюганского района предложения для установления денежных поощрений для лиц, проявивших выдающиеся способности, в том числе порядка предоставления денежного поощре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/>
      </w:pPr>
      <w:r>
        <w:rPr>
          <w:sz w:val="28"/>
          <w:szCs w:val="28"/>
        </w:rPr>
        <w:t>2.2.2.26.</w:t>
        <w:tab/>
        <w:t xml:space="preserve">Осуществляет контроль за представлением подведомственными образовательными организациями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</w:t>
        <w:br/>
        <w:t xml:space="preserve">об образовании и (или) о квалификации, документах об обучении» для обеспечения учета сведений о документах об образовании и (или) </w:t>
        <w:br/>
        <w:t>о квалификации, документах об обучении, выданных организациями, осуществляющими образовательную деятельность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2.2.27.</w:t>
        <w:tab/>
        <w:t>Создает условия, обеспечивающие доступность качественного образования для детей с ограниченными возможностями здоровья, детей-инвалидов в подведомственных образовательных организация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а)</w:t>
        <w:tab/>
        <w:t xml:space="preserve">создает необходимые условия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, оказания ранней коррекционной помощи на основе специальных педагогических подходов </w:t>
        <w:br/>
        <w:t xml:space="preserve">и наиболее подходящих для этих детей языков, методов и способов общения </w:t>
        <w:br/>
        <w:t>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детей, в том числе посредством организации инклюзивного образования детей с ограниченными возможностями здоровь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беспечивает получение детьми-инвалидами общедоступного </w:t>
        <w:br/>
        <w:t xml:space="preserve">и бесплатного дошкольного, начального общего, основного общего, среднего общего образования, а также дополнительного образования в соответствии </w:t>
        <w:br/>
        <w:t>с адаптированными образовательными программами и индивидуальными программами реабилитации, абилитации инвалид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ет организацию обучения детей-инвалидов по основным общеобразовательным программам на дому с согласия родителей (законных представителей) при невозможности обучения детей-инвалидов по основным общеобразовательным программам в образовательных организациях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здает и организует работу территориальной психолого-медико-педагогической комиссии для проведения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</w:t>
        <w:br/>
        <w:t xml:space="preserve">в поведении детей, подготовки по результатам обследования детей рекомендаций по оказанию им психолого-медико-педагогической помощи </w:t>
        <w:br/>
        <w:t>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8.</w:t>
        <w:tab/>
        <w:t>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2.3.</w:t>
        <w:tab/>
        <w:t xml:space="preserve">Осуществляет в установленном порядке переданные отдельные государственные полномочия в соответствии с Законами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</w:t>
        <w:br/>
        <w:t xml:space="preserve">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<w:br/>
        <w:t xml:space="preserve">в муниципальных общеобразовательных организациях», от 21.02.2007 № 2-оз «О компенсации части родительской платы за присмотр и уход за детьми </w:t>
        <w:br/>
        <w:t xml:space="preserve">в организациях, осуществляющих образовательную деятельность </w:t>
        <w:br/>
        <w:t xml:space="preserve">по реализации образовательной программы дошкольного образования», </w:t>
        <w:br/>
        <w:t xml:space="preserve">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от 30.01.2016 № 4-оз </w:t>
        <w:br/>
        <w:t>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2.3.</w:t>
        <w:tab/>
        <w:t>Департамент наряду с выполнением перечисленных функций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Формирует и контролирует исполнение муниципального задания на оказание муниципальных услуг (работ) подведомственными образовательными организациями в соответствии с компетенцией, определенной муниципальными правовыми актам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 xml:space="preserve">Проводит изучение мнения населения Нефтеюганского района </w:t>
        <w:br/>
        <w:t>о качестве оказания муниципальных услуг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Осуществляет  подготовку и утверждение планов по устранению недостатков, выявленных в ходе независимой оценки качества условий оказания услуг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касающимся сферы образования, разрабатывает прогнозы в сфере образования на основе анализа состояния сложившейся системы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  <w:tab/>
        <w:t xml:space="preserve">Организует и проводит олимпиады и иные интеллектуальные </w:t>
        <w:br/>
        <w:t xml:space="preserve">и (или) творческие конкурсы, физкультурные мероприятия и спортивные мероприятия (далее – конкурсы), направленные на выявление и развитие </w:t>
        <w:br/>
        <w:t xml:space="preserve">у обучающихся интеллектуальных и творческих способностей, способностей </w:t>
        <w:br/>
        <w:t xml:space="preserve">к занятиям физической культурой и спортом, интереса к научной (научно – исследовательской) деятельности, творческой деятельности, физкультурно-спортивной деятельности, на пропаганду научных знаний, творческих </w:t>
        <w:br/>
        <w:t>и спортивных достижений в целях выявления и поддержки лиц, проявивших выдающиеся способност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Организует и проводит педагогические конференции, совещания, выставки, конкурсы и другие районные мероприятия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Награждает работников подведомственных образовательных организаций Почетными грамотами Департамен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</w:t>
        <w:tab/>
        <w:t xml:space="preserve">Организует учет, анализ причин несчастных случаев, разработку мероприятий по профилактике травматизма, других несчастных случаев </w:t>
        <w:br/>
        <w:t>и обеспечение их выполнения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</w:t>
        <w:tab/>
        <w:t xml:space="preserve">Осуществляет контроль за правильным и своевременным расследованием и учетом несчастных случаев, происшедших с учащимися </w:t>
        <w:br/>
        <w:t xml:space="preserve">и воспитанниками во время учебно-воспитательного процесса, а также </w:t>
        <w:br/>
        <w:t>за выполнением мероприятий по устранению причин, вызвавших несчастный случа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</w:t>
        <w:tab/>
        <w:t>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</w:t>
        <w:tab/>
        <w:t>Обеспечивает создание условий для организации бесплатного горячего питания обучающихся в муниципальных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</w:t>
        <w:tab/>
        <w:t>Анализирует текущее состояние материально-технической базы подведомственных образовательных организаций; разрабатывает и реализует программы, мероприятия по улучшению и развитию материально-технической базы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</w:t>
        <w:tab/>
        <w:t xml:space="preserve">Контролирует выполнение мероприятий по подготовке муниципальных образовательных организаций к новому учебному году </w:t>
        <w:br/>
        <w:t>и работе в осенне-зимний период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</w:t>
        <w:tab/>
        <w:t>Разрабатывает и реализует муниципальные программы в сфере образования, предоставляет отчеты об их исполнении в установленном муниципальными правовыми актами порядке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</w:t>
        <w:tab/>
        <w:t>Осуществляет подготовку проектов муниципальных правовых актов Нефтеюганского района по вопросам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</w:t>
        <w:tab/>
        <w:t xml:space="preserve">Рассматривает в установленном порядке письма, касающиеся деятельности системы образования Нефтеюганского района в соответствии </w:t>
        <w:br/>
        <w:t>с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</w:t>
        <w:tab/>
        <w:t>Изучает и анализирует потребности и запросы населения Нефтеюганского района в области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</w:t>
        <w:tab/>
        <w:t>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, ведомственными наградами, Почетной грамотой Тюменской областной Думы, наградами и почетными званиями Ханты-Мансийского автономного округа – Югры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</w:t>
        <w:tab/>
        <w:t xml:space="preserve">Разрабатывает целевые показатели эффективности деятельности руководителей подведомственных образовательных организаций </w:t>
        <w:br/>
        <w:t>и их индикаторов, устанавливает выплаты стимулирующего характера с учетом результатов деятельности, разрабатывает целевые показатели эффективности деятельности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</w:t>
        <w:tab/>
        <w:t>Ведет учет нуждающихся в услугах муниципальных дошкольных образовательных организаций при отсутствии мест; выдает справки, подтверждающие отсутствие выделенного на ребенка места в дошкольной образовательной организации для получения пособия по уходу за ребенком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1.</w:t>
        <w:tab/>
        <w:t xml:space="preserve">Принимает меры по организации групп семейного воспитания, открытию в подведомственных образовательных организациях различных групп кратковременного пребывания, адаптационных групп, групп </w:t>
        <w:br/>
        <w:t>по подготовке детей к школе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3.22.</w:t>
        <w:tab/>
        <w:t xml:space="preserve">Предоставляет муниципальные услуги в соответствии </w:t>
        <w:br/>
        <w:t>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2.4.</w:t>
        <w:tab/>
        <w:t xml:space="preserve">В качестве главного распорядителя бюджетных средств, предусмотренных на содержание Департамента и реализацию возложенных </w:t>
        <w:br/>
        <w:t>на него функций, обладает следующими бюджетными полномочиям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Ведет реестр расходных обязательств, подлежащих исполнению </w:t>
        <w:br/>
        <w:t>в пределах утвержденных ему лимитов бюджетных обязательств и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 xml:space="preserve">Составляет, утверждает и ведет бюджетную роспись, распределяет бюджетные ассигнования, лимиты бюджетных обязательств </w:t>
        <w:br/>
        <w:t>по подведомственным получателям бюджетных средств, получателям субсид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Вносит предложения по формированию и изменению лимитов бюджетных обязательств и сводной бюджетной роспис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пределяет порядок согласования планов финансово-хозяйственной деятельности подведомствен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Обеспечивает заключение соглашений о порядке и условиях предоставления субсидии на финансовое обеспечение муниципального задания и иные цел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 xml:space="preserve">Обеспечивает контроль за соблюдением получателями субвенций, межбюджетных субсидий и иных субсидий, условий, установленных при </w:t>
        <w:br/>
        <w:t>их предоставлен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/>
      </w:pPr>
      <w:r>
        <w:rPr>
          <w:sz w:val="28"/>
          <w:szCs w:val="28"/>
        </w:rPr>
        <w:t>2.4.8.</w:t>
        <w:tab/>
        <w:t xml:space="preserve">Формирует бюджетную отчетность главного распорядителя бюджетных средст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/>
      </w:pPr>
      <w:r>
        <w:rPr>
          <w:sz w:val="28"/>
          <w:szCs w:val="28"/>
        </w:rPr>
        <w:t>2.4.9.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2.5.</w:t>
        <w:tab/>
        <w:t xml:space="preserve">Осуществляет в установленном порядке функции муниципального заказчика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2.6.</w:t>
        <w:tab/>
        <w:t>Участвует в мероприятиях, направленных на профилактику экстремизм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</w:t>
        <w:tab/>
        <w:t xml:space="preserve">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 Нефтеюганский район, реализацию прав коренных малочисленных народов </w:t>
        <w:br/>
        <w:t xml:space="preserve">и других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8.</w:t>
        <w:tab/>
        <w:t xml:space="preserve">При осуществлении функций, установленных настоящим Положением, Департамент является исполнителем и соисполнителем муниципальных программ: в сфере образования; в сфере молодежной политики; в сфере социальной поддержки жителей Нефтеюганского района; </w:t>
        <w:br/>
        <w:t xml:space="preserve">в сфере создания доступной среды; в сфере обеспечения экологической безопасности; в сфере развития гражданского общества; в сфере развития малого и среднего предпринимательства и создания условий для развития потребительского рынка; в сфере совершенствования муниципального управления; в сфере профилактики экстремизма, гармонизации межэтнических и межкультурных отношений; в сфере социально-экономического развития населения Нефтеюганского района из числа коренных малочисленных народов Севера, в сфере развития культуры, физической культуры и спорта; в сфере развития агропромышленного комплекса и рынков сельскохозяйственной продукции, сырья и продовольствия в Нефтеюганском районе; в сфере развития жилищно-коммунального комплекса и повышения энергетической эффективности; в сфере управления муниципальными финансами; в сфере улучшения условий и охраны труда, развития социального партнерства </w:t>
        <w:br/>
        <w:t>в муниципальном образовании Нефтеюганский райо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9.</w:t>
        <w:tab/>
        <w:t xml:space="preserve">Обеспечивает условия для развития на территории Нефтеюганского района школьного спорта, направленного на физическое воспитание </w:t>
        <w:br/>
        <w:t xml:space="preserve">и физическую подготовку обучающихся в образовательных организациях начального общего, основного общего и среднего общего образования, </w:t>
        <w:br/>
        <w:t xml:space="preserve">их подготовку к участию и участие в физкультурных мероприятиях </w:t>
        <w:br/>
        <w:t xml:space="preserve">и спортивных мероприятиях, в том числе в официальных физкультурных мероприятиях и спортивных мероприятиях.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2.10.</w:t>
        <w:tab/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 проведения публичных обсуждений проектов муниципальных нормативных правовых актов; 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 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11.</w:t>
        <w:tab/>
        <w:t xml:space="preserve">Участвует в профилактике терроризма, а также минимизации </w:t>
        <w:br/>
        <w:t xml:space="preserve">и (или) ликвидации последствий проявления терроризма 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12.</w:t>
        <w:tab/>
        <w:t xml:space="preserve">Осуществляет деятельность по профилактике правонарушений </w:t>
        <w:br/>
        <w:t xml:space="preserve">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13.</w:t>
        <w:tab/>
        <w:t>Содействует развитию конкуренции на рынке услуг в сфере образова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 xml:space="preserve">Обеспечивает единые принципы системы персонифицированного финансирования дополнительного образования детей на территории муниципального образования Нефтеюганский район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Является уполномоченным органом, утверждающим муниципальный социальный заказ на оказание муниципальных услуг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2.16.</w:t>
        <w:tab/>
        <w:t>Реализует проекты и портфели проектов с использованием методик проектного управления с целью повышения эффективности и результативности реализации отдельных, значимых программных мероприятий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/>
      </w:pPr>
      <w:r>
        <w:rPr>
          <w:sz w:val="28"/>
          <w:szCs w:val="28"/>
        </w:rPr>
        <w:t>2.17.</w:t>
        <w:tab/>
        <w:t xml:space="preserve">Осуществляет полномочия по сбору, обобщению и учету информации о реализации на объектах (независимо от их организационно-правовой формы собственности), относящиеся к сфере деятельности Министерства просвещения Российской Федерации и Министерства науки </w:t>
        <w:br/>
        <w:t>и высшего образования Российской Федерации (далее – образовательные организации), расположенных в муниципальном образовании Нефтеюганский район, требований к антитеррористической защищенности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постановлением Правительства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right="-142" w:firstLine="709"/>
        <w:jc w:val="both"/>
        <w:rPr/>
      </w:pPr>
      <w:r>
        <w:rPr>
          <w:sz w:val="28"/>
          <w:szCs w:val="28"/>
        </w:rPr>
        <w:t>2.18.</w:t>
        <w:tab/>
        <w:t xml:space="preserve">Выполняет иные функции в области образования в соответствии </w:t>
        <w:br/>
        <w:t xml:space="preserve">с правовыми актами Российской Федерации, Ханты-Мансийского автономного округа – Югры, муниципальными правовыми актами Нефтеюганского района. 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ая и хозяйственная деятель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3.1.</w:t>
        <w:tab/>
        <w:t xml:space="preserve">Имущество Департамента состоит из имущества, закрепленного </w:t>
        <w:br/>
        <w:t>за ним на праве оперативного упр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3.2.</w:t>
        <w:tab/>
        <w:t xml:space="preserve">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3.3.</w:t>
        <w:tab/>
        <w:t xml:space="preserve">Финансирование деятельности Департамента осуществляется </w:t>
        <w:br/>
        <w:t xml:space="preserve">из бюджета Нефтеюганского района в пределах утвержденных ассигнован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>
          <w:iCs/>
          <w:sz w:val="28"/>
          <w:szCs w:val="28"/>
        </w:rPr>
        <w:t>4. Права и обязанности Департам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4.1.</w:t>
        <w:tab/>
        <w:t xml:space="preserve">Департамент для осуществления возложенных на него задач </w:t>
        <w:br/>
        <w:t>и функций имеет право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.</w:t>
        <w:tab/>
        <w:t>Издавать в пределах своей компетенции приказы, и иные акты, обязательные для исполнения работниками Департамента, подведомственными организациями, давать разъяснения по ним, контролировать их исполн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давать распоряжения по организации деятельност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/>
      </w:pPr>
      <w:r>
        <w:rPr>
          <w:sz w:val="28"/>
          <w:szCs w:val="28"/>
        </w:rPr>
        <w:t>4.1.2.</w:t>
        <w:tab/>
        <w:t xml:space="preserve">Готовить информацию о процессах в сфере образования, деятельности подведомственных образовательных организаций, которая предоставляется для опубликования в средствах массовой информации </w:t>
        <w:br/>
        <w:t>и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Запрашивать и получать в установленном порядке </w:t>
        <w:br/>
        <w:t xml:space="preserve">от государственных органов исполнительной власти, учреждений </w:t>
        <w:br/>
        <w:t>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/>
      </w:pPr>
      <w:r>
        <w:rPr>
          <w:sz w:val="28"/>
          <w:szCs w:val="28"/>
        </w:rPr>
        <w:t>4.1.4.</w:t>
        <w:tab/>
        <w:t xml:space="preserve">Создавать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ты для обеспечения управления и выработки политики в области образова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right="-142" w:firstLine="709"/>
        <w:jc w:val="both"/>
        <w:rPr/>
      </w:pPr>
      <w:r>
        <w:rPr>
          <w:sz w:val="28"/>
          <w:szCs w:val="28"/>
        </w:rPr>
        <w:t>-</w:t>
        <w:tab/>
        <w:t>комиссии по награждению работников системы образования Нефтеюганского райо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right="-142" w:firstLine="709"/>
        <w:jc w:val="both"/>
        <w:rPr/>
      </w:pPr>
      <w:r>
        <w:rPr>
          <w:sz w:val="28"/>
          <w:szCs w:val="28"/>
        </w:rPr>
        <w:t>-</w:t>
        <w:tab/>
        <w:t>рабочие группы по решению вопросов, находящихся в компетенци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4.2.</w:t>
        <w:tab/>
        <w:t>Департамент обязан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Отчитываться о результатах своей деятельности перед Главой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Рассматривать в установленном порядке письма, обращения </w:t>
        <w:br/>
        <w:t>и жалобы граждан и организаций, касающиеся деятельности системы образования Нефтеюганского района. Обеспечивать выполнение законных требований, принимать меры по устранению недостатков в деятельности муниципаль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Организовывать работу по обеспечению защиты персональных данных при их обработке в Департамент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1701" w:leader="none"/>
        </w:tabs>
        <w:ind w:right="-142" w:firstLine="709"/>
        <w:jc w:val="both"/>
        <w:rPr/>
      </w:pPr>
      <w:r>
        <w:rPr>
          <w:sz w:val="28"/>
          <w:szCs w:val="28"/>
        </w:rPr>
        <w:t>4.2.4.</w:t>
        <w:tab/>
        <w:t xml:space="preserve">Обеспечивать реализацию мер по профилактике коррупции </w:t>
        <w:br/>
        <w:t xml:space="preserve">в Департаменте, подведомственных образовательных учреждениях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Планировать, организовывать, регулировать, осуществлять контроль за деятельностью подведомственных образовательных организаций </w:t>
        <w:br/>
        <w:t>в пределах своих полномоч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ивать выполнение иных обязанностей в области образования, установленных правовыми актами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>
          <w:iCs/>
          <w:sz w:val="28"/>
          <w:szCs w:val="28"/>
        </w:rPr>
        <w:t>5. Структура и руководство Департаменто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5.1.</w:t>
        <w:tab/>
        <w:t xml:space="preserve">Структура Департамента формируется в соответствии </w:t>
        <w:br/>
        <w:t>с утвержденным администрацией Нефтеюганского района штатным расписание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5.2.</w:t>
        <w:tab/>
        <w:t xml:space="preserve">Департамент возглавляет директор, назначаемый и освобождаемый от должности Главой Нефтеюганского района по согласованию </w:t>
        <w:br/>
        <w:t>с Департаментом образования и науки Ханты-Мансийского автономного округа – Юг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5.3.</w:t>
        <w:tab/>
        <w:t xml:space="preserve">Директор Департамента имеет заместителей. В период временного отсутствия директора его полномочия исполняет один из заместителей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5.4.</w:t>
        <w:tab/>
        <w:t>Директор Департамента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>Осуществляет руководство деятельностью Департамента, несет персональную ответственность за деятельность Департамен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Распределяет обязанности между своими заместителям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</w:t>
        <w:tab/>
        <w:t>Утверждает положения о структурных подразделениях Департамента.</w:t>
      </w:r>
    </w:p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</w:t>
        <w:tab/>
        <w:t>Без доверенности представляет интересы Департамента по всем вопросам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</w:t>
        <w:tab/>
        <w:t>Осуществляет прием на работу и увольнение руководителей подведомствен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</w:t>
        <w:tab/>
        <w:t>Осуществляет прием на работу и увольнение работников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</w:t>
        <w:tab/>
        <w:t xml:space="preserve">Утверждает должностные инструкции работников Департамента </w:t>
        <w:br/>
        <w:t>и руководителей подведомственных образовательных организаций, применяет к ним меры поощрения и  дисциплинарной ответствен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</w:t>
        <w:tab/>
        <w:t>Подписывает приказы, распоряжения и иные акты Департамент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5.5.</w:t>
        <w:tab/>
        <w:t>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Взаимоотношения и связ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6.1.</w:t>
        <w:tab/>
        <w:t xml:space="preserve">Департамент при выполнении возложенных на него функций взаимодействует с Департаментом образования и науки Ханты-Мансийского автономного округа – Югры, со всеми структурными подразделениями администрации Нефтеюганского района, предприятиями, учреждениями, образовательными организациями, по вопросам, входящим в компетенцию Департамен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7.1.</w:t>
        <w:tab/>
        <w:t xml:space="preserve">Директор Департамента несет персональную ответственность </w:t>
        <w:br/>
        <w:t>за деятельность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7.2.</w:t>
        <w:tab/>
        <w:t>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Российской Федерации и локальными актам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7.3.</w:t>
        <w:tab/>
        <w:t>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1"/>
        <w:rPr/>
      </w:pPr>
      <w:r>
        <w:rPr>
          <w:bCs/>
          <w:iCs/>
          <w:sz w:val="28"/>
          <w:szCs w:val="28"/>
        </w:rPr>
        <w:t>8. Прекращение деятель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8.1.</w:t>
        <w:tab/>
        <w:t>Деятельность Департамента прекращается в связи с его ликвидацией или реорганизаци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right="-142" w:firstLine="709"/>
        <w:jc w:val="both"/>
        <w:rPr/>
      </w:pPr>
      <w:r>
        <w:rPr>
          <w:sz w:val="28"/>
          <w:szCs w:val="28"/>
        </w:rPr>
        <w:t>8.2.</w:t>
        <w:tab/>
        <w:t>При реорганизации Департамента его документы переходят правопреемникам, при ликвидации – передаются на хранение в архив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2:00Z</dcterms:created>
  <dc:creator>Натуська</dc:creator>
  <dc:description/>
  <cp:keywords/>
  <dc:language>en-US</dc:language>
  <cp:lastModifiedBy>Климчук Людмила Александровна</cp:lastModifiedBy>
  <cp:lastPrinted>2023-04-05T16:12:00Z</cp:lastPrinted>
  <dcterms:modified xsi:type="dcterms:W3CDTF">2023-05-03T09:08:00Z</dcterms:modified>
  <cp:revision>6</cp:revision>
  <dc:subject/>
  <dc:title>Об изъятии и предоставлении земли</dc:title>
</cp:coreProperties>
</file>