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9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Думы Нефтеюганского района </w:t>
        <w:br/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Думы Нефтеюганского района, </w:t>
      </w:r>
      <w:r>
        <w:rPr>
          <w:bCs/>
          <w:sz w:val="28"/>
          <w:szCs w:val="28"/>
        </w:rPr>
        <w:t xml:space="preserve">обсудив предложения, поступившие от </w:t>
      </w:r>
      <w:r>
        <w:rPr>
          <w:sz w:val="28"/>
          <w:szCs w:val="28"/>
        </w:rPr>
        <w:t xml:space="preserve">Главы Нефтеюганского района, депутатов Думы Нефтеюганского района, 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работы Думы Нефтеюганского района на 2024 год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0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 декабря  </w:t>
      </w:r>
      <w:r>
        <w:rPr>
          <w:bCs/>
          <w:sz w:val="28"/>
          <w:szCs w:val="28"/>
        </w:rPr>
        <w:t>202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709" w:footer="30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9639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94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jc w:val="both"/>
        <w:rPr>
          <w:bCs/>
          <w:color w:val="FFFFFF"/>
          <w:sz w:val="24"/>
          <w:szCs w:val="24"/>
          <w:u w:val="single"/>
        </w:rPr>
      </w:pPr>
      <w:r>
        <w:rPr>
          <w:bCs/>
          <w:color w:val="FFFFFF"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Нефтеюганского район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умы района)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8"/>
        <w:gridCol w:w="2013"/>
        <w:gridCol w:w="1985"/>
        <w:gridCol w:w="10"/>
        <w:gridCol w:w="2825"/>
        <w:gridCol w:w="10"/>
        <w:gridCol w:w="2229"/>
      </w:tblGrid>
      <w:tr>
        <w:trPr>
          <w:trHeight w:val="4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я деятельности Думы райо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Думы района, комиссий Думы района, депутатских слуш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не реже 1 раза в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председатели комиссий Думы района, аппарат Думы</w:t>
            </w:r>
            <w:r>
              <w:rPr>
                <w:sz w:val="24"/>
                <w:szCs w:val="24"/>
              </w:rPr>
              <w:t xml:space="preserve"> района </w:t>
            </w:r>
          </w:p>
        </w:tc>
      </w:tr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иёмов граждан по личным вопросам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депутаты Думы района, аппарат Думы район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депутатского объеди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утатской депутатского объединения, аппарат Думы района</w:t>
            </w:r>
          </w:p>
        </w:tc>
      </w:tr>
      <w:tr>
        <w:trPr>
          <w:trHeight w:val="1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мероприятия (организация, подготовка, участие): выездные заседания комиссий, Думы района, депутатского объединения, выездные приемы граждан, участие в районных мероприятиях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а, руководитель депутатской депутатского объединения, председатели комиссий Думы района, аппарат Думы района</w:t>
            </w:r>
          </w:p>
        </w:tc>
      </w:tr>
      <w:tr>
        <w:trPr>
          <w:trHeight w:val="12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аппарата Думы района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ми местного самоуправления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дзорными и правоохранительными органами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умой района права законодательной инициатив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заседаниях  Думы Ханты-Мансийского автономного округа – Ю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боте Координационного Совета представительных органов местного самоуправления муниципальных образований и Думы Ханты-Мансийского автономного округа – Ю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Думы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мероприятиях и взаимодействие </w:t>
            </w:r>
            <w:r>
              <w:rPr>
                <w:sz w:val="24"/>
                <w:szCs w:val="24"/>
              </w:rPr>
              <w:t xml:space="preserve">с органами государственной власти, представительными и исполнительными органами местного самоуправления, надзорными и </w:t>
            </w:r>
            <w:r>
              <w:rPr>
                <w:bCs/>
                <w:sz w:val="24"/>
                <w:szCs w:val="24"/>
              </w:rPr>
              <w:t>правоохранительными орган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работе комиссий, совещаний, советов и иных органов при Главе Нефтеюганского район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</w:t>
            </w:r>
            <w:r>
              <w:rPr>
                <w:sz w:val="24"/>
                <w:szCs w:val="24"/>
              </w:rPr>
              <w:t xml:space="preserve"> района</w:t>
            </w:r>
            <w:r>
              <w:rPr>
                <w:bCs/>
                <w:sz w:val="24"/>
                <w:szCs w:val="24"/>
              </w:rPr>
              <w:t>, депутаты Думы района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"/>
              </w:rPr>
            </w:pPr>
            <w:r>
              <w:rPr>
                <w:b/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Контрольная деятельность Думы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>
          <w:trHeight w:val="41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 исполнении бюджета Нефтеюга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муниципальных программ Нефтеюганского района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в границах района электро- и газоснабжения поселений в пределах полномочий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 об организации </w:t>
            </w:r>
            <w:r>
              <w:rPr>
                <w:sz w:val="24"/>
                <w:szCs w:val="24"/>
              </w:rPr>
              <w:t>дорож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оздании условий для жилищного строительства и объектов общественного назначения, и благоустройства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 организации деятельности в сфере образования</w:t>
            </w:r>
            <w:r>
              <w:rPr>
                <w:iCs/>
                <w:sz w:val="24"/>
                <w:szCs w:val="24"/>
              </w:rPr>
              <w:t xml:space="preserve"> в Нефтеюганском районе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о развитии культуры, физической культуры и спорта в Нефтеюганском рай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 другие вопросы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</w:t>
            </w:r>
            <w:r>
              <w:rPr>
                <w:sz w:val="24"/>
                <w:szCs w:val="24"/>
              </w:rPr>
              <w:t xml:space="preserve"> председатели Комиссий Думы района, депутаты Думы района</w:t>
            </w:r>
          </w:p>
        </w:tc>
      </w:tr>
      <w:tr>
        <w:trPr>
          <w:trHeight w:val="7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, антикоррупционной экспертизы проектов муниципальных правовых актов Думы района, председателя Думы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сполнении решений и поручений по протоколам Думы района, комиссий Думы района и депутатских слуш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Думы района, </w:t>
            </w:r>
            <w:r>
              <w:rPr>
                <w:sz w:val="24"/>
                <w:szCs w:val="24"/>
              </w:rPr>
              <w:t>председатели комиссий Думы района, аппарат Думы района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Вопросы, выносимые на рассмотрение Думы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на заседании Дум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Думы района ответственная за рассмотрение проекта ре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Нефтеюганского муниципального района Ханты-Мансийского автономного округа – Югр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и изменении</w:t>
            </w:r>
          </w:p>
          <w:p>
            <w:pPr>
              <w:pStyle w:val="Normal"/>
              <w:ind w:left="-71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уставу, мандат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авная комиссия Нефтеюганского района, юридический комитет администрации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гламент Думы Нефтеюганск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ешений и протокольных поручений Думы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решение Думы района от 29.11.2023 № 964 «О бюджете Нефтеюганского района на 2024 год и плановый период 2025 и 2026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  <w:b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езультатах деятельности Главы Нефтеюганского района, деятельности администрации Нефтеюганского района, в том числе о решении вопросов, поставленных Думой Нефтеюганского района,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оперативно-служебной деятельности ОМВД России по Нефтеюганскому району за 2023 год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 России по Нефтеюганскому район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МВД России по Нефтеюганскому району</w:t>
            </w:r>
          </w:p>
        </w:tc>
      </w:tr>
      <w:tr>
        <w:trPr>
          <w:trHeight w:val="6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деятельности Думы Нефтеюганского района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Ду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арат Дум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оительстве объектов жилищно-коммунального комплекса на территории Нефтеюганского района (проведение проектных работ и организация строительств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 Нефтеюганского района «Профилактика экстремизма, гармонизация межэтнических и межкультурных отношений»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по связям с общественностью администрации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надзорной деятельности Нефтеюганской межрайонной прокуратуры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ефтеюганская межрайонная прокуратура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сованию с прокуратурой</w:t>
            </w:r>
          </w:p>
        </w:tc>
      </w:tr>
      <w:tr>
        <w:trPr>
          <w:trHeight w:val="1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126576525"/>
            <w:r>
              <w:rPr>
                <w:sz w:val="24"/>
                <w:szCs w:val="24"/>
              </w:rPr>
              <w:t>Итоги реализации приоритетных национальных проектов «Образование», «Демография» в 2023 году</w:t>
            </w:r>
            <w:bookmarkEnd w:id="0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 Нефтеюганского района «Градостроительство и землепользование»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градостроительства и землепользования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 Нефтеюганского района «Укрепление общественного здоровья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дел социально-трудовых отношений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 Нефтеюганского района «Культурное пространства» за 2023 год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спорта </w:t>
            </w:r>
            <w:r>
              <w:rPr>
                <w:bCs/>
                <w:iCs/>
                <w:sz w:val="24"/>
                <w:szCs w:val="24"/>
              </w:rPr>
              <w:t>Нефтеюганского района</w:t>
            </w:r>
            <w:r>
              <w:rPr>
                <w:sz w:val="24"/>
                <w:szCs w:val="24"/>
              </w:rPr>
              <w:t xml:space="preserve"> (комитет по культуре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с обращениями граждан в органах местного самоуправления Нефтеюганского района, городском и сельских поселениях района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Думы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bookmarkStart w:id="1" w:name="_Hlk129009107"/>
            <w:r>
              <w:rPr>
                <w:sz w:val="24"/>
                <w:szCs w:val="24"/>
              </w:rPr>
              <w:t>О ходе реализации муниципальной программы Нефтеюганского района «Развитие агропромышленного комплекса»</w:t>
            </w:r>
            <w:bookmarkEnd w:id="1"/>
            <w:r>
              <w:rPr>
                <w:sz w:val="24"/>
                <w:szCs w:val="24"/>
              </w:rPr>
              <w:t xml:space="preserve">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 администрации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2" w:name="_Hlk129008207"/>
            <w:bookmarkStart w:id="3" w:name="_Hlk129008207"/>
            <w:bookmarkEnd w:id="3"/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тчете Контрольно-счетной палаты Нефтеюганского района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счетная палата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bookmarkStart w:id="4" w:name="_Hlk98337581"/>
            <w:r>
              <w:rPr>
                <w:sz w:val="24"/>
                <w:szCs w:val="24"/>
              </w:rPr>
              <w:t>О состоянии готовности к пожароопасному и паводковому периоду 2024 года на территории Нефтеюганского района</w:t>
            </w:r>
            <w:bookmarkEnd w:id="4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Думы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населения администрации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5" w:name="_Hlk118725683"/>
            <w:bookmarkStart w:id="6" w:name="_Hlk118725683"/>
            <w:bookmarkEnd w:id="6"/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 организации отдыха, оздоровления, занятости детей, подростков и молодёжи в Нефтеюганском районе в 2024 году </w:t>
            </w:r>
            <w:r>
              <w:rPr>
                <w:rFonts w:eastAsia="Calibri"/>
                <w:sz w:val="24"/>
                <w:szCs w:val="24"/>
              </w:rPr>
              <w:t>(о приоритетных направлениях подготовки к оздоровительной кампании 2024 год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и молодежной политики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7" w:name="_Hlk118732241"/>
            <w:bookmarkStart w:id="8" w:name="_Hlk118732241"/>
            <w:bookmarkEnd w:id="8"/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ходе реализации муниципальной программы Нефтеюганского района «Содействие развитию малого и среднего предпринимательства»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едоставлении земельных участков гражданам льготной катег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Думы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тет градостроительст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землепользования администрации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9" w:name="_Hlk104368283"/>
            <w:bookmarkStart w:id="10" w:name="_Hlk104368283"/>
            <w:bookmarkEnd w:id="10"/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О ходе реализации муниципальной программы Нефтеюганского района «Развитие физической культуры и спорта» за 2023 год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ходе реализации муниципальной программы Нефтеюганского района «Обеспечение доступным и комфортным жильем»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 Нефтеюганского района «Образование 21 века»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bookmarkStart w:id="11" w:name="_Hlk98336920"/>
            <w:r>
              <w:rPr>
                <w:sz w:val="24"/>
                <w:szCs w:val="24"/>
              </w:rPr>
              <w:t>Об итогах социально-экономического развития Нефтеюганского района за 2023 год</w:t>
            </w:r>
            <w:bookmarkEnd w:id="11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политике и предпринимательству администрации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тчете об исполнении бюджета Нефтеюганского района за I квартал 2024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2" w:name="_Hlk131495912"/>
            <w:bookmarkEnd w:id="12"/>
            <w:r>
              <w:rPr>
                <w:sz w:val="24"/>
                <w:szCs w:val="24"/>
              </w:rPr>
              <w:t>Об исполнении бюджета Нефтеюганского района за 2023 г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13" w:name="_Hlk131495912"/>
            <w:bookmarkStart w:id="14" w:name="_Hlk131495912"/>
            <w:bookmarkEnd w:id="14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Нефтеюганского района «Улучшение условий и охраны труда, содействие занятости населения»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-трудовых отношений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ходе реализации муниципальной программы Нефтеюганского района «Устойчивое развитие коренных малочисленных народов Севера» за 2023 год 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юль-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делам народов Севера, охраны окружающей среды и водных ресурс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ходе реализации муниципальной программы Нефтеюганского района «Развитие гражданского общества»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по связям с общественностью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ъектов жилищно-коммунального комплекса Нефтеюганского района к осенне-зимнему периоду 2024-2025 г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5" w:name="_Hlk112764549"/>
            <w:bookmarkStart w:id="16" w:name="_Hlk112764549"/>
            <w:bookmarkEnd w:id="16"/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Нефтеюганского района за 1 полугодие 2024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и подготовки организаций, осуществляющих образовательную деятельность на территории Нефтеюганского района, к началу нового 2024-2025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7" w:name="_Hlk146273422"/>
            <w:r>
              <w:rPr>
                <w:sz w:val="24"/>
                <w:szCs w:val="24"/>
              </w:rPr>
              <w:t>О назначении опроса граждан в Нефтеюганском районе</w:t>
            </w:r>
            <w:bookmarkEnd w:id="17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Нефтеюганского района «Развитие туризма» за 2024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народов Севера, охраны окружающей среды и водных ресурсов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Нефтеюганского района «Цифровое развитие» за 2024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информационных технологий и административного реформирования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bookmarkStart w:id="18" w:name="_Hlk115344740"/>
            <w:r>
              <w:rPr>
                <w:rFonts w:eastAsia="Calibri"/>
                <w:sz w:val="24"/>
                <w:szCs w:val="24"/>
              </w:rPr>
              <w:t>О ходе реализации муниципальной программы Нефтеюганского района «Жилищно-коммунальный комплекс и городская среда»</w:t>
            </w:r>
            <w:bookmarkEnd w:id="18"/>
            <w:r>
              <w:rPr>
                <w:rFonts w:eastAsia="Calibri"/>
                <w:sz w:val="24"/>
                <w:szCs w:val="24"/>
              </w:rPr>
              <w:t xml:space="preserve"> за 2024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V </w:t>
            </w:r>
            <w:r>
              <w:rPr>
                <w:rFonts w:eastAsia="Calibri"/>
                <w:sz w:val="24"/>
                <w:szCs w:val="24"/>
              </w:rPr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bookmarkStart w:id="19" w:name="_Hlk146273460"/>
            <w:bookmarkStart w:id="20" w:name="_Hlk115344764"/>
            <w:r>
              <w:rPr>
                <w:rFonts w:eastAsia="Calibri"/>
                <w:bCs/>
                <w:sz w:val="24"/>
                <w:szCs w:val="24"/>
              </w:rPr>
              <w:t>О ходе реализации муниципальной программы Нефтеюганского района «Развитие транспортной системы»</w:t>
            </w:r>
            <w:bookmarkEnd w:id="20"/>
            <w:r>
              <w:rPr>
                <w:rFonts w:eastAsia="Calibri"/>
                <w:bCs/>
                <w:sz w:val="24"/>
                <w:szCs w:val="24"/>
              </w:rPr>
              <w:t xml:space="preserve"> за 2024 год </w:t>
            </w:r>
            <w:bookmarkEnd w:id="19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гнозном плане (программе) приватизации муниципального имущества на 2025-2027 г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имущественных отношений </w:t>
            </w: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реализации муниципальной программы Нефтеюганского района «Экологическая  безопасность» за 2024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народов Севера, охраны окружающей среды и водных ресурс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лана работы Думы района на 2025 год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ые комиссии Думы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йона, администрация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_Hlk115344781"/>
            <w:r>
              <w:rPr>
                <w:sz w:val="24"/>
                <w:szCs w:val="24"/>
              </w:rPr>
              <w:t>Итоги организации отдыха, оздоровления, занятости детей, подростков и молодёжи в Нефтеюганском районе в 2024 году</w:t>
            </w:r>
            <w:bookmarkEnd w:id="21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 бюджета Нефтеюганского района за 9 месяцев 2024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22" w:name="_Hlk118732260"/>
            <w:bookmarkStart w:id="23" w:name="_Hlk118732260"/>
            <w:bookmarkEnd w:id="23"/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гнозе социально-экономического развития Нефтеюганского района на долгосрочный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экономической политике и предпринимательств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бюджете Нефтеюганского района на 2025 год и плановый период 2026 и 2027 г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09" w:gutter="0" w:header="567" w:top="99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" w:hAnsi="Univers" w:cs="Univer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0:00Z</dcterms:created>
  <dc:creator>Натуська</dc:creator>
  <dc:description/>
  <cp:keywords/>
  <dc:language>en-US</dc:language>
  <cp:lastModifiedBy>Никитина Светлана Евгеньевна</cp:lastModifiedBy>
  <cp:lastPrinted>2023-12-12T08:52:00Z</cp:lastPrinted>
  <dcterms:modified xsi:type="dcterms:W3CDTF">2023-12-25T07:00:00Z</dcterms:modified>
  <cp:revision>4</cp:revision>
  <dc:subject/>
  <dc:title>Об изъятии и предоставлении земли</dc:title>
</cp:coreProperties>
</file>