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9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Молодежного парламента при Думе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3 Федерального закона от 06.10.2003 № 131-ФЗ «Об общих принципах организации местного самоуправления </w:t>
        <w:br/>
        <w:t xml:space="preserve">в Российской Федерации», решением Думы Нефтеюганского района </w:t>
        <w:br/>
        <w:t>от 27.10.2016 № 26 «О создании Молодежного парламента при Думе Нефтеюганского района», на основании протокола заседания организационного комитета по формированию Молодежного парламента при Думе Нефтеюганского района от 02.11.2023 № 1, с целью привлечения социально активной молодежи к обсуждению проектов решения Думы Нефтеюганского района и налаживания диалога между органами власти местного самоуправления и молодеж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Утвердить состав Молодежного парламента при Думе Нефтеюганского района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подлежит опубликованию в газете «Югорское обозр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фтеюганского района</w:t>
        <w:tab/>
        <w:tab/>
        <w:tab/>
        <w:tab/>
        <w:tab/>
        <w:tab/>
        <w:tab/>
        <w:t>Т.Г.Ко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20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 декабря  </w:t>
      </w:r>
      <w:r>
        <w:rPr>
          <w:bCs/>
          <w:sz w:val="28"/>
          <w:szCs w:val="28"/>
        </w:rPr>
        <w:t>202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0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декабря  </w:t>
      </w:r>
      <w:r>
        <w:rPr>
          <w:sz w:val="24"/>
          <w:szCs w:val="24"/>
        </w:rPr>
        <w:t>2023 г. №</w:t>
      </w:r>
      <w:r>
        <w:rPr>
          <w:sz w:val="24"/>
          <w:szCs w:val="24"/>
          <w:u w:val="single"/>
        </w:rPr>
        <w:t xml:space="preserve"> 993 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jc w:val="both"/>
        <w:rPr>
          <w:bCs/>
          <w:color w:val="FFFFFF"/>
          <w:sz w:val="28"/>
          <w:szCs w:val="28"/>
          <w:u w:val="single"/>
        </w:rPr>
      </w:pPr>
      <w:r>
        <w:rPr>
          <w:bCs/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лодежного парламента при Думе Нефтею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31"/>
        <w:gridCol w:w="3237"/>
        <w:gridCol w:w="4356"/>
      </w:tblGrid>
      <w:tr>
        <w:trPr>
          <w:trHeight w:val="8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/Место работы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нгапа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массовым отделом, ДК «Камертон»</w:t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ускин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ел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ил Максимо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РМОБУ «Чеускинская СОШ»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Усть-Юга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ервичного отделения РДДМ «Движение Первых», НРМОБУ «Усть-Юганская СОШ»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юганс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Кирилл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спорта Нефтеюганского района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Пойковск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Рустем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МОБУ «Пойковская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»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Пойковск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лодежь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НР «КМЦ «Перспектива»</w:t>
            </w:r>
          </w:p>
        </w:tc>
      </w:tr>
      <w:tr>
        <w:trPr>
          <w:trHeight w:val="1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Пойковск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тари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фия Расим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, муниципальное учреждение «Администрация городского поселения Пойковский»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Пойковск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мухаме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Ринат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 коммуникац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БУДО «ЦТРДиЮ»</w:t>
            </w:r>
          </w:p>
        </w:tc>
      </w:tr>
      <w:tr>
        <w:trPr>
          <w:trHeight w:val="11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Пойковск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дре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ДОБУ «ЦРР - Детский сад «Теремок» гп. Пойковский</w:t>
            </w:r>
          </w:p>
        </w:tc>
      </w:tr>
      <w:tr>
        <w:trPr>
          <w:trHeight w:val="11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нтябрьск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хн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питательной работе, НРМОБУ «Сентябрьская СОШ»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Сентябрьск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ДОБУ «Детский сад «Солнышко» сп. Сентябрьский</w:t>
            </w:r>
          </w:p>
        </w:tc>
      </w:tr>
      <w:tr>
        <w:trPr>
          <w:trHeight w:val="7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ть-Я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БУ «Куть-Яхская СОШ»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ть-Я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алерь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удожник-декоратор, </w:t>
              <w:br/>
              <w:t>ДК «Кедровый»</w:t>
            </w:r>
          </w:p>
        </w:tc>
      </w:tr>
      <w:tr>
        <w:trPr>
          <w:trHeight w:val="7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Каркатеев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жи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НРМОБУ «Каркатеевская СОШ»</w:t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мпин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чурина Гульназира Риф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БУ «Лемпинская СОШ»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лы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РМДОБУ «ЦРР - Детский сад «Улыбка» сп. Сал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" w:hAnsi="Univers" w:cs="Univer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18:00Z</dcterms:created>
  <dc:creator>Натуська</dc:creator>
  <dc:description/>
  <cp:keywords/>
  <dc:language>en-US</dc:language>
  <cp:lastModifiedBy>Климчук Людмила Александровна</cp:lastModifiedBy>
  <cp:lastPrinted>2023-12-12T08:52:00Z</cp:lastPrinted>
  <dcterms:modified xsi:type="dcterms:W3CDTF">2023-12-15T06:18:00Z</dcterms:modified>
  <cp:revision>2</cp:revision>
  <dc:subject/>
  <dc:title>Об изъятии и предоставлении земли</dc:title>
</cp:coreProperties>
</file>