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992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ind w:right="50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ефтеюганского района </w:t>
        <w:br/>
        <w:t>от 16.05.2012 № 229 «Об утверждении Положения об официальном сайте органов местного самоуправления Нефтеюганского района»</w:t>
      </w:r>
    </w:p>
    <w:p>
      <w:pPr>
        <w:pStyle w:val="Normal"/>
        <w:tabs>
          <w:tab w:val="clear" w:pos="709"/>
          <w:tab w:val="left" w:pos="39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9.02.2009 № 8-ФЗ </w:t>
        <w:br/>
        <w:t xml:space="preserve">«Об обеспечении доступа к информации о деятельности государственных органов </w:t>
        <w:br/>
        <w:t xml:space="preserve">и органов местного самоуправления», постановлением Правительства Российской Федерации от 31.12.2022 № 2560 «Об утверждении Правил размещения государственными органами, органами местного самоуправления </w:t>
        <w:br/>
        <w:t xml:space="preserve">и подведомственными организациями информации на своих официальных страницах, получения доступа к информации, размещаемой на официальных страницах, и осуществления взаимодействия с пользователями информацией </w:t>
        <w:br/>
        <w:t xml:space="preserve">на официальных страницах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</w:t>
        <w:br/>
        <w:t xml:space="preserve">и исполнения государственных и муниципальных функций в электронной форме, предусмотренной Федеральным законом «Об организации предоставления государственных и муниципальных услуг», и Правил взаимодействия официальных сайтов и официальных страниц с федеральной государственной информационной системой «Единый портал государственных и муниципальных услуг (функций)», включая требования, предъявляемые к такому взаимодействию», Уставом Нефтеюганского муниципального района Ханты-Мансийского автономного округа – Югры, в целях исполнения распоряжения Правительства Ханты-Мансийского автономного округа – Югры от 30.12.2021 № 890-р «О плане мероприятий («дорожной карте») развертывания и публикации в информационно-телекоммуникационной сети Интернет официальных сайтов органов местного самоуправления и общеобразовательных организаций на базе федеральной государственной информационной системы «Единый портал государственных </w:t>
        <w:br/>
        <w:t>и муниципальных услуг (функций)»</w:t>
      </w:r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Внести в приложение к решению Думы Нефтеюганского района </w:t>
        <w:br/>
        <w:t xml:space="preserve">от 16.05.2012 № 229 «Об утверждении Положения об официальном сайте органов местного самоуправления Нефтеюганского района» (с изменениями на 23.08.2017 </w:t>
        <w:br/>
        <w:t>№ 164) следующие изменения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 xml:space="preserve">в разделе 1: </w:t>
      </w:r>
    </w:p>
    <w:p>
      <w:pPr>
        <w:pStyle w:val="Style20"/>
        <w:tabs>
          <w:tab w:val="clear" w:pos="709"/>
          <w:tab w:val="left" w:pos="1418" w:leader="none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</w:t>
        <w:tab/>
        <w:t xml:space="preserve">пункт 1.1 изложить в следующей редакции: </w:t>
      </w:r>
    </w:p>
    <w:p>
      <w:pPr>
        <w:pStyle w:val="Style20"/>
        <w:tabs>
          <w:tab w:val="clear" w:pos="709"/>
          <w:tab w:val="left" w:pos="1418" w:leader="none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1</w:t>
        <w:tab/>
        <w:t xml:space="preserve">Настоящее Положение определяет порядок информационного наполнения официального сайта органов местного самоуправления Нефтеюганского района (далее по тексту - сайт).»;  </w:t>
      </w:r>
    </w:p>
    <w:p>
      <w:pPr>
        <w:pStyle w:val="Style20"/>
        <w:tabs>
          <w:tab w:val="clear" w:pos="709"/>
          <w:tab w:val="left" w:pos="1418" w:leader="none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</w:t>
        <w:tab/>
        <w:t xml:space="preserve">в пункте 1.4 слова «http://www.admoil.ru/» заменить словами «admoil.gosuslugi.ru»; </w:t>
      </w:r>
    </w:p>
    <w:p>
      <w:pPr>
        <w:pStyle w:val="Normal"/>
        <w:tabs>
          <w:tab w:val="clear" w:pos="709"/>
          <w:tab w:val="left" w:pos="1276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в пункте 3.1 раздела 3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2.1.</w:t>
        <w:tab/>
        <w:t>в подпункте 3.1.1 слова «и дизайна сайта» исключить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2.</w:t>
        <w:tab/>
        <w:t>подпункты 3.1.5, 3.1.6, 3.1.10 — 3.1.15 признать утратившими силу;</w:t>
      </w:r>
    </w:p>
    <w:p>
      <w:pPr>
        <w:pStyle w:val="Normal"/>
        <w:tabs>
          <w:tab w:val="clear" w:pos="709"/>
          <w:tab w:val="left" w:pos="1276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>в разделе 6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1.</w:t>
        <w:tab/>
        <w:t>в пункте 6.1 слова «информационных ресурсов сайта» заменить словами «технических средств, используемых уполномоченными лицам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</w:t>
        <w:tab/>
        <w:t>в пункте 6.4 слова «информационных ресурсов сайта» заменить словами «технических средств, используемых уполномоченными лицами».</w:t>
      </w:r>
    </w:p>
    <w:p>
      <w:pPr>
        <w:pStyle w:val="Style20"/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астоящее решение вступает в силу после официального опубликования </w:t>
        <w:br/>
        <w:t>в газете «Югорское обозрение», но не ранее 01.01.2024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44"/>
      </w:tblGrid>
      <w:tr>
        <w:trPr>
          <w:trHeight w:val="1878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</w:t>
            </w:r>
            <w:r>
              <w:rPr>
                <w:sz w:val="26"/>
                <w:szCs w:val="26"/>
              </w:rPr>
              <w:t>С.А.Кудашк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0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декабря   </w:t>
            </w: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41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0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декабря   </w:t>
            </w:r>
            <w:r>
              <w:rPr>
                <w:sz w:val="26"/>
                <w:szCs w:val="26"/>
              </w:rPr>
              <w:t>2023 г.</w:t>
            </w:r>
          </w:p>
        </w:tc>
      </w:tr>
    </w:tbl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37" w:gutter="0" w:header="567" w:top="623" w:footer="30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33:00Z</dcterms:created>
  <dc:creator>Натуська</dc:creator>
  <dc:description/>
  <cp:keywords/>
  <dc:language>en-US</dc:language>
  <cp:lastModifiedBy>Климчук Людмила Александровна</cp:lastModifiedBy>
  <cp:lastPrinted>2022-09-20T16:50:00Z</cp:lastPrinted>
  <dcterms:modified xsi:type="dcterms:W3CDTF">2023-12-15T11:33:00Z</dcterms:modified>
  <cp:revision>2</cp:revision>
  <dc:subject/>
  <dc:title>Об изъятии и предоставлении земли</dc:title>
</cp:coreProperties>
</file>