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9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3.12.2015 </w:t>
        <w:br/>
        <w:t xml:space="preserve">№ 680 «Об утверждении порядка организации доступа к информации </w:t>
        <w:br/>
        <w:t>о деятельности органов местного самоуправления Нефтеюга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bookmarkStart w:id="0" w:name="_Hlk152679727"/>
      <w:r>
        <w:rPr>
          <w:sz w:val="26"/>
          <w:szCs w:val="26"/>
        </w:rPr>
        <w:t xml:space="preserve">Федеральным законом от 09.02.2009 № 8-ФЗ </w:t>
        <w:br/>
        <w:t xml:space="preserve">«Об обеспечении доступа к информации о деятельности государственных органов </w:t>
        <w:br/>
        <w:t xml:space="preserve">и органов местного самоуправления», </w:t>
      </w:r>
      <w:bookmarkStart w:id="1" w:name="_Hlk153370073"/>
      <w:r>
        <w:rPr>
          <w:sz w:val="26"/>
          <w:szCs w:val="26"/>
        </w:rPr>
        <w:t xml:space="preserve">в целях исполнения распоряжения Правительства Ханты-Мансийского автономного округа – Югры от 30.12.2021 </w:t>
        <w:br/>
        <w:t xml:space="preserve">№ 890-р «О плане мероприятий («дорожной карте») развертывания и публикации </w:t>
        <w:br/>
        <w:t>в информационно-телекоммуникационной сети Интернет официальных сайтов органов местного самоуправления и общеобразовательных организаций на базе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риложение 1 к решению Думы Нефтеюганского района </w:t>
        <w:br/>
        <w:t xml:space="preserve">от 23.12.2015 № 680 «Об утверждении порядка организации доступа к информации о деятельности органов местного самоуправления Нефтеюганского района» </w:t>
        <w:br/>
        <w:t>(с изменениями на 30.11.2022 № 835)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ункте 4.1 раздела 4 слово «орагнов» заменить словом «органов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разделе 5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в пункте 5.1 слова «</w:t>
      </w:r>
      <w:hyperlink r:id="rId3">
        <w:r>
          <w:rPr>
            <w:rStyle w:val="InternetLink"/>
            <w:sz w:val="26"/>
            <w:szCs w:val="26"/>
          </w:rPr>
          <w:t>www.admoil.ru</w:t>
        </w:r>
      </w:hyperlink>
      <w:r>
        <w:rPr>
          <w:sz w:val="26"/>
          <w:szCs w:val="26"/>
        </w:rPr>
        <w:t>» заменить словами «admoil.gosuslugi.ru»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2.</w:t>
        <w:tab/>
        <w:t>пункт 5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4.</w:t>
        <w:tab/>
        <w:t>Для обеспечения доступа к информации о деятельности органов местного самоуправления Нефтеюганского района, находящейся на официальном сайте, МКУ «Управление по делам администрации Нефтеюганского района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деляет адреса электронной почты для получения запросов и передачи запрашиваемой информации о деятельности органов местного самоуправления Нефтеюганского района по сети «Интернет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здает пункты подключения к сети «Интернет» в местах, доступных </w:t>
        <w:br/>
        <w:t>для пользователей информацией (в помещениях органов местного самоуправления Нефтеюганского района, библиотек, других местах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убликует электронный адрес официального сайта органов местного самоуправления Нефтеюганского райо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нимает меры по защите информации о деятельности органов местного самоуправления Нефтеюганского района, размещаемой на официальном сайте, </w:t>
        <w:br/>
        <w:t xml:space="preserve">в порядке, установленном федеральным законодательством и законодательством Ханты-Мансийского автономного округа – Югры.»;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ункт 6.4 раздела 6 признать утратившими силу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в наименовании раздела 11 слово «деятельностиорганов» заменить словами «деятельности органов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, но не ранее 01.01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4"/>
      </w:tblGrid>
      <w:tr>
        <w:trPr>
          <w:trHeight w:val="187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37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50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2-15T10:50:00Z</dcterms:modified>
  <cp:revision>2</cp:revision>
  <dc:subject/>
  <dc:title>Об изъятии и предоставлении земли</dc:title>
</cp:coreProperties>
</file>