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8.12.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Трудовым кодексом Российской Федерации, Законом Российской Федерации от 19.02.1993 № 4520-1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>и приравненных к ним местностях», Законом Ханты-Мансийского автономного округа – Югры от 09.12.2004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 xml:space="preserve"> № 76-оз</w:t>
        </w:r>
      </w:hyperlink>
      <w:r>
        <w:rPr>
          <w:rFonts w:cs="Arial"/>
          <w:color w:val="000000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– Югры»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Уставом</w:t>
        </w:r>
      </w:hyperlink>
      <w:r>
        <w:rPr>
          <w:rFonts w:cs="Arial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12.2023 № 49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в приложение к решению Думы Нефтеюганского района </w:t>
        <w:br/>
        <w:t xml:space="preserve">от 28.12.2022 № 843 «Об утверждении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 (с изменениями на 24.10.2023 </w:t>
        <w:br/>
        <w:t>№ 953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дел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eastAsia="en-US"/>
        </w:rPr>
        <w:t xml:space="preserve"> признать утратившим силу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56" w:before="0" w:after="160"/>
        <w:ind w:left="1276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абзац пункта 32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но не ранее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97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декабря 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декабря 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7f1ce101-6a5a-40cb-b5d3-2713f48d031f.html" TargetMode="External"/><Relationship Id="rId4" Type="http://schemas.openxmlformats.org/officeDocument/2006/relationships/hyperlink" Target="../../C:%5Ccontent%5Cact%5Cd712594f-0579-4a31-b5b7-0a4a051c81d4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5:17:00Z</dcterms:modified>
  <cp:revision>2</cp:revision>
  <dc:subject/>
  <dc:title>Об изъятии и предоставлении земли</dc:title>
</cp:coreProperties>
</file>