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82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33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ефтеюганского района от 26.09.2012 № 277 «О создании муниципального дорожного фонда Нефтеюганского района»</w:t>
      </w:r>
    </w:p>
    <w:p>
      <w:pPr>
        <w:pStyle w:val="Normal"/>
        <w:ind w:right="46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.4 Бюджетного кодекса Российской Федерации, Федеральным законом от 08.11.2007 № 257-ФЗ «Об автомобильных дорогах </w:t>
        <w:br/>
        <w:t xml:space="preserve">и о дорожной деятельности в Российской Федерации и о внесении изменений </w:t>
        <w:br/>
        <w:t xml:space="preserve">в отдельные законодательные акты Российской Федерации», Уставом Нефтеюганского муниципального района Ханты-Мансийского автономного округа – Югры, в целях приведения нормативного правового акта в соответствие </w:t>
        <w:br/>
        <w:t>с действующим законодательством Российской Федерац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Внести в решение Думы Нефтеюганского района от 26.09.2012 № 277 </w:t>
        <w:br/>
        <w:t xml:space="preserve">«О создании муниципального дорожного фонда Нефтеюганского района» </w:t>
        <w:br/>
        <w:t>(с изменениями на 20.11.2019 № 428) 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в преамбуле слова «Уставом Нефтеюганского района» заменить словами «Уставом Нефтеюганского муниципального района Ханты-Мансийского автономного округа – Югры»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пункт 4 признать утратившим силу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пункт 2.1 раздела 2 приложения к решению Думы Нефтеюганского района от 26.09.2012 № 277 «О создании муниципального дорожного фонда Нефтеюганского района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.</w:t>
        <w:tab/>
        <w:t xml:space="preserve">Объем бюджетных ассигнований Дорожного фонда утверждается решением Думы Нефтеюганского района о бюджете Нефтеюганского района </w:t>
        <w:br/>
        <w:t xml:space="preserve">на очередной финансовый год и плановый период, в размере не менее прогнозируемого объема доходов бюджета Нефтеюганского района от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1.</w:t>
        <w:tab/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ефтеюган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2.</w:t>
        <w:tab/>
        <w:t>дохода бюджета Нефтеюганского района от транспортного налога, (если законом Ханты-Мансийского автономного округа – Югры установлены единые нормативы отчислений от транспортного налога в бюджет Нефтеюганского район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3.</w:t>
        <w:tab/>
        <w:t>дохода бюджета Нефтеюганского района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4.</w:t>
        <w:tab/>
        <w:t>дохода бюджета Нефтеюганского района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5.</w:t>
        <w:tab/>
        <w:t xml:space="preserve">межбюджетных трансфертов из бюджетов бюджетной системы Российской Федерац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6.</w:t>
        <w:tab/>
        <w:t>платежей, уплачиваемых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7.</w:t>
        <w:tab/>
        <w:t>иных доходов бюджета Нефтеюганского района в размере, установленном решением Думы о бюджете Нефтеюганского района на очередной финансовый год и на плановый пери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8.</w:t>
        <w:tab/>
        <w:t xml:space="preserve">безвозмездных поступлений от физических и юридических лиц </w:t>
        <w:br/>
        <w:t>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Нефтеюган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решение вступает в силу после официального опубликования </w:t>
        <w:br/>
        <w:t xml:space="preserve">в газете «Югорское обозрение», за исключением подпунктов 2.1.3, 2.1.4 пункта 2.1 настоящего решения Думы которые применяются к правоотношениям, возникающим при составлении и исполнении бюджета Нефтеюганского района, начиная с бюджета на 2024 год и на плановый период 2025 и 2026 годов </w:t>
        <w:br/>
        <w:t>(на 2024 год)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4"/>
      </w:tblGrid>
      <w:tr>
        <w:trPr>
          <w:trHeight w:val="1958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        </w:t>
            </w:r>
            <w:r>
              <w:rPr>
                <w:rFonts w:eastAsia="Calibri"/>
                <w:bCs/>
                <w:sz w:val="26"/>
                <w:szCs w:val="26"/>
              </w:rPr>
              <w:t>С.А.Кудашкин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«</w:t>
            </w:r>
            <w:r>
              <w:rPr>
                <w:rFonts w:eastAsia="Calibri"/>
                <w:bCs/>
                <w:sz w:val="26"/>
                <w:szCs w:val="26"/>
                <w:u w:val="single"/>
              </w:rPr>
              <w:t xml:space="preserve"> 20 </w:t>
            </w:r>
            <w:r>
              <w:rPr>
                <w:rFonts w:eastAsia="Calibri"/>
                <w:bCs/>
                <w:sz w:val="26"/>
                <w:szCs w:val="26"/>
              </w:rPr>
              <w:t>»</w:t>
            </w:r>
            <w:r>
              <w:rPr>
                <w:rFonts w:eastAsia="Calibri"/>
                <w:bCs/>
                <w:sz w:val="26"/>
                <w:szCs w:val="26"/>
                <w:u w:val="single"/>
              </w:rPr>
              <w:t xml:space="preserve">   декабря   </w:t>
            </w:r>
            <w:r>
              <w:rPr>
                <w:rFonts w:eastAsia="Calibri"/>
                <w:bCs/>
                <w:sz w:val="26"/>
                <w:szCs w:val="26"/>
              </w:rPr>
              <w:t>2023 г.</w:t>
            </w:r>
          </w:p>
        </w:tc>
        <w:tc>
          <w:tcPr>
            <w:tcW w:w="4144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«</w:t>
            </w:r>
            <w:r>
              <w:rPr>
                <w:rFonts w:eastAsia="Calibri"/>
                <w:bCs/>
                <w:sz w:val="26"/>
                <w:szCs w:val="26"/>
                <w:u w:val="single"/>
              </w:rPr>
              <w:t xml:space="preserve"> 20 </w:t>
            </w:r>
            <w:r>
              <w:rPr>
                <w:rFonts w:eastAsia="Calibri"/>
                <w:bCs/>
                <w:sz w:val="26"/>
                <w:szCs w:val="26"/>
              </w:rPr>
              <w:t>»</w:t>
            </w:r>
            <w:r>
              <w:rPr>
                <w:rFonts w:eastAsia="Calibri"/>
                <w:bCs/>
                <w:sz w:val="26"/>
                <w:szCs w:val="26"/>
                <w:u w:val="single"/>
              </w:rPr>
              <w:t xml:space="preserve">   декабря   </w:t>
            </w:r>
            <w:r>
              <w:rPr>
                <w:rFonts w:eastAsia="Calibri"/>
                <w:bCs/>
                <w:sz w:val="26"/>
                <w:szCs w:val="26"/>
              </w:rPr>
              <w:t>2023 г.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37" w:gutter="0" w:header="567" w:top="851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13:00Z</dcterms:created>
  <dc:creator>Натуська</dc:creator>
  <dc:description/>
  <cp:keywords/>
  <dc:language>en-US</dc:language>
  <cp:lastModifiedBy>Климчук Людмила Александровна</cp:lastModifiedBy>
  <cp:lastPrinted>2022-09-20T16:50:00Z</cp:lastPrinted>
  <dcterms:modified xsi:type="dcterms:W3CDTF">2023-12-15T06:24:00Z</dcterms:modified>
  <cp:revision>3</cp:revision>
  <dc:subject/>
  <dc:title>Об изъятии и предоставлении земли</dc:title>
</cp:coreProperties>
</file>