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8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25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решение Думы Нефтеюганского района от 02.02.2022 </w:t>
        <w:br/>
        <w:t xml:space="preserve">№ 720 «Об утверждении Положения </w:t>
        <w:br/>
        <w:t>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Бюджетным кодексом Российской Федерации, Федеральными законами от 02.03.2007 № 25-ФЗ «О муниципальной службе </w:t>
        <w:br/>
        <w:t xml:space="preserve">в Российской Федерации», от 06.10.2003 № 131-ФЗ «Об общих принципах организации местного самоуправления в Российской Федерации», </w:t>
        <w:br/>
        <w:t xml:space="preserve">от 07.02.2011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</w:t>
        <w:br/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bookmarkStart w:id="0" w:name="_Hlk149655287"/>
      <w:r>
        <w:rPr>
          <w:rFonts w:eastAsia="Calibri"/>
          <w:bCs/>
          <w:sz w:val="28"/>
          <w:szCs w:val="28"/>
        </w:rPr>
        <w:t>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</w:t>
      </w:r>
      <w:bookmarkEnd w:id="0"/>
      <w:r>
        <w:rPr>
          <w:rFonts w:eastAsia="Calibri"/>
          <w:bCs/>
          <w:sz w:val="28"/>
          <w:szCs w:val="28"/>
        </w:rPr>
        <w:t xml:space="preserve">, постановлением Правительства Ханты-Мансийского автономного округа – Югры от 23.08.2019 № 278-п «О нормативах формирования расходов </w:t>
        <w:br/>
        <w:t>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sz w:val="28"/>
          <w:szCs w:val="28"/>
        </w:rPr>
        <w:t xml:space="preserve"> руководствуясь Уставом </w:t>
      </w:r>
      <w:bookmarkStart w:id="1" w:name="_Hlk149655747"/>
      <w:r>
        <w:rPr>
          <w:sz w:val="28"/>
          <w:szCs w:val="28"/>
        </w:rPr>
        <w:t>Нефтеюганского муниципального района Ханты-Мансийского автономного округа – Югры</w:t>
      </w:r>
      <w:bookmarkEnd w:id="1"/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решению Думы Нефтеюганского района </w:t>
        <w:br/>
        <w:t xml:space="preserve">от 02.02.2022 № 720 «Об утверждении Положения о мерах материального </w:t>
        <w:br/>
        <w:t xml:space="preserve">и социального обеспечения лиц, замещающих муниципальные должности </w:t>
        <w:br/>
        <w:t>и должности муниципальной службы в Контрольно-счетной палате Нефтеюганского района» (с изменениями на 29.11.2023 № 972) следующие изменения:</w:t>
      </w:r>
      <w:bookmarkStart w:id="2" w:name="_Hlk149734926"/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аздел 3 дополнить пунктом 3.3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</w:t>
        <w:tab/>
        <w:t>Правила исчисления денежного содержания лиц, замещающих муниципальные должности в Контрольно-счетной палате Нефтеюганского района, устанавливаются решением Думы Нефтеюганского района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4.1 раздела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1.</w:t>
        <w:tab/>
        <w:t>Ежемесячное денежное вознагражд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вознаграждения лицам, замещающим муниципальные должности в Контрольно-счетной палате Нефтеюганского района, устанавливается в следующих размерах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едателю Контрольно-счетной палаты Нефтеюганского района – 36 187 рублей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местителю председателя Контрольно-счетной палаты Нефтеюганского района – 27 140 рублей.». </w:t>
      </w:r>
      <w:bookmarkEnd w:id="2"/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, но не ранее 01.01.2024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4"/>
      </w:tblGrid>
      <w:tr>
        <w:trPr>
          <w:trHeight w:val="200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20 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rFonts w:eastAsia="Calibri"/>
                <w:bCs/>
                <w:sz w:val="28"/>
                <w:szCs w:val="28"/>
              </w:rPr>
              <w:t>2023 г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20 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rFonts w:eastAsia="Calibri"/>
                <w:bCs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851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2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2-15T06:24:00Z</dcterms:modified>
  <cp:revision>3</cp:revision>
  <dc:subject/>
  <dc:title>Об изъятии и предоставлении земли</dc:title>
</cp:coreProperties>
</file>