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равил исчисления денежного содержания муниципальных служащих в органах местного самоуправления Нефтеюганского муниципального района Ханты-Мансийского автономного округа – Югры и лиц, замещающих муниципальные должности в Нефтеюганском муниципальном районе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2.03.2007 № 25-ФЗ «О муниципальной службе </w:t>
        <w:br/>
        <w:t xml:space="preserve">в Российской Федерации», Законами Ханты-Мансийского автономного округа – Югры от 20.07.2007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№ 113-ОЗ</w:t>
        </w:r>
      </w:hyperlink>
      <w:r>
        <w:rPr>
          <w:rFonts w:eastAsia="Calibri"/>
          <w:sz w:val="26"/>
          <w:szCs w:val="26"/>
          <w:lang w:eastAsia="en-US"/>
        </w:rPr>
        <w:t xml:space="preserve"> «Об отдельных вопросах муниципальной службы </w:t>
        <w:br/>
        <w:t xml:space="preserve">в Ханты-Мансийском автономном округе – Югре», от 10.04.2012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№ 38-ОЗ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решениями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, </w:t>
      </w:r>
      <w:r>
        <w:rPr>
          <w:rFonts w:eastAsia="Calibri"/>
          <w:spacing w:val="4"/>
          <w:sz w:val="26"/>
          <w:szCs w:val="26"/>
          <w:lang w:eastAsia="en-US"/>
        </w:rPr>
        <w:t xml:space="preserve">от 28.09.2022 № 801 </w:t>
        <w:br/>
        <w:t xml:space="preserve">«О денежном содержании лиц, замещающих муниципальные должности </w:t>
        <w:br/>
        <w:t xml:space="preserve">в Нефтеюганском муниципальном районе Ханты-Мансийского автономного округа – Югры», </w:t>
      </w:r>
      <w:r>
        <w:rPr>
          <w:rFonts w:eastAsia="Calibri"/>
          <w:sz w:val="26"/>
          <w:szCs w:val="26"/>
          <w:lang w:eastAsia="en-US"/>
        </w:rPr>
        <w:t>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Утвердить </w:t>
      </w:r>
      <w:hyperlink w:anchor="Par33">
        <w:r>
          <w:rPr>
            <w:rStyle w:val="InternetLink"/>
            <w:rFonts w:eastAsia="Calibri"/>
            <w:sz w:val="26"/>
            <w:szCs w:val="26"/>
            <w:shd w:fill="FFFFFF" w:val="clear"/>
            <w:lang w:eastAsia="en-US"/>
          </w:rPr>
          <w:t>правила</w:t>
        </w:r>
      </w:hyperlink>
      <w:r>
        <w:rPr>
          <w:rFonts w:eastAsia="Calibri"/>
          <w:sz w:val="26"/>
          <w:szCs w:val="26"/>
          <w:lang w:eastAsia="en-US"/>
        </w:rPr>
        <w:t xml:space="preserve"> исчисления денежного содержания муниципальных служащих в органах местного самоуправления Нефтеюганского муниципального района Ханты-Мансийского автономного округа – Югры и лиц, замещающих муниципальные должности в Нефтеюганском муниципальном районе Ханты-Мансийского автономного округа – Югры (прилож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2.</w:t>
        <w:tab/>
      </w: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>
          <w:trHeight w:val="18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декабря 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20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 декабря     </w:t>
            </w:r>
            <w:r>
              <w:rPr>
                <w:rFonts w:eastAsia="Calibri"/>
                <w:bCs/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4678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978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ind w:left="4678" w:hanging="0"/>
        <w:jc w:val="both"/>
        <w:rPr>
          <w:bCs/>
          <w:iCs/>
          <w:color w:val="FFFFFF"/>
          <w:sz w:val="24"/>
          <w:szCs w:val="24"/>
          <w:u w:val="single"/>
        </w:rPr>
      </w:pPr>
      <w:r>
        <w:rPr>
          <w:bCs/>
          <w:iCs/>
          <w:color w:val="FFFFFF"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678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исления денежного содержания муниципальных служащих </w:t>
        <w:br/>
        <w:t xml:space="preserve">в органах местного самоуправления Нефтеюганского муниципального района Ханты-Мансийского автономного округа – Югры и лиц, замещающих муниципальные должности в Нефтеюганском муниципальном районе </w:t>
        <w:br/>
        <w:t xml:space="preserve">Ханты-Мансийского автономного округа – Югр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  <w:tab/>
        <w:t xml:space="preserve">Правила исчисления денежного содержания муниципальных служащих </w:t>
        <w:br/>
        <w:t>в органах местного самоуправления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е правила исчисления денежного содержания муниципальных служащих в органах местного самоуправления Нефтеюганского муниципального района Ханты-Мансийского автономного округа – Югры (далее – Правила) определяют порядок исчисления денежного содержания муниципальных служащих в органах местного самоуправления Нефтеюганского муниципального района Ханты-Мансийского автономного округа – Югры (далее – муниципальные служащ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/>
      </w:pPr>
      <w:bookmarkStart w:id="0" w:name="Par49"/>
      <w:bookmarkEnd w:id="0"/>
      <w:r>
        <w:rPr>
          <w:sz w:val="26"/>
          <w:szCs w:val="26"/>
        </w:rPr>
        <w:t xml:space="preserve">на период профессиональной подготовки, переподготовки, повышения </w:t>
        <w:br/>
        <w:t>квалификации или стажировки, учебного оплачиваемого отпуска, на период сдачи кро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/>
      </w:pPr>
      <w:bookmarkStart w:id="1" w:name="Par50"/>
      <w:bookmarkEnd w:id="1"/>
      <w:r>
        <w:rPr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увольнении с муниципальной службы в связи реорганизацией или </w:t>
        <w:br/>
        <w:t>ликвидацией муниципального органа, изменением его структуры либо сокращением долж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2" w:name="Par52"/>
      <w:bookmarkStart w:id="3" w:name="Par51"/>
      <w:bookmarkEnd w:id="2"/>
      <w:bookmarkEnd w:id="3"/>
      <w:r>
        <w:rPr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;</w:t>
      </w:r>
      <w:bookmarkStart w:id="4" w:name="Par5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служебной проверки;</w:t>
      </w:r>
      <w:bookmarkStart w:id="5" w:name="Par54"/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</w:t>
      </w:r>
      <w:bookmarkStart w:id="6" w:name="Par56"/>
      <w:bookmarkEnd w:id="6"/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40" w:leader="none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период работы в выходные и нерабочие праздничные дни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гласно решению Думы Нефтеюганского района от 28.09.2022 № 802 </w:t>
        <w:br/>
        <w:t xml:space="preserve"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денежное содержание муниципальных служащих состоит из оклада месячного денежного содержания (далее – оклад месячного денежного содержания), который включает в себя должностной оклад </w:t>
        <w:br/>
        <w:t xml:space="preserve">в соответствии с замещаемой должностью и ежемесячную надбавку </w:t>
        <w:br/>
        <w:t xml:space="preserve">к должностному окладу в соответствии с присвоенным ему классным чином, </w:t>
        <w:br/>
        <w:t xml:space="preserve">а также надбавок и дополнительных выплат, к которым относя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</w:t>
        <w:tab/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ежемесячная процентная надбавка к должностному окладу </w:t>
        <w:br/>
        <w:t>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</w:t>
        <w:tab/>
        <w:t>денежное поощр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)</w:t>
        <w:tab/>
        <w:t>премии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е)</w:t>
        <w:tab/>
        <w:t xml:space="preserve">единовременная выплата при предоставлении ежегодного оплачиваемого отпуск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)</w:t>
        <w:tab/>
        <w:t>материальная помощь, выплачиваемая за счет средств фонда оплат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ри исчислении денежного содержания муниципальных служащих помимо выплат, указанных в пункте 2 раздела I настоящих Правил, дополнительно учитывается ежемесячная надбавка к должностному окладу за стаж работы </w:t>
        <w:br/>
        <w:t xml:space="preserve">в структурных подразделениях по защите государственной тайны, выплачиваемая </w:t>
        <w:br/>
        <w:t>за счет средств фонда оплат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 окладу месячного денежного содержания и к составляющим денежного содержания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г»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и пункте 3 раздела I настоящих Правил, применяется районный коэффициент, процентная надбавка </w:t>
        <w:br/>
        <w:t>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Ханты-Мансийского автономного округа – Югры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 случаях, предусмотренных подпунктами «в»,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>» и «ж» пункта 1 раздела I настоящих Правил, муниципальным служащим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яемое денежное содержание при этом состоит из оклада месячного денежного содержания и дополнительных выплат, предусмотренных подпунктами «а» - «г» пункта 2 и пунктом 3 раздела I настоящих Прави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 случае, предусмотренном подпунктом «а» пункта 1 раздела I настоящих Правил, при исчислении денежного содержания на период нахождения муниципальных служащих в ежегодном оплачиваемом отпуске, в случае выплаты компенсации за неиспользуемый отпуск дополнительно к сохраняемому денежному содержанию, рассчитываемому в соответствии с абзацем 2 пункта 5 раздела I настоящих Правил,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и, в том числе за выполнение особо важных и сложных заданий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, выплачиваемая за счет средств фонда оплаты труда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в размере 1/12 фактически начисленной выплаты за 12 календарны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енежного содержания на период нахождения муниципальных служащих,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</w:t>
        <w:br/>
        <w:t>и не выплачиваетс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В случае, предусмотренном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д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 настоящих Правил, муниципальным служащим выплачивается выходное пособие в размере среднего месячного заработка и средний месячный заработок за период трудоустройства в порядке, установленном статьей 318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ходное пособие в размере среднего месячного заработка и средний месячный заработок за период трудоустройства исчисляются исходя </w:t>
        <w:br/>
        <w:t xml:space="preserve">из установленного муниципальному служащему на дату прекращения с ними трудовых отношений размера оклада месячного денежного содержания </w:t>
        <w:br/>
        <w:t xml:space="preserve">и дополнительных выплат, предусмотренных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г»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</w:t>
        <w:br/>
        <w:t xml:space="preserve">и пунктом 3 раздела I настоящих Правил, а также 1/12 размера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ж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их Правил дополнительных выплат, фактически начисленных им в течение 12 календарных месяцев, предшествующих дате прекращения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день прекращения с ним трудовых отношений муниципальный служащий замещает соответствующую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На период временной нетрудоспособности, а также на период прохождения медицинского обследования в стационарном учреждении здравоохранения муниципальным служащим выплачивается пособие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</w:t>
        <w:br/>
        <w:t>в силу решения об увеличении (индексации) и до окончания указанного перио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В случае, предусмотренном подпунктом «и» пункта 1 раздела I настоящих Правил, работа в выходные и нерабочие праздничные дни муниципальным служащим оплачивается в порядке, установленном статьёй 153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ое содержание при этом состоит из оклада месячного денежного содержания и дополнительных выплат, предусмотренных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г» пункта </w:t>
        </w:r>
      </w:hyperlink>
      <w:r>
        <w:rPr>
          <w:rFonts w:cs="Times New Roman" w:ascii="Times New Roman" w:hAnsi="Times New Roman"/>
          <w:sz w:val="26"/>
          <w:szCs w:val="26"/>
        </w:rPr>
        <w:t>2 и пунктом 3 раздела I настоящих Правил.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</w:t>
        <w:tab/>
        <w:t xml:space="preserve">Правила исчисления денежного содержания лиц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мещающих муниципальные должности в Нефтеюганском муниципальном районе Ханты-Мансийского автономного округа – Югр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е Правила исчисления денежного содержания лиц, замещающих муниципальные должности в Нефтеюганском муниципальном районе Ханты-Мансийского автономного округа – Югры (далее – Правила) определяют порядок исчисления денежного содержания лиц, замещающих муниципальные должности </w:t>
        <w:br/>
        <w:t>в Нефтеюганском муниципальном районе Ханты-Мансийского автономного округа – Югры (далее – лица, замещающие муниципальные должност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профессиональной подготовки, переподготовки, повышения </w:t>
        <w:br/>
        <w:t>квалификации или стажировки, учебного оплачиваемого отпуска, на период сдачи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при увольнении в связи реорганизацией или ликвидацией муниципального органа, изменением его структуры либо сокращением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безвестного отсутствия до признания его безвестно 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работы в выходные и нерабочие праздничные дни.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огласно решениям Думы Нефтеюганского района от 02.02.2022 № 720 «Об утверждении Положения о мерах материального и социального обеспечения лиц, замещающих муниципальные должности и должности муниципальной службы в Контрольно-счетной палате Нефтеюганского района», от 28.09.2022 № 801 </w:t>
        <w:br/>
        <w:t xml:space="preserve">«О денежном содержании лиц, замещающих муниципальные должности </w:t>
        <w:br/>
        <w:t>в Нефтеюганском муниципальном районе Ханты-Мансийского автономного округа – Югры» денежное содержание лиц, замещающих муниципальные должности, состоит из ежемесячного денежного вознаграждения (далее – денежное вознаграждение), а также дополнительных выплат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ежемесячное денежное поощр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</w:t>
        <w:tab/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</w:t>
        <w:tab/>
        <w:t>премии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</w:t>
        <w:tab/>
        <w:t>материальная помощь, выплачиваемая за счет средств фонда оплат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К денежному вознаграждению и к составляющим денежного содержания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, применяется районный коэффициент, процентная надбавка к заработной плате </w:t>
        <w:br/>
        <w:t>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автономного округ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В случаях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, лицам, замещающих муниципальные должности, сохраняется денежное содержание за весь соответствующий период как </w:t>
        <w:br/>
        <w:t>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яемое денежное содержание при этом состоит из денежного вознаграждения 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 случае, предусмотренном подпунктом «а» пункта 1 раздела II настоящих Правил, при исчислении денежного содержания на период нахождения лиц, замещающих муниципальные должности, в ежегодном оплачиваемом отпуске, в случае выплаты компенсации за неиспользуемый отпуск дополнительно </w:t>
        <w:br/>
        <w:t xml:space="preserve">к сохраняемому денежному содержанию, рассчитываемому в соответствии </w:t>
        <w:br/>
        <w:t>с абзацем 2 пункта 4 раздела II настоящих Правил,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и, в том числе за выполнение особо важных и сложных заданий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, выплачиваемая за счет средств фонда оплаты труда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в размере 1/12 фактически начисленной выплаты за 12 календарны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енежного содержания на период нахождения лиц, замещающих муниципальные должности,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На период безвестного отсутствия до признания лица, замещающего муниципальную должность, безвестно отсутствующим или объявления </w:t>
        <w:br/>
        <w:t>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В случае, предусмотренном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д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, лицам, замещающих муниципальные должности, выплачивается выходное пособие в размере среднего месячного заработка и средний месячный заработок за период трудоустройства в порядке, установленном статьей 318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ходное пособие в размере среднего месячного заработка и средний месячный заработок за период трудоустройства исчисляются исходя </w:t>
        <w:br/>
        <w:t xml:space="preserve">из установленных лицам, замещающих муниципальные должности, на дату прекращения с ними трудовых отношений размеров денежного вознаграждения </w:t>
        <w:br/>
        <w:t xml:space="preserve">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, а также 1/12 размера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 «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 дополнительных выплат, фактически начисленных им в течение 12 календарных месяцев, предшествующих дате прекращения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день прекращения с ним трудовых отношений лицо, замещающее муниципальную должность, замещает соответствующую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На период временной нетрудоспособности, а также на период прохождения медицинского обследования в стационарном учреждении здравоохранения лицам, замещающих муниципальные должности, выплачивается пособие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В случае если в период сохранения денежного содержания произошло увеличение (индексация) денежного вознаграждения и (или) дополнительных выплат, то исчисленное денежное содержание индексируется со дня вступления </w:t>
        <w:br/>
        <w:t>в силу решения об увеличении (индексации) и до окончания указанного перио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 случае, предусмотренном подпунктом «и» пункта 1 раздела II настоящих Правил, работа в выходные и нерабочие праздничные дни лицам, замещающих муниципальные должности оплачивается в порядке, установленном статьёй 153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ое содержание при этом состоит из денежного вознаграждения </w:t>
        <w:br/>
        <w:t xml:space="preserve">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- </w:t>
      </w:r>
      <w:hyperlink w:anchor="P5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II настоящих Правил.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322"/>
        </w:tabs>
        <w:ind w:left="532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7D37DE0A9AB834E0207B99CA8BD4683B02C066D516D03CACBD9F14BDE6DEFD4CEED5D8D926500C25B5D2A9FFsAU7G" TargetMode="External"/><Relationship Id="rId4" Type="http://schemas.openxmlformats.org/officeDocument/2006/relationships/hyperlink" Target="consultantplus://offline/ref=697D37DE0A9AB834E0207B99CA8BD4683B01C060D319D03CACBD9F14BDE6DEFD5EEE8DD4D92E4F0426A084F8B9F1CA0726AC79D5E31E1F8FsDU8G" TargetMode="External"/><Relationship Id="rId5" Type="http://schemas.openxmlformats.org/officeDocument/2006/relationships/hyperlink" Target="consultantplus://offline/ref=697D37DE0A9AB834E0206594DCE78367390F9F6AD619D368F8EB9943E2B6D8A81EAE8B81886A1B0027A3CEA8FFBAC5072CsBU1G" TargetMode="External"/><Relationship Id="rId6" Type="http://schemas.openxmlformats.org/officeDocument/2006/relationships/hyperlink" Target="consultantplus://offline/ref=697D37DE0A9AB834E0206594DCE78367390F9F6AD617D262F4EB9943E2B6D8A81EAE8B81886A1B0027A3CEA8FFBAC5072CsBU1G" TargetMode="External"/><Relationship Id="rId7" Type="http://schemas.openxmlformats.org/officeDocument/2006/relationships/hyperlink" Target="consultantplus://offline/ref=BFC6AB59A0D4A944BA326A9B78A6492D3C4E8A1F2CC27AA79DB603734AB4ED485D656B3191A36B77A1C07D90C9f0e2M" TargetMode="External"/><Relationship Id="rId8" Type="http://schemas.openxmlformats.org/officeDocument/2006/relationships/hyperlink" Target="consultantplus://offline/ref=BFC6AB59A0D4A944BA326A9B78A6492D3C4E8A1F2CC27AA79DB603734AB4ED485D656B3191A36B77A1C07D90C9f0e2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1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2-15T04:41:00Z</dcterms:modified>
  <cp:revision>2</cp:revision>
  <dc:subject/>
  <dc:title>Об изъятии и предоставлении земли</dc:title>
</cp:coreProperties>
</file>