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7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right="493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7.10.2016 № 26 «О создании Молодежного парламента при Думе Нефтеюганского район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33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 целью привлечения социально активной молодежи </w:t>
        <w:br/>
        <w:t>к обсуждению проектов решения Думы Нефтеюганского района и налаживания диалога между органами власти местного самоуправления и молодежью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 xml:space="preserve">Внести в решение Думы Нефтеюганского района от 27.10.2016 № 26 </w:t>
        <w:br/>
        <w:t xml:space="preserve">«О создании Молодежного парламента при Думе Нефтеюганского района» </w:t>
        <w:br/>
        <w:t>(с изменениями на 24.05.2023 № 909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3 признать утратившим силу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2.</w:t>
        <w:tab/>
        <w:t>в разделе 4 приложения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1.</w:t>
        <w:tab/>
        <w:t>пункт 4.8 изложить в следующей редакции:</w:t>
      </w:r>
    </w:p>
    <w:p>
      <w:pPr>
        <w:pStyle w:val="Normal"/>
        <w:tabs>
          <w:tab w:val="clear" w:pos="709"/>
          <w:tab w:val="left" w:pos="134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8.</w:t>
        <w:tab/>
        <w:t>Состав Молодежного парламента утверждается решением Думы Нефтеюганского района на основании протокола организационного комитет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>дополнить пунктом 4.9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9.</w:t>
        <w:tab/>
        <w:t>Организационный комитет организует первое заседание Молодежного парламента.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риложение 2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0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34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2T04:34:00Z</dcterms:modified>
  <cp:revision>2</cp:revision>
  <dc:subject/>
  <dc:title>Об изъятии и предоставлении земли</dc:title>
</cp:coreProperties>
</file>