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7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3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приведения Устава Нефтеюганского муниципального района Ханты-Мансийского автономного округа – Югры в соответствие </w:t>
        <w:br/>
        <w:t>с действующим законодательством Российской Федерации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</w:t>
        <w:br/>
        <w:t xml:space="preserve">от 28.01.2008 № 645, от 16.07.2008 № 757, от 06.04.2009 № 902, от 24.09.2009 № 977, от 11.03.2010 № 1060, от 29.07.2010 № 1111, от 31.08.2010 № 1115, </w:t>
        <w:br/>
        <w:t xml:space="preserve">от 14.12.2010 № 1170, от 21.02.2011 № 1200, от 23.09.2011 № 70, от 29.02.2012 № 165, от 10.08.2012 № 260, от 25.12.2012 № 315, от 27.03.2013 № 340, </w:t>
        <w:br/>
        <w:t xml:space="preserve">от 27.08.2013 № 390, от 31.01.2014 № 445, от 23.12.2014 № 545, от 08.04.2015 № 580, от 28.04.2015 № 590, от 07.10.2015 № 653, от 10.02.2016 № 687, </w:t>
        <w:br/>
        <w:t xml:space="preserve">от 01.06.2016 № 745, от 15.02.2017 № 86, от 05.07.2017 № 141, от 23.08.2017 </w:t>
        <w:br/>
        <w:t xml:space="preserve">№ 154, от 25.10.2017 № 178, от 28.02.2018 № 219, от 30.05.2018 № 242, </w:t>
        <w:br/>
        <w:t xml:space="preserve">от 24.08.2018 № 262, от 28.11.2018 № 300, от 23.01.2019 № 319, от 13.06.2019 № 378, от 27.11.2019 № 436, от 26.08.2020 № 518, от 30.09.2020 № 529, </w:t>
        <w:br/>
        <w:t xml:space="preserve">от 17.03.2021 № 591, от 28.04.2021 № 606, от 31.08.2021 № 653, от 06.10.2021 № 677, от 08.12.2021 № 698, от 20.04.2022 № 750, от 27.07.2022 № 779, </w:t>
        <w:br/>
        <w:t>от 28.12.2022 № 841, от 11.01.2023 № 853, от 28.06.2023 № 914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ункте 1 статьи 6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bookmarkStart w:id="0" w:name="_Hlk147398310"/>
      <w:r>
        <w:rPr>
          <w:sz w:val="28"/>
          <w:szCs w:val="28"/>
        </w:rPr>
        <w:tab/>
        <w:t xml:space="preserve">в подпункте 22 слова «создание, развитие и обеспечение охраны лечебно-оздоровительных местностей и курортов местного значения </w:t>
        <w:br/>
        <w:t>на территории муниципального района, а также» исключить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дополнить подпунктом 37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147398372"/>
      <w:r>
        <w:rPr>
          <w:sz w:val="28"/>
          <w:szCs w:val="28"/>
        </w:rPr>
        <w:t xml:space="preserve">37) 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муниципального района.</w:t>
      </w:r>
      <w:bookmarkEnd w:id="1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в </w:t>
      </w:r>
      <w:bookmarkStart w:id="2" w:name="_Hlk147401367"/>
      <w:r>
        <w:rPr>
          <w:sz w:val="28"/>
          <w:szCs w:val="28"/>
        </w:rPr>
        <w:t>пункте 3 статьи 29</w:t>
      </w:r>
      <w:bookmarkEnd w:id="2"/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</w:t>
      </w:r>
      <w:bookmarkStart w:id="3" w:name="_Hlk147401351"/>
      <w:r>
        <w:rPr>
          <w:sz w:val="28"/>
          <w:szCs w:val="28"/>
        </w:rPr>
        <w:tab/>
        <w:t>подпункт 9 признать утратившим силу</w:t>
      </w:r>
      <w:bookmarkEnd w:id="3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подпункт 14 признать утратившим силу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 3 статьи 30 дополнить абзацем втор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4" w:name="_Hlk147401452"/>
      <w:r>
        <w:rPr>
          <w:sz w:val="28"/>
          <w:szCs w:val="28"/>
        </w:rPr>
        <w:t xml:space="preserve">Депутат освобождается от ответственности за несоблюдение ограничений и запретов, требований о предотвращении или </w:t>
        <w:br/>
        <w:t xml:space="preserve">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</w:t>
      </w:r>
      <w:bookmarkEnd w:id="4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ункт 5 статьи 33.1 дополнить абзацем втор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5" w:name="_Hlk147401565"/>
      <w:r>
        <w:rPr>
          <w:sz w:val="28"/>
          <w:szCs w:val="28"/>
        </w:rPr>
        <w:t xml:space="preserve">Глава района освобождается от ответственности за несоблюдение ограничений и запретов, требований о предотвращении или </w:t>
        <w:br/>
        <w:t xml:space="preserve">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частями 3 - 6 статьи 13 Федерального закона от 25 декабря 2008 года № 273-ФЗ </w:t>
        <w:br/>
        <w:t>«О противодействии коррупции».</w:t>
      </w:r>
      <w:bookmarkEnd w:id="5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пункте 2 статьи 34.1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</w:t>
        <w:tab/>
        <w:t>подпункт 9 признать утратившим силу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</w:t>
        <w:tab/>
        <w:t>подпункт 14 признать утратившим силу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ункт 1 статьи 38 дополнить подпунктом 2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6" w:name="_Hlk147401732"/>
      <w:r>
        <w:rPr>
          <w:sz w:val="28"/>
          <w:szCs w:val="28"/>
        </w:rPr>
        <w:t>25) утверждает положение об условиях и порядке заключения соглашений о защите и поощрении капиталовложений со стороны Нефтеюганского муниципального района Ханты-Мансийского автономного округа – Югры.</w:t>
      </w:r>
      <w:bookmarkEnd w:id="6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в подпункте 12 пункта 2 статьи 38 слова «федеральными законами» заменить словами «</w:t>
      </w:r>
      <w:bookmarkStart w:id="7" w:name="_Hlk147401859"/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bookmarkEnd w:id="7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пункт 3 статьи 38 дополнить подпунктами 22 и 2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8" w:name="_Hlk147401936"/>
      <w:r>
        <w:rPr>
          <w:sz w:val="28"/>
          <w:szCs w:val="28"/>
        </w:rPr>
        <w:t>22) осуществляет деятельность по обращению с животными без владельцев, обитающими на межселенной территории Нефтеюга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</w:t>
        <w:br/>
        <w:t>в собственности муниципального района.</w:t>
      </w:r>
      <w:bookmarkEnd w:id="8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в пункте 4 статьи 38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1.</w:t>
        <w:tab/>
        <w:t>подпункт 16 признать утратившим силу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2.</w:t>
        <w:tab/>
        <w:t>подпункт 33 признать утратившим силу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3.</w:t>
        <w:tab/>
        <w:t>дополнить подпунктом 3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9" w:name="_Hlk147402134"/>
      <w:r>
        <w:rPr>
          <w:sz w:val="28"/>
          <w:szCs w:val="28"/>
        </w:rPr>
        <w:t xml:space="preserve">34) устанавливает тарифы на услуги, предоставляемые муниципальными предприятиями и учреждениями Нефтеюганского района, </w:t>
        <w:br/>
        <w:t>и работы, выполняемые муниципальными предприятиями и учреждениями Нефтеюганского района, если иное не предусмотрено федеральными законами.</w:t>
      </w:r>
      <w:bookmarkEnd w:id="9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ункт 6 статьи 39 дополнить абзацем втор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0" w:name="_Hlk147402197"/>
      <w:r>
        <w:rPr>
          <w:sz w:val="28"/>
          <w:szCs w:val="28"/>
        </w:rPr>
        <w:t xml:space="preserve">Должностное лицо Контрольно-счетной палаты Нефтеюганского района, замещающее муниципальную должность, освобождается 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</w:t>
        <w:br/>
        <w:t xml:space="preserve">в порядке, предусмотренном частями 3 - 6 статьи 13 Федерального закона </w:t>
        <w:br/>
        <w:t>от 25 декабря 2008 года № 273-ФЗ «О противодействии коррупции».</w:t>
      </w:r>
      <w:bookmarkEnd w:id="10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в пункте 3 статьи 62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1.</w:t>
        <w:tab/>
        <w:t>абзац третий подпункта 3 признать утратившим силу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2.</w:t>
        <w:tab/>
        <w:t>подпункт 4 признать утратившим силу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настоящее решение Думы Нефтеюганского района </w:t>
        <w:br/>
        <w:t xml:space="preserve">в газете «Югорское обозрение» в течение семи дней со дня поступления </w:t>
        <w:br/>
        <w:t xml:space="preserve">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</w:t>
        <w:br/>
        <w:t>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Думы Нефтеюганского района вступает в силу после официального опубликования в газете «Югорское обозрение» с учетом особенностей, установленных пунктом 5 настоящего решения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  <w:tab/>
        <w:t xml:space="preserve">Пункты 1.2, 1.5 и 1.11 настоящего решения вступают в силу </w:t>
        <w:br/>
        <w:t xml:space="preserve">с 01.01.2024, подпункт 1.9.1 пункта 1.9 настоящего решения вступает в силу </w:t>
        <w:br/>
        <w:t xml:space="preserve">с 01.03.2024, подпункт 1.1.1 пункта 1.1 настоящего решения вступает в силу </w:t>
        <w:br/>
        <w:t>с 01.09.202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20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709" w:footer="306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13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2-20T04:13:00Z</dcterms:modified>
  <cp:revision>2</cp:revision>
  <dc:subject/>
  <dc:title>Об изъятии и предоставлении земли</dc:title>
</cp:coreProperties>
</file>