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6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464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несении изменений в решение Думы Нефтеюганского района от 28.09.2022 </w:t>
        <w:br/>
        <w:t xml:space="preserve">№ 802 «О денежном содержании муниципальных служащих в органах местного самоуправления Нефтеюганского муниципального района Ханты-Мансийского автономного округа </w:t>
      </w:r>
      <w:r>
        <w:rPr>
          <w:bCs/>
          <w:sz w:val="26"/>
          <w:szCs w:val="26"/>
        </w:rPr>
        <w:t>–</w:t>
      </w:r>
      <w:r>
        <w:rPr>
          <w:rFonts w:eastAsia="Calibri"/>
          <w:sz w:val="26"/>
          <w:szCs w:val="26"/>
        </w:rPr>
        <w:t xml:space="preserve"> Югры» 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</w:t>
        <w:br/>
        <w:t xml:space="preserve">в Российской Федерации», Законом Ханты-Мансийского автономного округа – Югры от 20.07.2007 № 113-оз «Об отдельных вопросах муниципальной службы </w:t>
        <w:br/>
        <w:t xml:space="preserve">в Ханты-Мансийском автономном округе – Югре», </w:t>
      </w:r>
      <w:r>
        <w:rPr>
          <w:color w:val="000000"/>
          <w:sz w:val="26"/>
          <w:szCs w:val="26"/>
        </w:rPr>
        <w:t xml:space="preserve">приказом Департамента экономического развития Ханты-Мансийского автономного округа – Югры </w:t>
        <w:br/>
        <w:t xml:space="preserve">от 17.10.2023 № 225 «О Регламенте мониторинга и подтверждения внедрения Перечня минимальных требований к городским округам и муниципальным районам Ханты-Мансийского автономного округа – Югры, при соответствии которым будет возможна полноценная реализация системы поддержки новых инвестиционных проектов («Регионального инвестиционного стандарта»), а также реализация инвестиционных проектов в Ханты-Мансийском автономном округе – Югре («Муниципальный инвестиционный стандарт»), </w:t>
      </w:r>
      <w:r>
        <w:rPr>
          <w:bCs/>
          <w:sz w:val="26"/>
          <w:szCs w:val="26"/>
        </w:rPr>
        <w:t>Уставом Нефтеюганского муниципального района Ханты-Мансийского автономного округа – Югры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 xml:space="preserve">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</w:t>
        <w:br/>
        <w:t>от 13.11.2023 № 45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 xml:space="preserve">Внести изменение в приложение 8 к решению Думы Нефтеюганского района от 28.09.2022 № 802 «О денежном содержании муниципальных служащих </w:t>
        <w:br/>
        <w:t xml:space="preserve">в органах местного самоуправления Нефтеюганского муниципального района Ханты-Мансийского автономного округа – Югры» (с изменениями на 10.11.2023 </w:t>
        <w:br/>
        <w:t>№ 961), дополнив пункт 6.9 раздела 6 абзацем девяты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за достижение ключевых показателей эффективности деятельности инвестиционного уполномоченного Нефтеюганского муниципального района Ханты-Мансийского автономного округа – Югры, утверждённых решением Думы Нефтеюганского района «Об утверждении ключевых показателей эффективности деятельности Главы Нефтеюганского района и инвестиционного уполномоченного </w:t>
        <w:br/>
        <w:t xml:space="preserve">в Нефтеюганском муниципальном районе Ханты-Мансийского автономного округа – Югры».»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2048" w:hRule="atLeast"/>
        </w:trPr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ноября   </w:t>
            </w: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ноября   </w:t>
            </w:r>
            <w:r>
              <w:rPr>
                <w:sz w:val="26"/>
                <w:szCs w:val="26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567" w:top="709" w:footer="306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7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11-27T10:08:00Z</dcterms:modified>
  <cp:revision>3</cp:revision>
  <dc:subject/>
  <dc:title>Об изъятии и предоставлении земли</dc:title>
</cp:coreProperties>
</file>