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66" w:hanging="0"/>
        <w:jc w:val="both"/>
        <w:rPr>
          <w:sz w:val="26"/>
          <w:szCs w:val="26"/>
        </w:rPr>
      </w:pPr>
      <w:bookmarkStart w:id="0" w:name="_Hlk151024904"/>
      <w:bookmarkEnd w:id="0"/>
      <w:r>
        <w:rPr>
          <w:sz w:val="26"/>
          <w:szCs w:val="26"/>
        </w:rPr>
        <w:t xml:space="preserve">Об утверждении ключевых показателей </w:t>
      </w:r>
      <w:bookmarkStart w:id="1" w:name="_Hlk150440037"/>
      <w:r>
        <w:rPr>
          <w:sz w:val="26"/>
          <w:szCs w:val="26"/>
        </w:rPr>
        <w:t>эффективности деятельности Главы Нефтеюганского района и инвестиционного уполномоченного в Нефтеюганском муниципальном районе Ханты-Мансийского автономного округа – Югры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51024904"/>
      <w:bookmarkStart w:id="3" w:name="_Hlk151024904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_Hlk150420363"/>
      <w:bookmarkEnd w:id="4"/>
      <w:r>
        <w:rPr>
          <w:sz w:val="26"/>
          <w:szCs w:val="26"/>
        </w:rPr>
        <w:t xml:space="preserve">В соответствии с приказом Департамента экономического развития Ханты-Мансийского автономного округа – Югры от 17.10.2023 № 225 «О Регламенте мониторинга и подтверждения внедрения Перечня минимальных требований </w:t>
        <w:br/>
        <w:t xml:space="preserve">к городским округам и муниципальным районам Ханты-Мансийского автономного округа – Югры, при соответствии которым будет возможна полноценная реализация системы поддержки новых инвестиционных проектов («Регионального инвестиционного стандарта»), а также реализация инвестиционных проектов </w:t>
        <w:br/>
        <w:t xml:space="preserve">в Ханты-Мансийском автономном округе – Югре («Муниципальный инвестиционный стандарт»)», учитывая решение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и Совета </w:t>
        <w:br/>
        <w:t>по развитию малого и среднего предпринимательства в Ханты-Мансийском автономном округе – Югре (протокол заседания от 04.10.2023 № 88/64)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5" w:name="_Hlk150420363"/>
      <w:bookmarkStart w:id="6" w:name="_Hlk150420363"/>
      <w:bookmarkEnd w:id="6"/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bookmarkStart w:id="7" w:name="_Hlk150419718"/>
      <w:r>
        <w:rPr>
          <w:sz w:val="26"/>
          <w:szCs w:val="26"/>
        </w:rPr>
        <w:t xml:space="preserve">ключевые показатели эффективности </w:t>
      </w:r>
      <w:bookmarkStart w:id="8" w:name="_Hlk150420278"/>
      <w:r>
        <w:rPr>
          <w:sz w:val="26"/>
          <w:szCs w:val="26"/>
        </w:rPr>
        <w:t xml:space="preserve">деятельности Главы Нефтеюганского района и инвестиционного уполномоченного в Нефтеюганском муниципальном районе Ханты-Мансийского автономного округа – Югры </w:t>
      </w:r>
      <w:bookmarkEnd w:id="7"/>
      <w:bookmarkEnd w:id="8"/>
      <w:r>
        <w:rPr>
          <w:sz w:val="26"/>
          <w:szCs w:val="26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9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0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67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jc w:val="both"/>
        <w:rPr>
          <w:bCs/>
          <w:iCs/>
          <w:color w:val="FFFFFF"/>
          <w:sz w:val="24"/>
          <w:szCs w:val="24"/>
          <w:u w:val="single"/>
        </w:rPr>
      </w:pPr>
      <w:r>
        <w:rPr>
          <w:bCs/>
          <w:iCs/>
          <w:color w:val="FFFFFF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лючевые показатели эффективности деятельности </w:t>
      </w:r>
      <w:bookmarkStart w:id="9" w:name="_Hlk150440084"/>
      <w:r>
        <w:rPr>
          <w:rFonts w:eastAsia="Calibri"/>
          <w:sz w:val="26"/>
          <w:szCs w:val="26"/>
        </w:rPr>
        <w:t xml:space="preserve">Главы Нефтеюганского района и инвестиционного уполномоченного в Нефтеюганском муниципальном районе Ханты-Мансийского автономного округа – Югры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End w:id="9"/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ключевым показателям эффективности деятельности Главы Нефтеюганского района и инвестиционного уполномоченного в Нефтеюганском муниципальном районе Ханты-Мансийского автономного округа – Югры относя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Количество инвестиционных проектов, реализованных на территории муниципального образования в течение трех лет, предшествующих текущему году (ед.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 xml:space="preserve">Количество инвестиционных проектов, реализуемых и планируемых </w:t>
        <w:br/>
        <w:t>к реализации на территории муниципального образования в текущем году (ед.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1 жителя (руб.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9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1-27T10:08:00Z</dcterms:modified>
  <cp:revision>3</cp:revision>
  <dc:subject/>
  <dc:title>Об изъятии и предоставлении земли</dc:title>
</cp:coreProperties>
</file>