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5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right="4791" w:hanging="0"/>
        <w:jc w:val="both"/>
        <w:rPr>
          <w:bCs/>
          <w:sz w:val="26"/>
          <w:szCs w:val="26"/>
        </w:rPr>
      </w:pPr>
      <w:bookmarkStart w:id="0" w:name="_Hlk88744272"/>
      <w:bookmarkStart w:id="1" w:name="_Hlk82186250"/>
      <w:bookmarkEnd w:id="0"/>
      <w:r>
        <w:rPr>
          <w:bCs/>
          <w:sz w:val="26"/>
          <w:szCs w:val="26"/>
        </w:rPr>
        <w:t xml:space="preserve">О внесении изменений в решение Думы Нефтеюганского района от 02.02.2022 </w:t>
        <w:br/>
        <w:t xml:space="preserve">№ 720 «Об утверждении Положения </w:t>
        <w:br/>
        <w:t xml:space="preserve">о мерах материального и социального обеспечения </w:t>
      </w:r>
      <w:bookmarkEnd w:id="1"/>
      <w:r>
        <w:rPr>
          <w:bCs/>
          <w:sz w:val="26"/>
          <w:szCs w:val="26"/>
        </w:rPr>
        <w:t>лиц, замещающих муниципальные должности и должности муниципальной службы в Контрольно-счетной палате Нефтеюганск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88744272"/>
      <w:bookmarkStart w:id="3" w:name="_Hlk88744272"/>
      <w:bookmarkEnd w:id="3"/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Бюджетным кодексом Российской Федерации, Федеральными законами от 02.03.2007 № 25-ФЗ «О муниципальной службе </w:t>
        <w:br/>
        <w:t xml:space="preserve">в Российской Федерации», от 06.10.2003 № 131-ФЗ «Об общих принципах организации местного самоуправления в Российской Федерации», от 07.02.2011 </w:t>
        <w:br/>
        <w:t xml:space="preserve">№ 6-ФЗ «Об общих принципах организации и деятельности контрольно-счётных органов субъектов Российской Федерации и муниципальных образований», Законами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  <w:bookmarkStart w:id="4" w:name="_Hlk149655287"/>
      <w:r>
        <w:rPr>
          <w:bCs/>
          <w:sz w:val="26"/>
          <w:szCs w:val="26"/>
        </w:rPr>
        <w:t>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</w:t>
      </w:r>
      <w:bookmarkEnd w:id="4"/>
      <w:r>
        <w:rPr>
          <w:bCs/>
          <w:sz w:val="26"/>
          <w:szCs w:val="26"/>
        </w:rPr>
        <w:t xml:space="preserve">, постановлением Правительства Ханты-Мансийского автономного округа – Югры от 23.08.2019 </w:t>
        <w:br/>
        <w:t xml:space="preserve">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руководствуясь Уставом </w:t>
      </w:r>
      <w:bookmarkStart w:id="5" w:name="_Hlk149655747"/>
      <w:r>
        <w:rPr>
          <w:bCs/>
          <w:sz w:val="26"/>
          <w:szCs w:val="26"/>
        </w:rPr>
        <w:t>Нефтеюганского муниципального района Ханты-Мансийского автономного округа – Югры</w:t>
      </w:r>
      <w:bookmarkEnd w:id="5"/>
      <w:r>
        <w:rPr>
          <w:bCs/>
          <w:sz w:val="26"/>
          <w:szCs w:val="26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 xml:space="preserve">Внести в приложение к решению Думы Нефтеюганского района </w:t>
        <w:br/>
        <w:t xml:space="preserve">от 02.02.2022 № 720 «Об утверждении Положения о мерах материального </w:t>
        <w:br/>
        <w:t xml:space="preserve">и социального обеспечения лиц, замещающих муниципальные должности </w:t>
        <w:br/>
        <w:t>и должности муниципальной службы в Контрольно-счетной палате Нефтеюганского района» (с изменениями на 01.02.2023 № 857) изменения, изложив пункт 4.1 раздела 4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4.1.</w:t>
        <w:tab/>
        <w:t>Размер ежемесячного денежного вознаграждения лицам, замещающим муниципальные должности в Контрольно-счетной палате Нефтеюганского района, устанавливается в следующих размерах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 xml:space="preserve">председателю Контрольно-счетной палаты Нефтеюганского района – 27 962 рубля;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заместителю председателя Контрольно-счетной палаты Нефтеюганского района – 20 972 рубля.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 и распространяет свое действие на правоотношения, возникшие с 01.10.2023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10 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 ноября    </w:t>
            </w:r>
            <w:r>
              <w:rPr>
                <w:rFonts w:eastAsia="Calibri"/>
                <w:bCs/>
                <w:sz w:val="26"/>
                <w:szCs w:val="26"/>
              </w:rPr>
              <w:t>2023 г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ind w:left="27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олняющий обязанности председателя Думы 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А.В.Берг</w:t>
            </w:r>
          </w:p>
          <w:p>
            <w:pPr>
              <w:pStyle w:val="Normal"/>
              <w:ind w:left="27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10 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 ноября    </w:t>
            </w:r>
            <w:r>
              <w:rPr>
                <w:rFonts w:eastAsia="Calibri"/>
                <w:bCs/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567" w:top="709" w:footer="30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59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11-09T09:59:00Z</dcterms:modified>
  <cp:revision>2</cp:revision>
  <dc:subject/>
  <dc:title>Об изъятии и предоставлении земли</dc:title>
</cp:coreProperties>
</file>