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102" w:leader="none"/>
          <w:tab w:val="left" w:pos="4536" w:leader="none"/>
        </w:tabs>
        <w:ind w:left="14"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7.01.2011 № 1192 «Об утверждении Порядка принятия решений об установлении тарифов на услуги муниципальных предприятий и учреждений </w:t>
        <w:br/>
        <w:t xml:space="preserve">на территории муниципального образования Нефтеюганский район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27.01.2011 </w:t>
        <w:br/>
        <w:t>№ 1192 «Об утверждении Порядка принятия решений об установлении тарифов на услуги муниципальных предприятий и учреждений на территории муниципального образования Нефтеюганский район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заголовок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инятия решений об установлении тарифов на услуги, предоставляемые муниципальными предприятиями </w:t>
        <w:br/>
        <w:t>и учреждениями Нефтеюганского района, и работы, выполняемые муниципальными предприятиями и учреждениями Нефтеюганского района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 xml:space="preserve">Утвердить Порядок принятия решений об установлении тарифов </w:t>
        <w:br/>
        <w:t xml:space="preserve">на услуги, предоставляемые муниципальными предприятиями </w:t>
        <w:br/>
        <w:t xml:space="preserve">и учреждениями Нефтеюганского района, и работы, выполняемые муниципальными предприятиями и учреждениями Нефтеюганского района согласно приложению.»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иложение к решению Думы Нефтеюганского района изложить </w:t>
        <w:br/>
        <w:t xml:space="preserve">в редакции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ontent/edition/33a3e4d1-341d-4afa-bd21-da0129e0e29b.doc" \l "Приложение" \n Logical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 Дум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2"/>
          <w:szCs w:val="22"/>
        </w:rPr>
      </w:pPr>
      <w:bookmarkStart w:id="0" w:name="Приложение"/>
      <w:r>
        <w:rPr>
          <w:sz w:val="22"/>
          <w:szCs w:val="22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октября   </w:t>
      </w:r>
      <w:r>
        <w:rPr>
          <w:sz w:val="22"/>
          <w:szCs w:val="22"/>
        </w:rPr>
        <w:t>2023 г. №</w:t>
      </w:r>
      <w:r>
        <w:rPr>
          <w:sz w:val="22"/>
          <w:szCs w:val="22"/>
          <w:u w:val="single"/>
        </w:rPr>
        <w:t xml:space="preserve"> 957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ind w:left="538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bookmarkStart w:id="1" w:name="Приложение"/>
      <w:r>
        <w:rPr>
          <w:sz w:val="22"/>
          <w:szCs w:val="22"/>
        </w:rPr>
        <w:t>«</w:t>
      </w:r>
      <w:bookmarkEnd w:id="1"/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27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января   </w:t>
      </w:r>
      <w:r>
        <w:rPr>
          <w:sz w:val="22"/>
          <w:szCs w:val="22"/>
        </w:rPr>
        <w:t>2011 г. №</w:t>
      </w:r>
      <w:r>
        <w:rPr>
          <w:sz w:val="22"/>
          <w:szCs w:val="22"/>
          <w:u w:val="single"/>
        </w:rPr>
        <w:t xml:space="preserve"> 1192 </w:t>
      </w:r>
      <w:r>
        <w:rPr>
          <w:sz w:val="22"/>
          <w:szCs w:val="22"/>
        </w:rPr>
        <w:t xml:space="preserve">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принятия решений об установлении тарифов на услуги, предоставляемые муниципальными предприятиями и учреждениями Нефтеюганского района, и работы, выполняемые муниципальными предприятиями и учреждениями Нефтеюганского район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вом Нефтеюганского муниципальн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й Порядок определяет организационные и правовые основы принятия решений об установлении тарифов на услуги, предоставляемые муниципальными предприятиями и учреждени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фтеюганского района, и работы, выполняемые муниципальными предприятиями и учреждениями Нефтеюг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отношения, урегулированные специальными федеральными законами и законами Ханты-Мансийского автономного округа – Югры в сфере регулирования тарифов на электро-, тепло-, водоснабжение, водоотведение, утилизацию (захоронение) твердых бытовых отходов, а также надбавок к ценам (тарифам) для потребителей и надбавок к тарифам на товары и услуги организаций коммунального комплекс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новные понятия, используемые в настоя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ценообразования – юридическое лицо (муниципальное предприятие и учреждение Нефтеюганского района), оказывающее услуги, выполняющее работы по основной деятельности на возмездной основе </w:t>
        <w:br/>
        <w:t>на территории Нефтеюганского района, осуществляющее предоставление услуг, выполнение работ потреб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ая услуга – деятельность субъекта ценообразования, осуществляемая за соответствующую плату, полезный эффект (результат) которой используется гражданами (физическими лицами) и юридическими лицами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(цена, расценка, ставка) – выраженная в валюте Российской Федерации стоимость единицы услуги (продукции, товара, работы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олномоченные органы – органы администрации Нефтеюганского района, на которые возложена обязанность по подготовке мотивированного экспертного заключения для установления тарифов в рамках полномочий Нефтеюганского муниципального района Ханты-Мансийского автономного округа – Югры в соответствии с законодательством Российской Федерации, Ханты-Мансийского автономного округа – Югры, правовыми актами Нефтеюг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арифов – процесс использования уполномоченным органом совокупности предусмотренных настоящим Порядком методов воздействия на издержки производства, рентабельность, условия ценообразования и общехозяйственную конъюн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емая деятельность – деятельность субъектов ценообразования, осуществляемая по тарифам, установленным в соответствии с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тарифов на услуги, предоставляемые муниципальными предприятиями и учреждениями, осуществляется в целях обеспечения социальных потребностей населения муниципального образования Нефтеюганский район в получении необходимых услуг на основе экономически обоснованных и доступных тарифов на эти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II. ПРИНЦИПЫ И МЕТОДЫ УСТАНОВЛЕНИЯ ТАРИФ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1.</w:t>
        <w:tab/>
        <w:t>Основные принципы установления тарифов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Достижение оптимального сочетания экономических интересов, субъектов ценообразования, осуществляющих оказание услуг, и потребителей этих услуг в сфере регулируемого ценообразования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ение защиты экономических интересов граждан </w:t>
        <w:br/>
        <w:t>и юридических лиц от необоснованного взимания платы за услуги, предоставляемые муниципальными предприятиями и учреждениям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Открытость и доступность информации о тарифах для потребителей и иных лиц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Раздельное ведение субъектами ценообразования учета доходов и расходов в отношении видов деятельности по оказанию услуг, выполнению работ, тарифы на которые устанавливаются органами местного самоуправления в пределах предоставленных полномочий, и иных видов деятельност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 xml:space="preserve">Установление условий обязательного изменения тарифов </w:t>
        <w:br/>
        <w:t>на услуги (работы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Методы регулирования тариф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Уполномоченный орган в рамках предоставленных полномочий принимает решение о применении того или иного метода регулирования тарифов на основании анализа деятельности субъектов ценообразования </w:t>
        <w:br/>
        <w:t>с учётом стимулирующей роли соответствующих методов в улучшении функционирования субъектов ценообразования и сложившейся конъюнктуры рынк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Основным методом расчёта регулируемых тарифов является метод экономически обоснованных расходов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Дополнительным методом установления тарифов является метод индексации, в соответствии с которым тарифы, установленные </w:t>
        <w:br/>
        <w:t xml:space="preserve">с использованием метода экономической обоснованности, изменяются </w:t>
        <w:br/>
        <w:t>с учётом коэффициентов-дефляторов, устанавливаемых Министерством экономического развития Российской Федераци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 xml:space="preserve">Уполномоченный орган вправе применять метод установления тарифов в зависимости от особенностей видов регулируемой деятельности. Применение в течение одного расчётного периода регулирования разных методов установления тарифов в отношении субъектов ценообразования, осуществляющих одни и те же виды регулируемой деятельности, </w:t>
        <w:br/>
        <w:t>не допускаетс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Начало периода действия установленных тарифов и срок его окончания устанавливается постановлением администрации Нефтеюганского района об утверждении тарифов на оказываемые услуги и выполняемые работы субъектом ценообраз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ект тарифа на платную услугу (работу) подлежит экспертизе, выводы которой оформляются мотивированным экспертным заключением </w:t>
        <w:br/>
        <w:t>на официальном бланке следующими органами администрации Нефтеюганского района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1)</w:t>
        <w:tab/>
        <w:t>в сфере жилищно-коммунального комплекса – департаментом строительства и жилищно-коммунального комплекса Нефтеюганского района на предмет соответствия нормативным правовым актам Российской Федерации, Ханты-Мансийского автономного округа – Югры, муниципальным правовым актам Нефтеюганского района, учредительным документам, нормативной и экономической обоснованности в срок не более 10 рабочих дней со дня регистрации проекта тарифа на платную услугу (работу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3" w:name="sub_31"/>
      <w:bookmarkStart w:id="4" w:name="sub_32"/>
      <w:bookmarkEnd w:id="3"/>
      <w:bookmarkEnd w:id="4"/>
      <w:r>
        <w:rPr>
          <w:sz w:val="28"/>
          <w:szCs w:val="28"/>
        </w:rPr>
        <w:t>2)</w:t>
        <w:tab/>
        <w:t xml:space="preserve">в сфере образования – департаментом образования Нефтеюганского района на предмет соответствия на предмет соответствия нормативным правовым актам Российской Федерации, Ханты-Мансийского автономного округа – Югры, муниципальным правовым актам Нефтеюганского района, учредительным документам, нормативной и экономической обоснованности </w:t>
        <w:br/>
        <w:t xml:space="preserve">в срок не более 5 рабочих дней со дня регистрации проекта тарифа </w:t>
        <w:br/>
        <w:t>на платную услугу (работу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5" w:name="sub_32"/>
      <w:bookmarkStart w:id="6" w:name="sub_33"/>
      <w:bookmarkEnd w:id="5"/>
      <w:bookmarkEnd w:id="6"/>
      <w:r>
        <w:rPr>
          <w:sz w:val="28"/>
          <w:szCs w:val="28"/>
        </w:rPr>
        <w:t>3)</w:t>
        <w:tab/>
        <w:t xml:space="preserve">в сфере культуры, спорта, социальной политики – департаментом культуры и спорта Нефтеюганского района на предмет соответствия </w:t>
        <w:br/>
        <w:t xml:space="preserve">на предмет соответствия нормативным правовым актам Российской Федерации, Ханты-Мансийского автономного округа – Югры, муниципальным правовым актам Нефтеюганского района, учредительным документам, нормативной и экономической обоснованности в срок не более </w:t>
        <w:br/>
        <w:t>5 рабочих дней со дня регистрации проекта тарифа на платную услугу (работу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7" w:name="sub_33"/>
      <w:bookmarkStart w:id="8" w:name="sub_1006"/>
      <w:bookmarkEnd w:id="7"/>
      <w:bookmarkEnd w:id="8"/>
      <w:r>
        <w:rPr>
          <w:sz w:val="28"/>
          <w:szCs w:val="28"/>
        </w:rPr>
        <w:t>2.4.</w:t>
        <w:tab/>
        <w:t xml:space="preserve">Проект тарифа на платную услугу (работу) в сфере жилищно-коммунального хозяйства подлежит обязательному внесению соответствующим уполномоченным органом на обсуждение в Общественный совет по вопросам жилищно-коммунального хозяйства и дорожной деятельности Нефтеюганского района в срок не позднее 10 рабочих дней </w:t>
        <w:br/>
        <w:t xml:space="preserve">со дня подписания экспертного заключения департаментом строительства </w:t>
        <w:br/>
        <w:t>и жилищно-коммунального комплекса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9" w:name="sub_1006"/>
      <w:bookmarkStart w:id="10" w:name="sub_1015"/>
      <w:bookmarkEnd w:id="9"/>
      <w:bookmarkEnd w:id="10"/>
      <w:r>
        <w:rPr>
          <w:sz w:val="28"/>
          <w:szCs w:val="28"/>
        </w:rPr>
        <w:t>2.5.</w:t>
        <w:tab/>
        <w:t>Проект тарифа на платную услугу (работу), внесенный для принятия решения об установлении (изменении) отклоняется соответствующим уполномоченным органом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1" w:name="sub_1015"/>
      <w:bookmarkEnd w:id="11"/>
      <w:r>
        <w:rPr>
          <w:sz w:val="28"/>
          <w:szCs w:val="28"/>
        </w:rPr>
        <w:t>1)</w:t>
        <w:tab/>
        <w:t xml:space="preserve">тариф на платную услугу (работу) устанавливается в соответствии </w:t>
        <w:br/>
        <w:t>с федеральным законом и не входит в компетенцию органов местного самоуправл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соответствие нормативным правовым актам Российской Федерации, Ханты-Мансийского автономного округа – Югры, муниципальным правовым актам Нефтеюганского района, учредительным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экономическая необоснованность тариф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достоверность представленной информ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отсутствие основания для внесения изменений в решение </w:t>
        <w:br/>
        <w:t>об установлении тарифа на платную услугу (работу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отсутствие документа, требуемого в состав проекта тарифа </w:t>
        <w:br/>
        <w:t>на платную услугу (рабо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anchor44"/>
      <w:bookmarkStart w:id="13" w:name="anchor33"/>
      <w:bookmarkStart w:id="14" w:name="anchor44"/>
      <w:bookmarkStart w:id="15" w:name="anchor33"/>
      <w:bookmarkEnd w:id="14"/>
      <w:bookmarkEnd w:id="15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III. ПОРЯДОК УСТАНОВЛЕНИЯ ТАРИФ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отрение заявлений об установлении тарифо</w:t>
      </w:r>
      <w:r>
        <w:rPr>
          <w:color w:val="FF0000"/>
          <w:sz w:val="28"/>
          <w:szCs w:val="28"/>
        </w:rPr>
        <w:t>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Субъект ценообразования направляет в соответствующий уполномоченный орган заявление об установлении (изменении, согласовании) тарифов, подписанное руководителем или лицом, официально его замещающим, с пояснительной запиской, приложением обоснованных расчётных материалов и документов согласно пункту 3.2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ачи заявления на установление (изменение, согласование) тарифов являютс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полнение работ, оказание услуг субъектом ценообразования, </w:t>
        <w:br/>
        <w:t>для которых требуется установление (изменение, согласование) тариф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зменение более чем на 5 процентов затрат по работам, услугам, выполняемым (оказываемым) субъектом ценообразования, по сравнению </w:t>
        <w:br/>
        <w:t>с затратами, принятыми при установлении действующих тариф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В заявлении необходимо указывать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 о субъекте ценообразования, направившем заявление (наименование и реквизиты субъекта ценообразования, юридический </w:t>
        <w:br/>
        <w:t>и почтовый адреса, адрес электронной почты (при наличии), контактные телефоны, фамилия, имя, отчество руководителя субъекта ценообразования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е, с которым заявитель обращается, основание и обоснование необходимости установления (изменения, согласования) тариф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К заявлению прилагаются документы (подлинники, копии, заверенные заявителем) согласно перечню, указанному в пункте 3.2 Порядк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4.</w:t>
        <w:tab/>
        <w:t xml:space="preserve">Документы представляются в бумажном виде и в электронной форме посредством электронной почты, с обязательным подтверждением доставки и получения документов делопроизводителем уполномоченного органа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Документы, представляемые в соответствии с подпунктом 3.1.1 настоящего пункта, регистрируются уполномоченным органом в день получени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 xml:space="preserve">В случае если представленные документы не соответствуют требованиям, указанным в подпунктах 3.1.1, 3.1.2, 3.1.3 пункта 3.1 Порядка, уполномоченный орган имеет право в течение трёх рабочих дней запросить </w:t>
        <w:br/>
        <w:t>у субъекта ценообразования необходимые документы, а субъект ценообразования должен представить их в уполномоченный орган в течение трёх рабочих дней со дня поступления запроса. При этом сроки рассмотрения заявления и прилагаемых документов переносятся с учётом даты представления истребованных документ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При рассмотрении регулируемых тарифов расходы субъектов ценообразования принимаются уполномоченным органом администрации Нефтеюганского района с соблюдением следующих под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ётом оценки их экономической обоснованности и в соответствии </w:t>
        <w:br/>
        <w:t>с главой 25 Налогового кодекса Российской Федерации, нормативными правовыми актами Российской Федерации, Ханты-Мансийского автономного округа – Югры, ведомственными инструкциями (методиками) по вопросам планирования, учёта и калькулирования себестоимости продукции (работ, услуг), зарегистрированными в установленном порядке в Министерстве юстиции Российской Федерации, методиками, разработанными федеральным органом исполнительной власти в области регулирования тарифов либо Региональной службой по тарифам Ханты-Мансийского автономного округа – Югры, методиками, утверждёнными администрацией Нефтеюган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условии обязательности ведения раздельного учёта по объёмам услуг, доходов и расходов по регулируемым видам деятельно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учётом величины прибыли, необходимой для обеспечения исполнителя собственными средствами на развитие и финансирование обоснованных расходов за счёт прибыли. При этом максимальный уровень рентабельности, включаемый в расчёт тарифов, не должен превышать размер 20%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учётом мер, направленных на сокращение неэффективных расходов субъектов ценообраз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еречень необходимых документов для рассмотрения, экспертизы и установления тариф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 xml:space="preserve">Проект тарифа на платную услугу (работу) формируется муниципальным предприятием или учреждением Нефтеюганского района самостоятельно по уставной деятельности в составе представляемых </w:t>
        <w:br/>
        <w:t>в уполномоченный орган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, расчётных материалов для рассмотрения, экспертизы и установления (согласования) тарифов, прилагаемых к заявлению субъекта ценообразова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яснительная записка с указанием причин установления (изменения, согласования) уровня тариф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учредительных документов субъекта цено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лицензии, если соответствующий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риказа и положения об учётной политике субъекта цено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штатного распис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чёт фонда заработной плат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муниципальных учреждений – сведения о содействующем персонале, принимающем косвенное участие в оказании платных услуг (список работников с указанием размера фонда заработной платы каждого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ект тарифа в электронном виде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оложения субъекта ценообразования о текущем премировании, разовых выплатах стимулирующего характера (локальные правовые акты, регулирующие размер выплат стимулирующего характера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сметы доходов и расходов по бюджетным и внебюджетным средствам на регулируемый год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овые расчеты стоимости услуг (калькуляции) на предстоящий период регулирования с расшифровкой статей затрат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о-техническая документация, в соответствии с которой оказываются услуг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финансовые показатели деятельности субъекта ценообразования за год, предшествующий регулируемому году, согласно формам бухгалтерской и статистической отчётност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  <w:tab/>
        <w:t>производственная программа выполнения работ, оказания услуг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я отчёта субъекта ценообразования о кассовом исполнении </w:t>
        <w:br/>
        <w:t>по бюджетной и внебюджетной деятельности за год, предшествующий регулируемому год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налоговой декларации по налогу на прибыль с отметкой налогового органа за предшествующий финансовый год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и дата ввода основных средств, балансовая стоимость основных средств, расчёт амортизационных отчислен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уведомления о размерах страховых взносов на обязательное страхование от несчастных случае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чёт плановой прибыли, необходимой для финансирования расходов, не подлежащих отнесению на себестоимость платных услуг (продукции, товаров) и учитываемой при формировании тарифов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  <w:tab/>
        <w:t xml:space="preserve">подробные расшифровки по всем статьям, калькуляции </w:t>
        <w:br/>
        <w:t>и подтверждающие документы (копии платежных документов, договоров, счетов и т.д.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право использования имущества, находящегося в муниципальной собственности, для оказания платных услуг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твержденный руководителем учреждения и согласованный </w:t>
        <w:br/>
        <w:t>с учредителем перечень платных услуг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льготах для отдельных граждан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bookmarkStart w:id="16" w:name="anchor46"/>
      <w:bookmarkStart w:id="17" w:name="anchor45"/>
      <w:bookmarkEnd w:id="16"/>
      <w:bookmarkEnd w:id="17"/>
      <w:r>
        <w:rPr>
          <w:kern w:val="2"/>
          <w:sz w:val="28"/>
          <w:szCs w:val="28"/>
        </w:rPr>
        <w:t>При рассмотрении тарифов, в случае необходимости, уполномоченный орган Нефтеюганского района имеет право запрашивать дополнительную информацию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 xml:space="preserve">Субъекты ценообразования, ранее не осуществлявшие регулируемый вид деятельности и не имеющие фактических данных </w:t>
        <w:br/>
        <w:t xml:space="preserve">по расходам, расчёт тарифов осуществляют на основе планируемых показателей их деятельности. Планируемые показатели деятельности </w:t>
        <w:br/>
        <w:t>для таких субъектов ценообразования принимаются с учётом сравнительного анализа с расходами организаций, осуществляющих аналогичную деятельност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Установление (изменение, согласование) тариф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 xml:space="preserve">Решение об установлении (изменении) тарифа на платную услугу (работу) принимается администрацией Нефтеюганского района не позднее </w:t>
        <w:br/>
        <w:t xml:space="preserve">30 календарных дней со дня регистрации заявления, представленного согласно подпункту 3.1.1 пункта 3.1 настоящего раздела со сроком действия не менее одного года в форме постановления администрации Нефтеюганского района, проект которого разрабатывает соответствующий уполномоченный орган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 xml:space="preserve">Экспертное заключение, содержащее вывод об отклонении проекта на платную услугу (работу), направляется (вручается) инициатору </w:t>
        <w:br/>
        <w:t>в срок не более 10 рабочих дней со дня его подписания руководителем уполномоченного орган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Тарифы вводятся в действие с даты подписания постановления администрации Нефтеюганского район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</w:t>
        <w:tab/>
        <w:t xml:space="preserve">Применение тарифов до начала ввода их в действие </w:t>
        <w:br/>
        <w:t>не допускаетс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тветственность за достоверность материалов, предоставляемых для установл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, Ханты-Мансийского автономного округа – Югры, муниципальными правовыми актами Нефтеюганского района персональную ответственность </w:t>
        <w:br/>
        <w:t>за достоверность материалов, представляемых для установления тарифов, несут руководители субъекта ценообразования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0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0-23T13:09:00Z</dcterms:modified>
  <cp:revision>4</cp:revision>
  <dc:subject/>
  <dc:title>Об изъятии и предоставлении земли</dc:title>
</cp:coreProperties>
</file>