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5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46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09.12.2013 № 434 «Об утверждении Положения </w:t>
        <w:br/>
        <w:t xml:space="preserve">о Департаменте строительства </w:t>
        <w:br/>
        <w:t xml:space="preserve">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</w:t>
      </w:r>
      <w:bookmarkStart w:id="0" w:name="_GoBack"/>
      <w:bookmarkEnd w:id="0"/>
      <w:r>
        <w:rPr>
          <w:sz w:val="28"/>
          <w:szCs w:val="28"/>
        </w:rPr>
        <w:t xml:space="preserve"> района Ханты-Мансийского автономного округа – Югры, в целях исполнения плана мероприятий по централизации полномочий по ведению бюджетного (бухгалтерского) учета и составлению отчетности органов местного самоуправления, структурных подразделений Нефтеюганского района, обладающих правом юридического лица, муниципальных учреждений Нефтеюганского района, утвержденного распоряжением администрации Нефтеюганского района от 24.03.2023 № 151-ра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26.07.2023 № 924), изложив пункт 1.5 раздела 1 </w:t>
        <w:br/>
        <w:t>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</w:t>
        <w:tab/>
        <w:t xml:space="preserve">Департамент обладает правами юридического лица, может иметь в оперативном управлении обособленное имущество, самостоятельный баланс, бюджетную смету и лицевые счета, открываемые в соответствии </w:t>
        <w:br/>
        <w:t xml:space="preserve">с бюджетным законодательством Российской Федерации, круглую печать </w:t>
        <w:br/>
        <w:t xml:space="preserve">с изображением герба муниципального образования Нефтеюганский район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</w:t>
        <w:br/>
        <w:t xml:space="preserve">в суде, осуществлять ведение бухгалтерского учёта самостоятельно либо передать ведение бухгалтерского учета централизованной бухгалтерии администрации Нефтеюганского район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Департамента – муниципальное казенное учреждение.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октября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5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0-25T05:07:00Z</dcterms:modified>
  <cp:revision>3</cp:revision>
  <dc:subject/>
  <dc:title>Об изъятии и предоставлении земли</dc:title>
</cp:coreProperties>
</file>