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некоторых положений Устава Нефтеюганского муниципального района Ханты-Мансийского автономного округа – Югры и положений решений Думы Нефтеюганск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остановить с 01.01.2024 по 31.12.2026 действ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бзаца третьего подпункта 8 пункта 3 статьи 29, абзаца третьего подпункта 8 пункта 2 статьи 34.1, абзаца четвертого подпункта 3 пункта 3 статьи 62, Устава Нефтеюганского муниципального район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бзацев четвертого – восьмого подпункта 4.1 пункта 4 приложения </w:t>
        <w:br/>
        <w:t xml:space="preserve">к решению Думы Нефтеюганского района от 28.12.2022 № 842 </w:t>
        <w:br/>
        <w:t>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бзацев пятого – девятого пункта 3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</w:t>
        <w:br/>
        <w:t xml:space="preserve">к решению Думы Нефтеюганского района от 28.12.2022 № 843 </w:t>
        <w:br/>
        <w:t xml:space="preserve">«Об утверждении положения о размере, порядке и условиях предоставления гарантий лицам, не отнесенных к должностям муниципальной службы </w:t>
        <w:br/>
        <w:t>и осуществляющих техническое обеспечение деятельности органов местного самоуправления Нефтеюганского район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пункта 10.1.2 пункта 10.1 раздела 10 приложения к решению Думы Нефтеюганского района от 28.12.2022 № 844 «Об утверждении порядка предоставления гарантий лицам, замещающим муниципальные должности </w:t>
        <w:br/>
        <w:t>на постоянной основе»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0-23T08:50:00Z</dcterms:modified>
  <cp:revision>2</cp:revision>
  <dc:subject/>
  <dc:title>Об изъятии и предоставлении земли</dc:title>
</cp:coreProperties>
</file>