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0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4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Logical">
        <w:r>
          <w:rPr>
            <w:rStyle w:val="InternetLink"/>
            <w:sz w:val="28"/>
            <w:szCs w:val="28"/>
          </w:rPr>
          <w:t>Гражданским</w:t>
        </w:r>
      </w:hyperlink>
      <w:r>
        <w:rPr>
          <w:sz w:val="28"/>
          <w:szCs w:val="28"/>
        </w:rPr>
        <w:t xml:space="preserve"> кодексом Российской Федерации,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14.11.2002 </w:t>
      </w:r>
      <w:hyperlink r:id="rId5">
        <w:r>
          <w:rPr>
            <w:rStyle w:val="InternetLink"/>
            <w:sz w:val="28"/>
            <w:szCs w:val="28"/>
          </w:rPr>
          <w:t>№ 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 от 26.07.2006 </w:t>
      </w:r>
      <w:hyperlink r:id="rId6" w:tgtFrame="Logical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защите конкуренции», </w:t>
        <w:br/>
        <w:t xml:space="preserve">от 21.12.2001 </w:t>
      </w:r>
      <w:hyperlink r:id="rId7" w:tgtFrame="Logical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29.02.2012 № 172 «Об утверждении Положения о порядке управления </w:t>
        <w:br/>
        <w:t>и распоряжения собственностью муниципального образования Нефтеюганский район» (с изменениями на 29.08.2023 № 930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части 19 статьи 14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56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пункт 19.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3.</w:t>
        <w:tab/>
        <w:t xml:space="preserve">Решение о проведении арендатором капитального ремонта имущества, переданного в аренду, принимается комиссией, положение </w:t>
        <w:br/>
        <w:t>и состав которой, утверждается постановлением администрации Нефтеюганского района (далее – Комиссия)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56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 xml:space="preserve">пункт 19.9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9.</w:t>
        <w:tab/>
        <w:t>Департамент строительства и жилищно-коммунального комплекса Нефтеюганского района (далее – ДСиЖКК) направляет в ДИО письменное заключение о необходимости проведения капитального ремонта или мотивированный отказ на проведение данных работ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пункты 19.14, 19.1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9.14.</w:t>
        <w:tab/>
        <w:t>По окончании ремонтных работ, для подтверждения понесенных им затрат, арендатор принимает работы у подрядчика по акту приемки выполненных рабо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исанные заказчиком, подрядчиком и скрепленные печатями сторон акты выполненных работ (унифицированные формы КС-2, КС-3) и другие документы, подтверждающие его затраты (расчет материалов, счета-фактуры, справки о стоимости выполненных работ, исполнительную документацию) арендатор направляет для согласования с ДСиЖКК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рендатор муниципального имущества письменно извещает ДСиЖКК </w:t>
        <w:br/>
        <w:t xml:space="preserve">о начале работ с целью осуществления технического надзора выполнения работ специалистами ДСиЖКК. При выполнении скрытых работ арендатор заблаговременно, но не позднее, чем за 2 суток извещает ДСиЖКК о времени проведения, дате приёмки скрытых работ, отдельных видов работ </w:t>
        <w:br/>
        <w:t xml:space="preserve">и ответственных конструкций. В случае неявки представителей ДСиЖКК </w:t>
        <w:br/>
        <w:t>на приёмку скрытых работ, работы считаются приняты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закрытие работ выполнено без подтверждения представителя ДСиЖКК (представитель ДСиЖКК не был информирован об этом или информирован с опозданием), то арендатор за свой счет обязуется открыть любую часть скрытых работ, не прошедших приемку представителем ДСиЖКК согласно его указанию, а затем восстановить ее. При завершении работ арендатор заблаговременно, но не позднее, чем за 2 суток письменно извещает ДСиЖКК о дате приёмки рабо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5.</w:t>
        <w:tab/>
        <w:t xml:space="preserve">Специалисты ДСиЖКК, имеющие полномочия в соответствии </w:t>
        <w:br/>
        <w:t>со своими должностными инструкциями, осуществляют фактическую проверку объемов выполненных работ указанных в акте унифицированной формы КС-2, делают в них запись о соответствии либо не соответствии фактически выполненных работ с указанными в акте объемами, подписывают документ с расшифровкой фамилии, имя, отчества и долж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СиЖКК, в случае соответствия фактически выполненных работ с указанными в акте КС-2 объемами, согласовывает справку о стоимости выполненных работ и затрат по унифицированной форме КС-3, ставит печать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4"/>
          <w:szCs w:val="4"/>
        </w:rPr>
      </w:pPr>
      <w:r>
        <w:rPr>
          <w:rFonts w:eastAsia="Calibri"/>
          <w:iCs/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ea4730e2-0388-4aee-bd89-0cbc2c54574b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ed2ef2ca-fe62-4f50-9f5c-1eaad0069a29.html" TargetMode="External"/><Relationship Id="rId6" Type="http://schemas.openxmlformats.org/officeDocument/2006/relationships/hyperlink" Target="http://nla-service.minjust.ru:8080/rnla-links/ws/content/act/46fe6122-83a1-41d3-a87f-ca82977fb101.html" TargetMode="External"/><Relationship Id="rId7" Type="http://schemas.openxmlformats.org/officeDocument/2006/relationships/hyperlink" Target="http://nla-service.minjust.ru:8080/rnla-links/ws/content/act/6ede0023-a5d1-4b11-8881-70505f2fb9c9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0-16T05:39:00Z</dcterms:modified>
  <cp:revision>2</cp:revision>
  <dc:subject/>
  <dc:title>Об изъятии и предоставлении земли</dc:title>
</cp:coreProperties>
</file>