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948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9639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олной замены дотации </w:t>
        <w:br/>
        <w:t>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от 10.11.2008 № 132-оз </w:t>
        <w:br/>
        <w:t>«О межбюджетных отношениях в Ханты-Мансийском автономном округе – Югре», Уставом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овать полную замену дотации </w:t>
      </w:r>
      <w:r>
        <w:rPr>
          <w:sz w:val="26"/>
          <w:szCs w:val="26"/>
        </w:rPr>
        <w:t xml:space="preserve">на выравнивание бюджетной обеспеченности муниципальных районов (городских округов) из бюджет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на 2024 год в сумме 16 274,8 тыс. рублей, на 2025 год в сумме 13 244,4 тыс. рублей, на 2026 год в сумме 14 233,8 тыс. рублей дополнительными нормативами отчислений от налога на доходы физических лиц </w:t>
        <w:br/>
        <w:t>в бюджет Нефтеюганского района на 2024 год в размере 0,29 процента, на 2025 год – 0,23 процента, на 2026 год – 0,24 процент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финансов Нефтеюганского района в срок до 1 октября 2023 года направить</w:t>
      </w:r>
      <w:r>
        <w:rPr>
          <w:color w:val="000000"/>
          <w:sz w:val="26"/>
          <w:szCs w:val="26"/>
        </w:rPr>
        <w:t xml:space="preserve"> настоящее решение в Департамент финансов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решение Думы Нефтеюганского района </w:t>
        <w:br/>
        <w:t xml:space="preserve">от 28.09.2022 № 803 «О согласовании полной замены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и нормативами отчислений </w:t>
        <w:br/>
        <w:t>от налога на доходы физических лиц»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в газете «Югорское обозрение» и применяется с 1 января 2024 год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25 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u w:val="single"/>
        </w:rPr>
        <w:t xml:space="preserve">    сентября   </w:t>
      </w:r>
      <w:r>
        <w:rPr>
          <w:color w:val="000000"/>
          <w:sz w:val="26"/>
          <w:szCs w:val="26"/>
        </w:rPr>
        <w:t>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59:00Z</dcterms:created>
  <dc:creator>KvochinaSV</dc:creator>
  <dc:description/>
  <cp:keywords/>
  <dc:language>en-US</dc:language>
  <cp:lastModifiedBy>Климчук Людмила Александровна</cp:lastModifiedBy>
  <cp:lastPrinted>2023-09-25T16:23:00Z</cp:lastPrinted>
  <dcterms:modified xsi:type="dcterms:W3CDTF">2023-09-26T02:59:00Z</dcterms:modified>
  <cp:revision>2</cp:revision>
  <dc:subject/>
  <dc:title> </dc:title>
</cp:coreProperties>
</file>