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4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33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Югры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31.08.2023 № 29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в решение Думы Нефтеюганского района от 28.09.2022 № 802 </w:t>
      </w:r>
      <w:bookmarkStart w:id="0" w:name="_Hlk142906703"/>
      <w:r>
        <w:rPr>
          <w:bCs/>
          <w:sz w:val="28"/>
          <w:szCs w:val="28"/>
        </w:rPr>
        <w:t xml:space="preserve">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</w:t>
      </w:r>
      <w:bookmarkEnd w:id="0"/>
      <w:r>
        <w:rPr>
          <w:bCs/>
          <w:sz w:val="28"/>
          <w:szCs w:val="28"/>
        </w:rPr>
        <w:t>(с изменениями на 05.06.2023 № 912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в приложении 1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.</w:t>
        <w:tab/>
        <w:t>в разделе 2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.1.</w:t>
        <w:tab/>
        <w:t>пункт 2.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rPr>
          <w:rFonts w:eastAsia="Calibri"/>
          <w:spacing w:val="4"/>
          <w:sz w:val="28"/>
          <w:szCs w:val="28"/>
        </w:rPr>
      </w:pPr>
      <w:r>
        <w:rPr>
          <w:bCs/>
          <w:sz w:val="28"/>
          <w:szCs w:val="28"/>
        </w:rPr>
        <w:t>«2.1.</w:t>
      </w:r>
      <w:r>
        <w:rPr>
          <w:sz w:val="28"/>
          <w:szCs w:val="28"/>
        </w:rPr>
        <w:tab/>
      </w:r>
      <w:r>
        <w:rPr>
          <w:rFonts w:eastAsia="Calibri"/>
          <w:spacing w:val="4"/>
          <w:sz w:val="28"/>
          <w:szCs w:val="28"/>
        </w:rPr>
        <w:t>Денежное содержание муниципальных служащих состоит из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1)</w:t>
        <w:tab/>
        <w:t>должностного оклад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1.1)</w:t>
        <w:tab/>
        <w:t>ежемесячной надбавки к должностному окладу за классный чин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)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3)</w:t>
        <w:tab/>
        <w:t>ежемесячной надбавки к должностному окладу за выслугу лет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4)</w:t>
        <w:tab/>
        <w:t xml:space="preserve">ежемесячной процентной надбавки к должностному окладу </w:t>
        <w:br/>
        <w:t>за работу со сведениями, составляющими государственную тайн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5)</w:t>
        <w:tab/>
        <w:t>денежного поощр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6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7)</w:t>
        <w:tab/>
        <w:t xml:space="preserve">ежемесячной процентной надбавки к заработной плате за работу </w:t>
        <w:br/>
        <w:t>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8)</w:t>
        <w:tab/>
        <w:t>премии, в том числе за выполнение особо важных и сложных зад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9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0)</w:t>
        <w:tab/>
        <w:t>иных выплат, предусмотренных федеральными законами и другими нормативными правовыми актами.»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2.</w:t>
        <w:tab/>
        <w:t>пункт 2.2 дополнить подпунктом 2.2.1 следующего содержания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43089993"/>
      <w:r>
        <w:rPr>
          <w:sz w:val="28"/>
          <w:szCs w:val="28"/>
        </w:rPr>
        <w:t>2.2.1.</w:t>
        <w:tab/>
        <w:t xml:space="preserve">Месячный должностной оклад муниципального служащего </w:t>
        <w:br/>
        <w:t xml:space="preserve">в соответствии с замещаемой должностью муниципальной службы </w:t>
        <w:br/>
        <w:t>и ежемесячная надбавка к должностному окладу в соответствии с присвоенным ему классным чином составляют оклад месячного денежного содержания муниципального служащего.»;</w:t>
      </w:r>
      <w:bookmarkEnd w:id="1"/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раздел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3. Денежное содержание муниципальных служащих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олжностные оклады муниципальных служащих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Должностные оклады муниципальных служащих установлены приложениями 2-5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Должностные оклады муниципальным служащим устанавливаются соответствующим муниципальным правовым актом Нефтеюган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–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лицам, замещающим должности муниципальной службы, учреждаемые для обеспечения исполнения полномочий Думы Нефтеюганского района –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лицам, замещающим должности муниципальной службы, учреждаемые для обеспечения исполнения полномочий Контрольно-счетной палаты Нефтеюганского района – распоряжением председателя Контрольно-счетной палаты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Ежемесячная надбавка к должностному окладу за классный чин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 xml:space="preserve">Ежемесячная надбавка к должностному окладу за классный чин устанавливается в размерах: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муниципальный советник 1 класса 2429 рубл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муниципальный советник 2 класса 2297 рубл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муниципальный советник 3 класса 2166 рубл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ник 1 класса 1914 рубл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ник 2 класса 1785 рубл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ник 3 класса 1659 рубл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1 класса 1525 рубл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2 класса 1392 рубл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3 класса 1259 рубл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т муниципальной службы 1 класса 1181 рубль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т муниципальной службы 2 класса 982 рубл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т муниципальной службы 3 класса 916 рубле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Ответственными за своевременность установления ежемесячной надбавки к должностному окладу за классный чин являются кадровые служб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sz w:val="28"/>
          <w:szCs w:val="28"/>
        </w:rPr>
        <w:t>3.3.</w:t>
      </w:r>
      <w:r>
        <w:rPr>
          <w:rFonts w:eastAsia="Calibri"/>
          <w:spacing w:val="4"/>
          <w:sz w:val="28"/>
          <w:szCs w:val="28"/>
        </w:rPr>
        <w:tab/>
        <w:t>Ежемесячная надбавка к должностному окладу за особые условия муниципальной службы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3.3.1.</w:t>
        <w:tab/>
        <w:t>Муниципальным служащим ежемесячно выплачивается надбавка к должностному окладу за особые условия муниципальной службы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3.3.2.</w:t>
        <w:tab/>
        <w:t xml:space="preserve">Порядок и условия установления ежемесячной надбавки </w:t>
        <w:br/>
        <w:t>к должностному окладу за особые условия муниципальной службы определяются согласно приложению 6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Ежемесячная надбавка к должностному окладу за выслугу лет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Ежемесячная надбавка к должностному окладу за выслугу лет устанавливается в размере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0 процентов должностного оклада </w:t>
      </w:r>
      <w:bookmarkStart w:id="2" w:name="_Hlk145673073"/>
      <w:r>
        <w:rPr>
          <w:sz w:val="28"/>
          <w:szCs w:val="28"/>
        </w:rPr>
        <w:t xml:space="preserve">– </w:t>
      </w:r>
      <w:bookmarkEnd w:id="2"/>
      <w:r>
        <w:rPr>
          <w:sz w:val="28"/>
          <w:szCs w:val="28"/>
        </w:rPr>
        <w:t>для муниципальных служащих, имеющих выслугу лет от 1 года до 5 лет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5 процентов должностного оклада – для муниципальных служащих, имеющих выслугу лет от 5 до 10 лет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0 процентов должностного оклада – для муниципальных служащих, имеющих выслугу лет от 10 до 15 лет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30 процентов должностного оклада – для муниципальных служащих, имеющих выслугу свыше 15 лет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 xml:space="preserve">Стаж работы для установления ежемесячной надбавки </w:t>
        <w:br/>
        <w:t xml:space="preserve">к должностному окладу за выслугу лет исчисляется согласно федеральному </w:t>
        <w:br/>
        <w:t>и окружному законодательству о муниципальной служб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Ежемесячная процентная надбавка к должностному окладу </w:t>
        <w:br/>
        <w:t>за работу со сведениями, составляющими государственную тайн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</w:t>
        <w:tab/>
        <w:t xml:space="preserve">Ежемесячная процентная надбавка к должностному окладу лиц, допущенных к государственной тайне на постоянной основе, выплачивается </w:t>
        <w:br/>
        <w:t>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</w:t>
        <w:tab/>
        <w:t xml:space="preserve">Основанием выплаты надбавки является муниципальный правовой акт Нефтеюганского муниципального района, изданный </w:t>
        <w:br/>
        <w:t>в соответствии с постановлением Прави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Ежемесячное денежное поощрение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3.6.1.</w:t>
        <w:tab/>
        <w:t>Муниципальным служащим ежемесячно выплачивается денежное поощрени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3.6.2.</w:t>
        <w:tab/>
        <w:t>Порядок выплаты денежного поощрения определяется согласно приложению 8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</w:t>
        <w:tab/>
        <w:t xml:space="preserve">Размер районного коэффициента к заработной плате за работу </w:t>
        <w:br/>
        <w:t>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Ежемесячная процентная надбавка к заработной плате за работу </w:t>
        <w:br/>
        <w:t>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</w:t>
        <w:tab/>
        <w:t xml:space="preserve">Размер ежемесячной процентной надбавка к заработной плате </w:t>
        <w:br/>
        <w:t>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</w:t>
      </w:r>
      <w:bookmarkStart w:id="3" w:name="_Hlk143242998"/>
      <w:r>
        <w:rPr>
          <w:sz w:val="28"/>
          <w:szCs w:val="28"/>
        </w:rPr>
        <w:tab/>
        <w:t xml:space="preserve">Ежемесячная процентная надбавка к заработной плате за работу </w:t>
        <w:br/>
        <w:t>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  <w:bookmarkEnd w:id="3"/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sz w:val="28"/>
          <w:szCs w:val="28"/>
        </w:rPr>
        <w:t>3.9.</w:t>
        <w:tab/>
        <w:tab/>
      </w:r>
      <w:r>
        <w:rPr>
          <w:rFonts w:eastAsia="Calibri"/>
          <w:spacing w:val="4"/>
          <w:sz w:val="28"/>
          <w:szCs w:val="28"/>
        </w:rPr>
        <w:t>Премии, в том числе за выполнение особо важных и сложных зад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Порядок выплаты премий по результатам работы за год, премий </w:t>
        <w:br/>
        <w:t>за выполнение особо важных и сложных заданий определяется согласно приложению 8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1.</w:t>
      </w:r>
      <w:bookmarkStart w:id="4" w:name="_Hlk143511669"/>
      <w:r>
        <w:rPr>
          <w:bCs/>
          <w:sz w:val="28"/>
          <w:szCs w:val="28"/>
        </w:rPr>
        <w:tab/>
        <w:t>Единовременная выплата при предоставлении ежегодного оплачиваемого отпуска устанавливается в размере двух окладов месячного денежного содержания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муниципальных служащих в очередно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  <w:bookmarkEnd w:id="4"/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</w:t>
        <w:tab/>
        <w:t xml:space="preserve">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(работодателя), согласно заявления </w:t>
        <w:br/>
        <w:t>о предоставлении очередного отпуска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</w:t>
        <w:tab/>
        <w:t xml:space="preserve">Муниципальным служащим, проработавшим менее года </w:t>
        <w:br/>
        <w:t>в органах местного самоуправления Нефтеюганского муниципального района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ботанное время включаются периоды времени, когда </w:t>
        <w:br/>
        <w:t>за муниципальными служащими сохранялось место работ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ранее работавшим в органах местного самоуправления Нефтеюганского муниципального района, их структурных подразделениях, муниципальных учреждениях Нефтеюганского муниципального района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Нефтеюганского муниципального района, их структурных подразделениях, муниципальных учреждениях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енным работникам из одного органа местного самоуправления Нефтеюганского муниципальн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муниципального района, их структурных подразделениях, в органах местного самоуправления поселений Нефтеюганского муниципального района, муниципальных учреждениях (организациях) Нефтеюганского муниципального района, </w:t>
        <w:br/>
        <w:t xml:space="preserve">из которых был переведен работник, на основании предоставленной справки </w:t>
        <w:br/>
        <w:t xml:space="preserve">о том, что данному работнику единовременная выплата к отпуску </w:t>
        <w:br/>
        <w:t>не производилась в текущем календарном году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</w:t>
        <w:tab/>
        <w:t xml:space="preserve">В случае разделения ежегодного (очередного) оплачиваемого отпуска в установленном порядке на части единовременная выплата </w:t>
        <w:br/>
        <w:t xml:space="preserve">к ежегодному оплачиваемому отпуску выплачивается при предоставлении любой из частей указанного отпуска продолжительностью не менее </w:t>
        <w:br/>
        <w:t>12 календарных дней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</w:t>
        <w:tab/>
        <w:t>Материальная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му служащему, в связи со </w:t>
      </w:r>
      <w:r>
        <w:rPr>
          <w:sz w:val="28"/>
          <w:szCs w:val="28"/>
        </w:rPr>
        <w:t>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фонда оплаты труд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12.</w:t>
        <w:tab/>
      </w:r>
      <w:r>
        <w:rPr>
          <w:rFonts w:eastAsia="Calibri"/>
          <w:sz w:val="28"/>
          <w:szCs w:val="28"/>
        </w:rPr>
        <w:t xml:space="preserve">Иные выплаты, предусмотренные федеральными законами </w:t>
        <w:br/>
        <w:t>и другими нормативными правовыми актами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1.</w:t>
        <w:tab/>
        <w:t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ричине временной нетрудоспособности или нахождения в отпуске </w:t>
        <w:br/>
        <w:t xml:space="preserve">по беременности и родам, отпуске по уходу за ребенком до достижения им установленного законом возраста, отпуске без сохранения заработной платы, </w:t>
        <w:br/>
        <w:t xml:space="preserve">– в размере 20 процентов от оклада месячного денежного содержания </w:t>
        <w:br/>
        <w:t xml:space="preserve">с применением районного коэффициента и процентной надбавки к заработной плате за работу в районах Крайнего Севера и приравненных к ним местностя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ричине нахождения в ежегодном оплачиваемом отпуске, нахождения в служебной командировке – в размере 10 процентов от оклада месячного денежного содержания с применением районного коэффициента и процентной надбавки к заработной плате за работу в районах Крайнего Севера </w:t>
        <w:br/>
        <w:t>и приравненных к ним местностях, если иной размер доплаты не предусмотрен в трудовом договоре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</w:rPr>
      </w:pPr>
      <w:bookmarkStart w:id="5" w:name="_Hlk143595654"/>
      <w:bookmarkEnd w:id="5"/>
      <w:r>
        <w:rPr>
          <w:rFonts w:eastAsia="Calibri"/>
          <w:sz w:val="28"/>
          <w:szCs w:val="28"/>
        </w:rPr>
        <w:t>3.12.2.</w:t>
        <w:tab/>
        <w:t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(когда по соответствующей штатной единице не заключен ни один трудовой договор) – производится в размере 50 процентов от оклада 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_Hlk143595654"/>
      <w:bookmarkEnd w:id="6"/>
      <w:r>
        <w:rPr>
          <w:rFonts w:eastAsia="Calibri"/>
          <w:sz w:val="28"/>
          <w:szCs w:val="28"/>
        </w:rPr>
        <w:t>3.12.3.</w:t>
      </w:r>
      <w:r>
        <w:rPr>
          <w:sz w:val="28"/>
          <w:szCs w:val="28"/>
        </w:rPr>
        <w:tab/>
        <w:t xml:space="preserve">Муниципальному служащему структурных подразделений </w:t>
        <w:br/>
        <w:t xml:space="preserve">по защите государственной тайны дополнительно к ежемесячной процентной надбавке к должностному окладу, предусмотренной пунктом 3.5 настоящего раздела, выплачивается процентная надбавка к должностному окладу за стаж работы в указанном структурном подразделении в соответствии </w:t>
        <w:br/>
        <w:t xml:space="preserve">с постановлением Правительства Российской Федерации от 18.09.2006 № 573 «О предоставлении социальных гарантий гражданам, допущенным </w:t>
        <w:br/>
        <w:t>к государственной тайне на постоянной основе, и сотрудникам подразделений по защите государственной тайны.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  <w:tab/>
        <w:t xml:space="preserve">приложения 2-5 </w:t>
      </w:r>
      <w:bookmarkStart w:id="7" w:name="_Hlk143512107"/>
      <w:r>
        <w:rPr>
          <w:bCs/>
          <w:sz w:val="28"/>
          <w:szCs w:val="28"/>
        </w:rPr>
        <w:t xml:space="preserve">изложить в редакции согласно приложениям 1-4 </w:t>
        <w:br/>
        <w:t>к настоящему решению;</w:t>
      </w:r>
      <w:bookmarkEnd w:id="7"/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  <w:tab/>
        <w:t>в разделе 2 приложения 6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1.</w:t>
        <w:tab/>
        <w:t>пункт 2.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лицам, замещающим должности муниципальной службы высшей группы, учреждаемые для выполнения функции «руководитель» –  от 150 </w:t>
        <w:br/>
        <w:t>до 200 процентов должностного оклад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 – от 120 до 150 процентов должностного оклад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лицам, замещающим должности муниципальной службы ведущей группы, учреждаемые для выполнения функции «руководитель», «специалист», «обеспечивающий специалист» – от 90 до 12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лицам, замещающим должности муниципальной службы старшей группы, учреждаемые для выполнения функции «специалист», «обеспечивающий специалист» –  от 60 до 90 процентов должностного оклад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лицам, замещающим должности муниципальной службы младшей группы, учреждаемые для выполнения функции «обеспечивающий специалист» – от 30 до 60 процентов должностного оклада.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>пункт 2.4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</w:t>
        <w:tab/>
        <w:t>Конкретный размер ежемесячной надбавки за особые условия муниципальной службы устанавливается в процентах к должностному окладу правовым актом представителя нанимателя (работодателя) на основании служебной записк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)</w:t>
        <w:tab/>
        <w:t>первого заместителя, заместителя главы Нефтеюганского района, управляющего делами, руководителя соответствующего структурного подразделения (при установлении ежемесячной надбавки за особые условия муниципальной службы</w:t>
      </w:r>
      <w:r>
        <w:rPr>
          <w:rFonts w:cs="Arial"/>
          <w:sz w:val="28"/>
          <w:szCs w:val="28"/>
        </w:rPr>
        <w:t xml:space="preserve">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</w:t>
      </w:r>
      <w:r>
        <w:rPr>
          <w:sz w:val="28"/>
          <w:szCs w:val="28"/>
        </w:rPr>
        <w:tab/>
        <w:t xml:space="preserve">руководителя аппарата Думы Нефтеюганского района </w:t>
        <w:br/>
        <w:t>(при установлении ежемесячной надбавки за особые условия муниципальной службы</w:t>
      </w:r>
      <w:r>
        <w:rPr>
          <w:rFonts w:cs="Arial"/>
          <w:sz w:val="28"/>
          <w:szCs w:val="28"/>
        </w:rPr>
        <w:t xml:space="preserve"> лицам, замещающим должности муниципальной службы, учреждаемые для обеспечения исполнения полномочий Думы Нефтеюганского района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)</w:t>
      </w:r>
      <w:r>
        <w:rPr>
          <w:sz w:val="28"/>
          <w:szCs w:val="28"/>
        </w:rPr>
        <w:tab/>
        <w:t xml:space="preserve">заместителя председателя Контрольно-счетной палаты Нефтеюганского района (при установлении ежемесячной надбавки за особые условия муниципальной службы </w:t>
      </w:r>
      <w:r>
        <w:rPr>
          <w:rFonts w:cs="Arial"/>
          <w:sz w:val="28"/>
          <w:szCs w:val="28"/>
        </w:rPr>
        <w:t xml:space="preserve"> лицам, замещающим должности муниципальной службы, учреждаемые для обеспечения исполнения полномочий Контрольно-счетной палаты Нефтеюганского района)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приложении 8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</w:t>
        <w:tab/>
        <w:t>раздел 4 изложить в следующей редакции:</w:t>
      </w:r>
    </w:p>
    <w:p>
      <w:pPr>
        <w:pStyle w:val="Normal"/>
        <w:numPr>
          <w:ilvl w:val="0"/>
          <w:numId w:val="0"/>
        </w:numPr>
        <w:ind w:right="-1"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«Раздел 4. Порядок выплаты ежемесячного денежного поощр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Размер денежного поощрения снижается по результатам работы </w:t>
        <w:br/>
        <w:t>за месяц по следующим основаниям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валифицированное рассмотрение заявлений, писем, жалоб </w:t>
        <w:br/>
        <w:t>от организаций и граждан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установленной отчетности, предоставление неверной информ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ручения руководите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роля за работой подчиненных служб, работников, подведомственных учрежден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лужебной дисциплины, нарушение служебного распоряд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Ежемесячно, до 25 числа текущего месяца, представитель нанимателя (работодатель) на основании информации о фактах нарушения принимает решение о снижении до 50 процентов ежемесячного денежного поощрения муниципальным служащим в соответствующем муниципальном органе. Распоряжение (приказ) представителя нанимателя (работодателя) </w:t>
        <w:br/>
        <w:t xml:space="preserve">о снижении размера ежемесячного денежного поощрения направляется </w:t>
        <w:br/>
        <w:t>в соответствующую бухгалтер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 отношении руководителей структурных подразделений администрации Нефтеюганского района, обладающих правом юридического лица, решение о снижении ежемесячного денежного поощрения за упущения принимает Глава Нефтеюганского района путем издания распоряжения администрации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Муниципальные служащие, которым снижен размер ежемесячного денежного поощрения, должны быть ознакомлены с распоряжением (приказом) работодателя (представителя нанимателя) о снижении размера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»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</w:t>
        <w:tab/>
        <w:t>в разделе 6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1.</w:t>
        <w:tab/>
        <w:t>пункт 6.2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</w:t>
        <w:tab/>
        <w:t xml:space="preserve">Премия по результатам работы за год выплачивается в размере </w:t>
      </w:r>
      <w:bookmarkStart w:id="8" w:name="_Hlk143509209"/>
      <w:r>
        <w:rPr>
          <w:sz w:val="28"/>
          <w:szCs w:val="28"/>
        </w:rPr>
        <w:br/>
        <w:t>до трех окладов месячного денежного содержания.».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2. пункты 6.6, 6.7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«6.6. Премия по результатам работы за год не выплачива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1)</w:t>
        <w:tab/>
        <w:t xml:space="preserve">муниципальным служащим, расторгнувшим трудовой договор </w:t>
        <w:br/>
        <w:t>по основаниям, не указанным в подпункте 3 пункта 6.5 настоящего раздел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2)</w:t>
        <w:tab/>
        <w:t>муниципальным служащим, уволенным за виновные действ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6.7.</w:t>
        <w:tab/>
        <w:t xml:space="preserve">Ответственными за своевременность предоставления </w:t>
        <w:br/>
        <w:t>в соответствующую бухгалтерию копии распоряжений (приказов) представителя нанимателя (работодателя) об увольнении за виновные действия являются кадровые службы.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bookmarkEnd w:id="8"/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bookmarkStart w:id="9" w:name="_Hlk143512171"/>
      <w:r>
        <w:rPr>
          <w:sz w:val="28"/>
          <w:szCs w:val="28"/>
        </w:rPr>
        <w:tab/>
        <w:t xml:space="preserve">Настоящее решение вступает в силу после официального опубликования в газете «Югорское обозрение» и применяется с 01.01.2024, </w:t>
        <w:br/>
        <w:t xml:space="preserve">за исключением подпункта 1.4.2.2 пункта 1.4.2, который вступает в силу </w:t>
        <w:br/>
        <w:t>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9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сентября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bookmarkStart w:id="10" w:name="_Hlk145678800"/>
      <w:bookmarkEnd w:id="10"/>
      <w:r>
        <w:rPr>
          <w:iCs/>
          <w:sz w:val="24"/>
          <w:szCs w:val="24"/>
        </w:rPr>
        <w:t>Приложение 1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/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0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сентябр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44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2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11" w:name="_Hlk145678800"/>
      <w:bookmarkStart w:id="12" w:name="_Hlk145678800"/>
      <w:bookmarkEnd w:id="12"/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меры должностных окладов по должностям муниципальной службы, «учреждаемые для обеспечения исполнения полномочий Думы Нефтеюганского района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86"/>
        <w:gridCol w:w="2235"/>
        <w:gridCol w:w="2597"/>
      </w:tblGrid>
      <w:tr>
        <w:trPr>
          <w:trHeight w:val="1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/ высша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0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/ ведуща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5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  <w:bookmarkStart w:id="13" w:name="_Hlk145678998"/>
      <w:bookmarkStart w:id="14" w:name="_Hlk145678998"/>
      <w:bookmarkEnd w:id="14"/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2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/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0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сентябр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44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3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Start w:id="15" w:name="_Hlk145678998"/>
      <w:bookmarkStart w:id="16" w:name="_Hlk145678998"/>
      <w:bookmarkEnd w:id="16"/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меры должностных окладов по должностям муниципальной службы, учреждаемых для обеспечения исполнения полномочий Главы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5"/>
        <w:gridCol w:w="2256"/>
        <w:gridCol w:w="2620"/>
      </w:tblGrid>
      <w:tr>
        <w:trPr>
          <w:trHeight w:val="1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, советник, консультант главы муниципального образования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ник) / главн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3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0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сентябр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44 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4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меры должностных окладов по должностям муниципальной службы, учреждаемых для обеспечения исполнения полномочий администрации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7"/>
        <w:gridCol w:w="2295"/>
        <w:gridCol w:w="2539"/>
        <w:gridCol w:w="1846"/>
      </w:tblGrid>
      <w:tr>
        <w:trPr>
          <w:trHeight w:val="21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структурных подразделений органов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6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 180</w:t>
            </w:r>
          </w:p>
        </w:tc>
      </w:tr>
      <w:tr>
        <w:trPr>
          <w:trHeight w:val="42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, директор департамента-заместитель главы муниципального образования, председатель комитета-заместитель главы муниципального образова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 150</w:t>
            </w:r>
          </w:p>
        </w:tc>
      </w:tr>
      <w:tr>
        <w:trPr>
          <w:trHeight w:val="69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 700</w:t>
            </w:r>
          </w:p>
        </w:tc>
      </w:tr>
      <w:tr>
        <w:trPr>
          <w:trHeight w:val="4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еет статус юридического лица с подведомственными учреждениями (трех и более 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 960</w:t>
            </w:r>
          </w:p>
        </w:tc>
      </w:tr>
      <w:tr>
        <w:trPr>
          <w:trHeight w:val="33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еет статус юридического лица без подведомственных учреждений, либо с подведомственными учреждениями (менее трех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 630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 100</w:t>
            </w:r>
          </w:p>
        </w:tc>
      </w:tr>
      <w:tr>
        <w:trPr>
          <w:trHeight w:val="7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 100</w:t>
            </w:r>
          </w:p>
        </w:tc>
      </w:tr>
      <w:tr>
        <w:trPr>
          <w:trHeight w:val="10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850</w:t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в составе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0</w:t>
            </w:r>
          </w:p>
        </w:tc>
      </w:tr>
      <w:tr>
        <w:trPr>
          <w:trHeight w:val="13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составе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0</w:t>
            </w:r>
          </w:p>
        </w:tc>
      </w:tr>
      <w:tr>
        <w:trPr>
          <w:trHeight w:val="101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750</w:t>
            </w:r>
          </w:p>
        </w:tc>
      </w:tr>
      <w:tr>
        <w:trPr>
          <w:trHeight w:val="1062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750</w:t>
            </w:r>
          </w:p>
        </w:tc>
      </w:tr>
      <w:tr>
        <w:trPr>
          <w:trHeight w:val="13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в составе департамента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6 160 </w:t>
            </w:r>
          </w:p>
        </w:tc>
      </w:tr>
      <w:tr>
        <w:trPr>
          <w:trHeight w:val="1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составе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160</w:t>
            </w:r>
          </w:p>
        </w:tc>
      </w:tr>
      <w:tr>
        <w:trPr>
          <w:trHeight w:val="16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, начальник отдела-главный бухгалтер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160</w:t>
            </w:r>
          </w:p>
        </w:tc>
      </w:tr>
      <w:tr>
        <w:trPr>
          <w:trHeight w:val="23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в составе департамента, комитета, управления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 300</w:t>
            </w:r>
          </w:p>
        </w:tc>
      </w:tr>
      <w:tr>
        <w:trPr>
          <w:trHeight w:val="2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(заведующего) отдела, службы, заместитель начальника отдела-заместитель главного бухгалтера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330</w:t>
            </w:r>
          </w:p>
        </w:tc>
      </w:tr>
      <w:tr>
        <w:trPr>
          <w:trHeight w:val="26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330</w:t>
            </w:r>
          </w:p>
        </w:tc>
      </w:tr>
      <w:tr>
        <w:trPr>
          <w:trHeight w:val="7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главн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 235</w:t>
            </w:r>
          </w:p>
        </w:tc>
      </w:tr>
      <w:tr>
        <w:trPr>
          <w:trHeight w:val="7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ведущ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5</w:t>
            </w:r>
          </w:p>
        </w:tc>
      </w:tr>
      <w:tr>
        <w:trPr>
          <w:trHeight w:val="1076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/ ведущ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 235</w:t>
            </w:r>
          </w:p>
        </w:tc>
      </w:tr>
      <w:tr>
        <w:trPr>
          <w:trHeight w:val="1177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й специалист / ведущая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950</w:t>
            </w:r>
          </w:p>
        </w:tc>
      </w:tr>
      <w:tr>
        <w:trPr>
          <w:trHeight w:val="102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950</w:t>
            </w:r>
          </w:p>
        </w:tc>
      </w:tr>
      <w:tr>
        <w:trPr>
          <w:trHeight w:val="74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/ старшая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550</w:t>
            </w:r>
          </w:p>
        </w:tc>
      </w:tr>
      <w:tr>
        <w:trPr>
          <w:trHeight w:val="8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/ старша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 050</w:t>
            </w:r>
          </w:p>
        </w:tc>
      </w:tr>
      <w:tr>
        <w:trPr>
          <w:trHeight w:val="11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й специалист / старшая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 785</w:t>
            </w:r>
          </w:p>
        </w:tc>
      </w:tr>
    </w:tbl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4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/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0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сентябр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44 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5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меры должностных окладов по должностям муниципальной службы, учреждаемых для обеспечения исполнения полномочий Контрольно-счетной палаты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02"/>
        <w:gridCol w:w="2479"/>
        <w:gridCol w:w="2620"/>
      </w:tblGrid>
      <w:tr>
        <w:trPr>
          <w:trHeight w:val="8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признаки/ групп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6 160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пекто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/ главн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3 5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sectPr>
      <w:type w:val="nextPage"/>
      <w:pgSz w:w="11906" w:h="16838"/>
      <w:pgMar w:left="1701" w:right="624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DCE6F1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DCE6F1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7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rit">
    <w:name w:val="trit"/>
    <w:basedOn w:val="Normal"/>
    <w:qFormat/>
    <w:pPr>
      <w:spacing w:before="100" w:after="100"/>
    </w:pPr>
    <w:rPr>
      <w:sz w:val="24"/>
      <w:szCs w:val="24"/>
    </w:rPr>
  </w:style>
  <w:style w:type="paragraph" w:styleId="Listvisa">
    <w:name w:val="listvis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2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9-19T09:58:00Z</dcterms:modified>
  <cp:revision>3</cp:revision>
  <dc:subject/>
  <dc:title>Об изъятии и предоставлении земли</dc:title>
</cp:coreProperties>
</file>