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23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939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почетного звания «Почетный гражданин Нефтеюганского района»</w:t>
      </w:r>
    </w:p>
    <w:p>
      <w:pPr>
        <w:pStyle w:val="Normal"/>
        <w:ind w:right="-1" w:firstLine="8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82" w:firstLine="8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Нефтеюганского района </w:t>
        <w:br/>
        <w:t xml:space="preserve">от 26.09.2012 № 282 «О наградах и почетных званиях Нефтеюганского района», </w:t>
      </w:r>
      <w:r>
        <w:rPr>
          <w:color w:val="000000"/>
          <w:sz w:val="28"/>
          <w:szCs w:val="28"/>
        </w:rPr>
        <w:t>в связи с поступившим в Думу Нефтеюганского района предложением Главы Нефтеюганского района А.А. Бочко о присвоении почетного звания «Почетный гражданин Нефтеюганского района»,</w:t>
      </w:r>
    </w:p>
    <w:p>
      <w:pPr>
        <w:pStyle w:val="Normal"/>
        <w:shd w:fill="FFFFFF" w:val="clear"/>
        <w:ind w:left="19" w:right="-1" w:firstLine="8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82" w:firstLine="808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8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8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етное звание «Почетный гражданин Нефтеюганского района» Фоменкиной Наталье Николаевне, главе сельского поселения Лемпино, за многолетний труд и особый вклад в социально-экономическое развитие Нефтеюга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Думы Нефтеюганского района подлежит официальному опубликованию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Т.Г.Кот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</w:rPr>
        <w:t xml:space="preserve"> 2023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Univers" w:hAnsi="Univers" w:cs="Univer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47:00Z</dcterms:created>
  <dc:creator>KvochinaSV</dc:creator>
  <dc:description/>
  <cp:keywords/>
  <dc:language>en-US</dc:language>
  <cp:lastModifiedBy>Климчук Людмила Александровна</cp:lastModifiedBy>
  <cp:lastPrinted>2017-10-26T11:44:00Z</cp:lastPrinted>
  <dcterms:modified xsi:type="dcterms:W3CDTF">2023-08-28T08:54:00Z</dcterms:modified>
  <cp:revision>3</cp:revision>
  <dc:subject/>
  <dc:title> </dc:title>
</cp:coreProperties>
</file>