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9"/>
          <w:tab w:val="left" w:pos="9639" w:leader="none"/>
        </w:tabs>
        <w:spacing w:before="24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44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8.2023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933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ind w:right="496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решение Думы Нефтеюганского района от 25.12.2012 № 309 «Об утверждении Положения </w:t>
        <w:br/>
        <w:t>о Департаменте культуры и спорта Нефтеюганского района»</w:t>
      </w:r>
    </w:p>
    <w:p>
      <w:pPr>
        <w:pStyle w:val="Normal"/>
        <w:tabs>
          <w:tab w:val="clear" w:pos="709"/>
          <w:tab w:val="left" w:pos="993" w:leader="none"/>
        </w:tabs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Нефтеюганского муниципального район Ханты-Мансийского автономного округа – Югры, решением Думы Нефтеюганского района от 07.07.2013 № 335 </w:t>
        <w:br/>
        <w:t>«Об утверждении структуры администрации Нефтеюганского района»,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Дума Нефтеюганского района решила: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 xml:space="preserve">Внести в приложение к решению Думы Нефтеюганского района </w:t>
        <w:br/>
        <w:t xml:space="preserve">от 25.12.2012 № 309 «Об утверждении Положения о Департаменте культуре </w:t>
        <w:br/>
        <w:t>и спорта Нефтеюганского района» (в редакции на 17.03.2021 № 596) следующие изменения: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</w:t>
        <w:tab/>
        <w:t>в разделе 1:</w:t>
      </w:r>
    </w:p>
    <w:p>
      <w:pPr>
        <w:pStyle w:val="Normal"/>
        <w:tabs>
          <w:tab w:val="clear" w:pos="709"/>
          <w:tab w:val="left" w:pos="15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1.</w:t>
        <w:tab/>
        <w:t>пункт 1.5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1.5.</w:t>
        <w:tab/>
        <w:t>Департамент подчиняется и подотчетен Главе Нефтеюганского района. Деятельность Департамента курирует заместитель Главы Нефтеюганского района.»;</w:t>
      </w:r>
    </w:p>
    <w:p>
      <w:pPr>
        <w:pStyle w:val="Normal"/>
        <w:tabs>
          <w:tab w:val="clear" w:pos="709"/>
          <w:tab w:val="left" w:pos="15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2.</w:t>
        <w:tab/>
        <w:t>пункт 1.10 изложить в следующей редакции:</w:t>
      </w:r>
    </w:p>
    <w:p>
      <w:pPr>
        <w:pStyle w:val="Normal"/>
        <w:tabs>
          <w:tab w:val="clear" w:pos="709"/>
          <w:tab w:val="left" w:pos="15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1.10.</w:t>
        <w:tab/>
        <w:t>Учредителем районных муниципальных учреждений является муниципальное образование Нефтеюганский райо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партамент осуществляет функции и полномочия учредителя в отношении подведомственных ему учреждений культуры и спорта, а также Бюджетного учреждения Нефтеюганского района Редакция газеты «Югорское обозрение» (далее по тексту – БУНР Редакция газеты «Югорское обозрение»).»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</w:t>
        <w:tab/>
        <w:t>подпункт 2.2.1 пункта 2.2 раздела 2 изложить в следующей редакции:</w:t>
      </w:r>
    </w:p>
    <w:p>
      <w:pPr>
        <w:pStyle w:val="Normal"/>
        <w:tabs>
          <w:tab w:val="clear" w:pos="709"/>
          <w:tab w:val="left" w:pos="15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2.2.1.</w:t>
        <w:tab/>
        <w:t xml:space="preserve">Утверждает Уставы подведомственных учреждений культуры </w:t>
        <w:br/>
        <w:t xml:space="preserve">и спорта, а также БУНР Редакция газеты «Югорское обозрение» и изменения </w:t>
        <w:br/>
        <w:t xml:space="preserve">к ним;». 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</w:t>
        <w:tab/>
        <w:t>в разделе 3:</w:t>
      </w:r>
    </w:p>
    <w:p>
      <w:pPr>
        <w:pStyle w:val="Normal"/>
        <w:tabs>
          <w:tab w:val="clear" w:pos="709"/>
          <w:tab w:val="left" w:pos="15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1.</w:t>
        <w:tab/>
        <w:t>в пункте 3.1:</w:t>
      </w:r>
    </w:p>
    <w:p>
      <w:pPr>
        <w:pStyle w:val="Normal"/>
        <w:tabs>
          <w:tab w:val="clear" w:pos="709"/>
          <w:tab w:val="left" w:pos="170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1.1.</w:t>
        <w:tab/>
        <w:t>подпункт 3.1.5 изложить в следующей редакции:</w:t>
      </w:r>
    </w:p>
    <w:p>
      <w:pPr>
        <w:pStyle w:val="Normal"/>
        <w:tabs>
          <w:tab w:val="clear" w:pos="709"/>
          <w:tab w:val="left" w:pos="170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3.1.5.</w:t>
        <w:tab/>
        <w:t xml:space="preserve">представлять Главе Нефтеюганского района, Думе Нефтеюганского района обоснование потребности бюджетного финансирования Департамента </w:t>
        <w:br/>
        <w:t>и подведомственных ему учреждений;»;</w:t>
      </w:r>
    </w:p>
    <w:p>
      <w:pPr>
        <w:pStyle w:val="Normal"/>
        <w:tabs>
          <w:tab w:val="clear" w:pos="709"/>
          <w:tab w:val="left" w:pos="1701" w:leader="none"/>
        </w:tabs>
        <w:ind w:firstLine="709"/>
        <w:jc w:val="both"/>
        <w:rPr/>
      </w:pPr>
      <w:r>
        <w:rPr>
          <w:sz w:val="26"/>
          <w:szCs w:val="26"/>
        </w:rPr>
        <w:t>1.3.1.2.</w:t>
        <w:tab/>
        <w:t>подпункт 3.1.9 изложить в следующей редакции:</w:t>
      </w:r>
    </w:p>
    <w:p>
      <w:pPr>
        <w:pStyle w:val="Normal"/>
        <w:tabs>
          <w:tab w:val="clear" w:pos="709"/>
          <w:tab w:val="left" w:pos="170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3.1.9.</w:t>
        <w:tab/>
        <w:t>планировать, организовывать, регулировать, осуществлять контроль за деятельностью подведомственных учреждений культуры и спорта, а также БУНР Редакция газеты «Югорское обозрение» в пределах своих полномочий.»;</w:t>
      </w:r>
    </w:p>
    <w:p>
      <w:pPr>
        <w:pStyle w:val="Normal"/>
        <w:tabs>
          <w:tab w:val="clear" w:pos="709"/>
          <w:tab w:val="left" w:pos="15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2.</w:t>
        <w:tab/>
        <w:t>подпункт 3.2.1 пункта 3.2 изложить в следующей редакции:</w:t>
      </w:r>
    </w:p>
    <w:p>
      <w:pPr>
        <w:pStyle w:val="Normal"/>
        <w:tabs>
          <w:tab w:val="clear" w:pos="709"/>
          <w:tab w:val="left" w:pos="170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3.2.1.</w:t>
        <w:tab/>
        <w:t>отчитываться о результатах своей деятельности перед Главой Нефтеюганского района;»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</w:t>
        <w:tab/>
        <w:t>в пункте 4.3 раздела 4:</w:t>
      </w:r>
    </w:p>
    <w:p>
      <w:pPr>
        <w:pStyle w:val="Normal"/>
        <w:tabs>
          <w:tab w:val="clear" w:pos="709"/>
          <w:tab w:val="left" w:pos="15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1.</w:t>
        <w:tab/>
        <w:t>подпункты 4.3.7, 4.3.8 изложить в следующей редакции:</w:t>
      </w:r>
    </w:p>
    <w:p>
      <w:pPr>
        <w:pStyle w:val="Normal"/>
        <w:tabs>
          <w:tab w:val="clear" w:pos="709"/>
          <w:tab w:val="left" w:pos="170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4.3.7.</w:t>
        <w:tab/>
        <w:t>утверждает, назначает и увольняет руководителей подведомственных учреждений культуры и спорта, а также главного редактора БУНР Редакция газеты «Югорское обозрение»;</w:t>
      </w:r>
    </w:p>
    <w:p>
      <w:pPr>
        <w:pStyle w:val="Normal"/>
        <w:tabs>
          <w:tab w:val="clear" w:pos="709"/>
          <w:tab w:val="left" w:pos="15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3.8.</w:t>
        <w:tab/>
        <w:t xml:space="preserve">утверждает должностные инструкции работников Департамента </w:t>
        <w:br/>
        <w:t xml:space="preserve">и руководителей подведомственных учреждений культуры и спорта, а также главного редактора БУНР Редакция газеты «Югорское обозрение», привлекает </w:t>
        <w:br/>
        <w:t>к дисциплинарной ответственности;»;</w:t>
      </w:r>
    </w:p>
    <w:p>
      <w:pPr>
        <w:pStyle w:val="Normal"/>
        <w:tabs>
          <w:tab w:val="clear" w:pos="709"/>
          <w:tab w:val="left" w:pos="15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2.</w:t>
        <w:tab/>
        <w:t>подпункт 4.3.10 изложить в следующей редакции:</w:t>
      </w:r>
    </w:p>
    <w:p>
      <w:pPr>
        <w:pStyle w:val="Normal"/>
        <w:tabs>
          <w:tab w:val="clear" w:pos="709"/>
          <w:tab w:val="left" w:pos="170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4.3.10.</w:t>
        <w:tab/>
        <w:t>применяет меры поощрения к работникам Департамента, руководителям подведомственных учреждений культуры и спорта, а также главному редактору БУНР Редакция газеты «Югорское обозрение»;»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5.</w:t>
        <w:tab/>
        <w:t>раздел 8 изложить в следующей редакции: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8.</w:t>
        <w:tab/>
        <w:t>Взаимоотношения и связи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Департамент при выполнении возложенных на него функций взаимодействует с органами государственной власти Ханты-Мансийского автономного округа – Югры, органами местного самоуправления Нефтеюганского района, </w:t>
        <w:br/>
        <w:t xml:space="preserve">их структурными подразделениями, органами местного самоуправлениями поселений в границах района, предприятиями, учреждениями, организациями независимо от их организационно-правовой формы, БУНР редакция газеты «Югорское обозрение» по вопросам, входящим в компетенцию Департамента.». </w:t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 xml:space="preserve">Настоящее решение вступает в силу после официального опубликования </w:t>
        <w:br/>
        <w:t>в газете «Югорское обозрение»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252"/>
      </w:tblGrid>
      <w:tr>
        <w:trPr>
          <w:trHeight w:val="1848" w:hRule="atLeast"/>
        </w:trPr>
        <w:tc>
          <w:tcPr>
            <w:tcW w:w="5529" w:type="dxa"/>
            <w:tcBorders/>
          </w:tcPr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</w:t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фтеюганского района</w:t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 xml:space="preserve">                                </w:t>
            </w:r>
            <w:r>
              <w:rPr>
                <w:sz w:val="26"/>
                <w:szCs w:val="26"/>
              </w:rPr>
              <w:t>А.А.Бочко</w:t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u w:val="single"/>
              </w:rPr>
              <w:t xml:space="preserve"> 29 </w:t>
            </w:r>
            <w:r>
              <w:rPr>
                <w:sz w:val="26"/>
                <w:szCs w:val="26"/>
              </w:rPr>
              <w:t>»</w:t>
            </w:r>
            <w:r>
              <w:rPr>
                <w:sz w:val="26"/>
                <w:szCs w:val="26"/>
                <w:u w:val="single"/>
              </w:rPr>
              <w:t xml:space="preserve">   августа    </w:t>
            </w:r>
            <w:r>
              <w:rPr>
                <w:sz w:val="26"/>
                <w:szCs w:val="26"/>
              </w:rPr>
              <w:t>2023 г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 xml:space="preserve">Председатель Думы 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Нефтеюганского района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  <w:u w:val="single"/>
              </w:rPr>
              <w:t xml:space="preserve">                           </w:t>
            </w:r>
            <w:r>
              <w:rPr>
                <w:rFonts w:eastAsia="Calibri"/>
                <w:bCs/>
                <w:sz w:val="26"/>
                <w:szCs w:val="26"/>
              </w:rPr>
              <w:t>Т.Г.Котова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u w:val="single"/>
              </w:rPr>
              <w:t xml:space="preserve"> 29 </w:t>
            </w:r>
            <w:r>
              <w:rPr>
                <w:sz w:val="26"/>
                <w:szCs w:val="26"/>
              </w:rPr>
              <w:t>»</w:t>
            </w:r>
            <w:r>
              <w:rPr>
                <w:sz w:val="26"/>
                <w:szCs w:val="26"/>
                <w:u w:val="single"/>
              </w:rPr>
              <w:t xml:space="preserve">   августа   </w:t>
            </w:r>
            <w:r>
              <w:rPr>
                <w:sz w:val="26"/>
                <w:szCs w:val="26"/>
              </w:rPr>
              <w:t>2023 г.</w:t>
            </w:r>
          </w:p>
        </w:tc>
      </w:tr>
    </w:tbl>
    <w:p>
      <w:pPr>
        <w:pStyle w:val="Normal"/>
        <w:ind w:right="4819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09" w:gutter="0" w:header="567" w:top="709" w:footer="306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horndale AMT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color w:val="000000"/>
    </w:rPr>
  </w:style>
  <w:style w:type="character" w:styleId="WW8Num12z0">
    <w:name w:val="WW8Num12z0"/>
    <w:qFormat/>
    <w:rPr>
      <w:sz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1">
    <w:name w:val="Основной текст 2"/>
    <w:basedOn w:val="Normal"/>
    <w:qFormat/>
    <w:pPr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7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"/>
    <w:basedOn w:val="Normal"/>
    <w:qFormat/>
    <w:pPr>
      <w:jc w:val="center"/>
    </w:pPr>
    <w:rPr>
      <w:rFonts w:eastAsia="Calibri"/>
      <w:b/>
      <w:sz w:val="28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660"/>
      <w:ind w:hanging="2100"/>
    </w:pPr>
    <w:rPr>
      <w:sz w:val="26"/>
      <w:szCs w:val="2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Обычный (Интернет)"/>
    <w:basedOn w:val="Normal"/>
    <w:qFormat/>
    <w:pPr>
      <w:spacing w:before="100" w:after="100"/>
      <w:ind w:firstLine="567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4:31:00Z</dcterms:created>
  <dc:creator>Натуська</dc:creator>
  <dc:description/>
  <cp:keywords/>
  <dc:language>en-US</dc:language>
  <cp:lastModifiedBy>Климчук Людмила Александровна</cp:lastModifiedBy>
  <cp:lastPrinted>2023-06-07T08:31:00Z</cp:lastPrinted>
  <dcterms:modified xsi:type="dcterms:W3CDTF">2023-08-29T10:38:00Z</dcterms:modified>
  <cp:revision>6</cp:revision>
  <dc:subject/>
  <dc:title>Об изъятии и предоставлении земли</dc:title>
</cp:coreProperties>
</file>