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ind w:right="5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олнительной мере социальной поддержки студентам, заключившим </w:t>
        <w:br/>
        <w:t xml:space="preserve">с муниципальными образовательными учреждениями, подведомственными Департаменту образования Нефтеюганского района, договор </w:t>
        <w:br/>
        <w:t>о целевом обучени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56</w:t>
        </w:r>
      </w:hyperlink>
      <w:r>
        <w:rPr>
          <w:sz w:val="26"/>
          <w:szCs w:val="26"/>
        </w:rPr>
        <w:t xml:space="preserve"> Федерального закона от 29.12.2012 № 273-ФЗ </w:t>
        <w:br/>
        <w:t>«Об образовании в Российской Федерации», пунктом 45 статьи 23 Устава Нефтеюганского муниципального района Ханты-Мансийского автономного округа – Югры, в целях подготовки педагогических кадров для муниципальной системы образования</w:t>
      </w:r>
      <w:r>
        <w:rPr>
          <w:rFonts w:eastAsia="Calibri"/>
          <w:color w:val="000000"/>
          <w:spacing w:val="4"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8"/>
          <w:szCs w:val="8"/>
        </w:rPr>
      </w:pPr>
      <w:r>
        <w:rPr>
          <w:rFonts w:eastAsia="Calibri"/>
          <w:color w:val="000000"/>
          <w:spacing w:val="4"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за счет средств бюджета Нефтеюганского района дополнительную меру социальной поддержки студентам, заключившим </w:t>
        <w:br/>
        <w:t xml:space="preserve">с муниципальными образовательными учреждениями, подведомственными Департаменту образования Нефтеюганского района, договор о целевом обучении </w:t>
        <w:br/>
        <w:t>по образовательным программам среднего профессионального или высшего образования в форме материального стимулирования (стипендии в размере 1 000 рублей в месяц) в период обу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ефтеюганского района утвердить порядок и условия предоставления дополнительной меры социальной поддержки, предусмотренной частью 1 настоящего реш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вступает в силу после его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type w:val="nextPage"/>
      <w:pgSz w:w="11906" w:h="16838"/>
      <w:pgMar w:left="1701" w:right="624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1F40790265FED7F7C30FE89A19420F9C4CB95A0C94D3F6F987504E6EEE4A58078A5ACF98E571D8EF322562DBA5EEF420419776D93AA71l4BCF" TargetMode="External"/><Relationship Id="rId4" Type="http://schemas.openxmlformats.org/officeDocument/2006/relationships/hyperlink" Target="consultantplus://offline/ref=6341F40790265FED7F7C30FE89A19420F9C4CA93AEC94D3F6F987504E6EEE4A58078A5ACFC885C4CDCBC230A69EA4DEF40041B7071l9B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2:00Z</dcterms:created>
  <dc:creator>Натуська</dc:creator>
  <dc:description/>
  <cp:keywords/>
  <dc:language>en-US</dc:language>
  <cp:lastModifiedBy>Климчук Людмила Александровна</cp:lastModifiedBy>
  <cp:lastPrinted>2023-07-21T10:25:00Z</cp:lastPrinted>
  <dcterms:modified xsi:type="dcterms:W3CDTF">2023-07-21T05:32:00Z</dcterms:modified>
  <cp:revision>2</cp:revision>
  <dc:subject/>
  <dc:title>Об изъятии и предоставлении земли</dc:title>
</cp:coreProperties>
</file>