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92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102" w:leader="none"/>
          <w:tab w:val="left" w:pos="4536" w:leader="none"/>
        </w:tabs>
        <w:ind w:left="14"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09.12.2013 № 434 «Об утверждении Положения </w:t>
        <w:br/>
        <w:t xml:space="preserve">о Департаменте строительства </w:t>
        <w:br/>
        <w:t xml:space="preserve">и жилищно-коммунального комплекса Нефтеюганского район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08.11.2007 № 257-ФЗ «Об автомобильных дорогах и о дорожной деятельности </w:t>
        <w:br/>
        <w:t>в Российской Федерации и о внесении изменений в отдельные законодательные акты Российской Федерации», Уставом Нефтеюганского муниципального</w:t>
      </w:r>
      <w:bookmarkStart w:id="0" w:name="_GoBack"/>
      <w:bookmarkEnd w:id="0"/>
      <w:r>
        <w:rPr>
          <w:sz w:val="26"/>
          <w:szCs w:val="26"/>
        </w:rPr>
        <w:t xml:space="preserve"> района Ханты-Мансийского автономного округа – Югры, в целях приведения нормативного правового акта в соответствие с действующим  законодательством Российской Федерации,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Внести в решение Думы Нефтеюганского района от 09.12.2013 № 434 </w:t>
        <w:br/>
        <w:t xml:space="preserve">«Об утверждении Положения о Департаменте строительства и жилищно-коммунального комплекса Нефтеюганского района» (в редакции на 23.06.2020 </w:t>
        <w:br/>
        <w:t>№ 510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реамбуле слова «Уставом муниципального образования Нефтеюганский район» заменить словами «Уставом Нефтеюганского муниципального района Ханты-Мансийского автономного округа – Югры (далее – Устав муниципального образования Нефтеюганский район)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 приложен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</w:t>
        <w:tab/>
        <w:t xml:space="preserve">в подпункте 2.2.4 пункта 2.2 раздела 2 слова «Муниципальным учреждением «Многофункциональный центр предоставления государственных </w:t>
        <w:br/>
        <w:t>и муниципальных услуг» заменить словами «филиалом АУ «Многофункциональный центр Югры» в городе Нефтеюганске и Нефтеюганском районе»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</w:t>
        <w:tab/>
        <w:t>в разделе 3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1.</w:t>
        <w:tab/>
        <w:t>подпункт 3.2.9 пункта 3.2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.9.</w:t>
        <w:tab/>
        <w:t>Организует и проводит открытые конкурсы по отбору управляющих организаций для управления многоквартирными домами на территории муниципального образования Нефтеюганский район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заключает договоры управления домами от имени собственника муниципального жилищного фонда, в том числе по результатам проведенных открытых конкурсов по отбору управляющих организаций для управления многоквартирными домами на территории муниципального образования Нефтеюганский район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контроль за исполнением управляющими организациями </w:t>
        <w:br/>
        <w:t>их обязательств по договорам управления домами, заключенным по итогам проведенных открытых конкурсов по отбору управляющих организаций.»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2.</w:t>
        <w:tab/>
        <w:t>подпункт 3.3.3 пункта 3.3 признать утратившим силу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3.</w:t>
        <w:tab/>
        <w:t>в пункте 3.6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3.1.</w:t>
        <w:tab/>
        <w:t>подпункт 3.6.15  признать утратившим силу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3.2.</w:t>
        <w:tab/>
        <w:t>подпункт 3.6.16 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6.16.</w:t>
        <w:tab/>
        <w:t>Согласовывает маршрут тяжеловесного и(или) крупногабаритного транспортного средства, а также транспортного средства, осуществляющего перевозки опасных грузов по автомобильным дорогам местного значения Нефтеюганского района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4.</w:t>
        <w:tab/>
        <w:t>подпункт 5.2.4 пункта 5.2 раздела 5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2.4.</w:t>
        <w:tab/>
        <w:t xml:space="preserve">Издает приказы по личному составу и основной деятельности Департамента, а также распоряжения и приказы по вопросам, отнесенным </w:t>
        <w:br/>
        <w:t>к компетенции Департамента настоящим Положением, обязательные для органов местного самоуправления, физических и юридических лиц всех форм собственности, организует контроль их исполнения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, с учетом особенностей, предусмотренных пунктом 3 настоящего реш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В пункте 1.2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подпункт 1.2.3.2 распространяет своё действие  на правоотношения, возникшие с 01.01.2023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подпункт 1.2.3.3.1 применяется с 01.03.202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8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июля     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июля      </w:t>
            </w: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sectPr>
      <w:type w:val="nextPage"/>
      <w:pgSz w:w="11906" w:h="16838"/>
      <w:pgMar w:left="1701" w:right="624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DCE6F1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hd w:fill="DCE6F1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30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07-24T04:35:00Z</dcterms:modified>
  <cp:revision>4</cp:revision>
  <dc:subject/>
  <dc:title>Об изъятии и предоставлении земли</dc:title>
</cp:coreProperties>
</file>