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2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right="4961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_Hlk140219743"/>
      <w:r>
        <w:rPr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bookmarkStart w:id="1" w:name="_Hlk140219743"/>
      <w:r>
        <w:rPr>
          <w:rFonts w:eastAsia="Calibri"/>
          <w:sz w:val="26"/>
          <w:szCs w:val="26"/>
        </w:rPr>
        <w:t>Дума Нефтеюганского района решила:</w:t>
      </w:r>
      <w:bookmarkEnd w:id="1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финансовое обеспечение расходных обязательств муниципальных образований городского </w:t>
        <w:br/>
        <w:t>и сельских поселений по решению вопросов местного значения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л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694" w:leader="none"/>
          <w:tab w:val="left" w:pos="3686" w:leader="none"/>
          <w:tab w:val="left" w:pos="5670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ля 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22  </w:t>
      </w:r>
      <w:r>
        <w:rPr>
          <w:color w:val="FFFFFF"/>
          <w:sz w:val="24"/>
          <w:szCs w:val="24"/>
          <w:u w:val="single"/>
          <w:shd w:fill="FFFFFF" w:val="clear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и сельских поселений, входящих в состав Нефтеюганского района,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из бюджета Нефтеюганского района на финансовое обеспечение расходных обязательств муниципальных образований городского и сельских поселений по решению вопросов местного значения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– Порядок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, предоставляемых из бюджета Нефтеюганского района на финансовое обеспечение расходных обязательств муниципальных образований городского и сельских поселений по решению вопросов местного значения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бюджетам поселений в случае образования потребности в финансовых средствах на обеспечение первоочередных расходов на текущий финансовый год, в соответствии с перечнем первоочередных и прочих расходов бюджета Нефтеюганского района, утвержденного приказом Департамента финансов Нефтеюганского района (далее – первоочередные расходы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2" w:name="_Hlk139614402"/>
      <w:r>
        <w:rPr>
          <w:sz w:val="26"/>
          <w:szCs w:val="26"/>
        </w:rPr>
        <w:t>Основанием для предоставления иных межбюджетных трансфертов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змер иных межбюджетных трансфертов определяется по следующей форму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= S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/ ∑S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*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мбт</w:t>
      </w:r>
      <w:r>
        <w:rPr>
          <w:rFonts w:eastAsia="Calibri"/>
          <w:bCs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– размер иных межбюджетных трансфертов бюджету i-го посел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Si</w:t>
      </w:r>
      <w:r>
        <w:rPr>
          <w:rFonts w:eastAsia="Calibri"/>
          <w:bCs/>
          <w:sz w:val="26"/>
          <w:szCs w:val="26"/>
          <w:lang w:eastAsia="en-US"/>
        </w:rPr>
        <w:t xml:space="preserve"> – потребность i-го поселения в финансовых средствах на обеспечение </w:t>
        <w:br/>
        <w:t>в бюджете поселения на текущий финансовый год первоочередных расход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bCs/>
          <w:sz w:val="26"/>
          <w:szCs w:val="26"/>
          <w:lang w:eastAsia="en-US"/>
        </w:rPr>
        <w:t xml:space="preserve">в соответствии с поступившим мотивированным обращением главы поселения </w:t>
        <w:br/>
        <w:t xml:space="preserve">на имя Главы Нефтеюганского района (далее – мотивированное обращение) </w:t>
        <w:br/>
        <w:t>с обоснованием потребности в финансовых средств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∑</w:t>
      </w:r>
      <w:r>
        <w:rPr>
          <w:rFonts w:eastAsia="Calibri"/>
          <w:bCs/>
          <w:sz w:val="26"/>
          <w:szCs w:val="26"/>
          <w:lang w:val="en-US" w:eastAsia="en-US"/>
        </w:rPr>
        <w:t>Si</w:t>
      </w:r>
      <w:r>
        <w:rPr>
          <w:rFonts w:eastAsia="Calibri"/>
          <w:bCs/>
          <w:sz w:val="26"/>
          <w:szCs w:val="26"/>
          <w:lang w:eastAsia="en-US"/>
        </w:rPr>
        <w:tab/>
        <w:t>–</w:t>
        <w:tab/>
        <w:t xml:space="preserve">суммарная потребность поселений в финансовых средствах </w:t>
        <w:br/>
        <w:t>на обеспечение в бюджете поселений на текущий финансовый год первоочередных расходов, согласно поступившим мотивированным обращениям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мбт</w:t>
      </w:r>
      <w:r>
        <w:rPr>
          <w:rFonts w:eastAsia="Calibri"/>
          <w:bCs/>
          <w:sz w:val="26"/>
          <w:szCs w:val="26"/>
          <w:lang w:eastAsia="en-US"/>
        </w:rPr>
        <w:t xml:space="preserve"> – объем средств бюджета Нефтеюганского района, предусмотренных </w:t>
        <w:br/>
        <w:t>на предоставление иных межбюджетных трансфертов поселен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Si</w:t>
      </w:r>
      <w:r>
        <w:rPr>
          <w:rFonts w:eastAsia="Calibri"/>
          <w:sz w:val="26"/>
          <w:szCs w:val="26"/>
          <w:lang w:eastAsia="en-US"/>
        </w:rPr>
        <w:t xml:space="preserve">=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Р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объем средств, необходимых для обеспечения в бюджете i-го поселения на текущий финансовый год первоочередных рас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i – объем средств, запланированный в бюджете i-го посе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текущий финансовый год на обеспечение первоочередных расходов, по состоянию </w:t>
        <w:br/>
        <w:t>на последнюю отчетную д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3" w:name="_Hlk139614402"/>
      <w:r>
        <w:rPr>
          <w:rFonts w:eastAsia="Calibri"/>
          <w:sz w:val="26"/>
          <w:szCs w:val="26"/>
          <w:lang w:eastAsia="en-US"/>
        </w:rPr>
        <w:t>Департамент финансов Нефтеюганского района рассматривает документы, поступившее вместе с мотивированным обращением, подтверждающие потребность поселения в финансовых средствах на обеспечение в бюджете поселений на текущий финансовый год первоочередных расходов.</w:t>
      </w:r>
      <w:bookmarkEnd w:id="3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ные межбюджетные трансферты предоставляются поселениям </w:t>
        <w:br/>
        <w:t>в пределах лимитов бюджетных обязательств, предусмотренных сводной бюджетной росписью бюджета Нефтеюганского района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ные межбюджетные трансферты предоставляются из бюджета Нефтеюганского района в бюджет поселения на основании соглашения </w:t>
        <w:br/>
        <w:t>о предоставлении иных межбюджетных трансфертов. Соглашение о предоставлении иных межбюджетных трансфертов заключается между администрацией Нефтеюганского района и администрацией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9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00Z</dcterms:created>
  <dc:creator>Натуська</dc:creator>
  <dc:description/>
  <cp:keywords/>
  <dc:language>en-US</dc:language>
  <cp:lastModifiedBy>Климчук Людмила Александровна</cp:lastModifiedBy>
  <cp:lastPrinted>2023-07-17T08:37:00Z</cp:lastPrinted>
  <dcterms:modified xsi:type="dcterms:W3CDTF">2023-07-17T03:43:00Z</dcterms:modified>
  <cp:revision>2</cp:revision>
  <dc:subject/>
  <dc:title>Об изъятии и предоставлении земли</dc:title>
</cp:coreProperties>
</file>