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0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0.11.2015 </w:t>
        <w:br/>
        <w:t>№ 67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ефтеюганского района, и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.12.2008 № 273-ФЗ </w:t>
        <w:br/>
        <w:t xml:space="preserve">«О противодействии коррупции», Указом Президента Российской Федерации от 08.07.2013 № 613 «Вопросы противодействия коррупции», Законом Ханты-Мансийского автономного округа – Югры от 25.09.2008 № 86-оз «О мерах </w:t>
        <w:br/>
        <w:t xml:space="preserve">по противодействию коррупции в Ханты-Мансийском автономном округе – Югре», постановлением Губернатора Ханты-Мансийского автономного округа –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</w:t>
        <w:br/>
        <w:t xml:space="preserve">и предоставления этих сведений общероссийским и окружным средствам массовой информации для опубликования», Уставом Нефтеюганского муниципального района Ханты-Мансийского автономного округа – Югры, </w:t>
        <w:br/>
        <w:t xml:space="preserve">в целях приведения нормативного правового акта в соответствие </w:t>
        <w:br/>
        <w:t>с действующим законодательством Российской Федерации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решение Думы Нефтеюганского района от 20.11.2015 № 671 «Об утверждении порядка размещения сведений о доходах, расходах, </w:t>
        <w:br/>
        <w:t xml:space="preserve">об имуществе и обязательствах имущественного характера лиц, замещающих муниципальные должности Нефтеюганского района, и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» (с изменениями </w:t>
        <w:br/>
        <w:t>на 27.01.2021 № 57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после слов «Вопросы противодействия коррупции» дополнить словами «, Законом Ханты-Мансийского автономного округа – Югры от 25.09.2008 № 86-оз «О мерах по противодействию коррупции </w:t>
        <w:br/>
        <w:t>в Ханты-Мансийском автономном округе – Юг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1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  <w:tab/>
        <w:t xml:space="preserve">Настоящий Порядок размещения сведений о доходах, расходах, об имуществе и обязательствах имущественного характера лиц, замещающих муниципальные должности Нефтеюганского района, и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 (далее – Порядок) устанавливает порядок размещения сведений о доходах, расходах, </w:t>
        <w:br/>
        <w:t xml:space="preserve">об имуществе и обязательствах имущественного характера лиц, замещающих муниципальные должности в Нефтеюганском районе, за исключением лиц, замещающих муниципальные должности депутата Думы Нефтеюганского района (далее – лица, замещающие муниципальные должности), их супруг (супругов) и несовершеннолетних детей, в информационно-телекоммуникационной сети «Интернет» на официальном сайте органов местного самоуправления Нефтеюганского района (далее – официальный сайт) и предоставления этих сведений общероссийским, окружным и местным средствам массовой информации для опубликования в связи с их запросами, если федеральным законодательством не установлен иной порядок размещения указанных сведений и (или) их предоставления средствам массовой информации для опубликования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4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»;</w:t>
      </w:r>
    </w:p>
    <w:p>
      <w:pPr>
        <w:pStyle w:val="Normal"/>
        <w:tabs>
          <w:tab w:val="clear" w:pos="709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ункт 5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</w:t>
        <w:tab/>
        <w:t xml:space="preserve"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муниципальных должностей, а также сведения </w:t>
        <w:br/>
        <w:t xml:space="preserve">о доходах, расходах, об имуществе и обязательствах имущественного характера их супруг (супругов) и несовершеннолетних детей находятся </w:t>
        <w:br/>
        <w:t>на официальном сайте органов местного самоуправления Нефтеюганск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официальном сайте и предоставление средствам массовой информации для опубликования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представленных лицами, замещающими муниципальные должности, обеспечивается должностными лицами кадровой службы, ответственными </w:t>
        <w:br/>
        <w:t>за работу по профилактике коррупционных и иных правонарушений в Думе Нефтеюганского района.».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8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мая  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мая  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624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DCE6F1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hd w:fill="DCE6F1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9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5-19T07:19:00Z</dcterms:modified>
  <cp:revision>2</cp:revision>
  <dc:subject/>
  <dc:title>Об изъятии и предоставлении земли</dc:title>
</cp:coreProperties>
</file>