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0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26.09.2012 № 282 «О наградах </w:t>
        <w:br/>
        <w:t>и почётных званиях Нефтеюганского района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576"/>
        <w:jc w:val="both"/>
        <w:rPr/>
      </w:pPr>
      <w:r>
        <w:rPr>
          <w:sz w:val="28"/>
          <w:szCs w:val="28"/>
        </w:rPr>
        <w:t>Руководствуясь статьей 23 Устава муниципального образования Нефтеюганский район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2 к решению Думы Нефтеюганского района </w:t>
        <w:br/>
        <w:t xml:space="preserve">от 26.09.2012 № 282 «О наградах и почётных званиях Нефтеюганского района» (с изменениями на </w:t>
      </w:r>
      <w:hyperlink r:id="rId3">
        <w:r>
          <w:rPr>
            <w:rStyle w:val="InternetLink"/>
            <w:sz w:val="28"/>
            <w:szCs w:val="28"/>
          </w:rPr>
          <w:t>23.04.2019 № 365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татью 1 дополнить пунктом 4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град могут быть удостоены граждане Российской Федерации, коллективы предприятий, учреждений, организаций, независимо от форм собственности и ведомственной принадлежности (далее – коллективы организаций).»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ы 1, 2 статьи 9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>Почетной грамотой Главы Нефтеюганского района (далее – Почетная грамота) награждаютс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за значительные заслуги в деятельности, направленной </w:t>
        <w:br/>
        <w:t xml:space="preserve">на достижение экономического, культурного развития и социального благополучия Нефтеюганского района, на реализацию государственной политики на территории Нефтеюганского района, становление и развитие местного самоуправления, межмуниципальных связей и социальное партнерство, за заслуги в общественной, благотворительной деятельности, </w:t>
        <w:br/>
        <w:t>за высокое профессиональное мастерство, многолетний добросовестный труд, за иную деятельность, способствующую социально-экономическому развитию Нефтеюганского район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ллективы организаций за значительные заслуги в деятельности, направленной на достижение экономического, культурного развития </w:t>
        <w:br/>
        <w:t xml:space="preserve">и социального благополучия Нефтеюганского района, на реализацию государственной политики на территории Нефтеюганского района, становление и развитие местного самоуправления, межмуниципальных связей и социальное партнерство, за заслуги в общественной, благотворительной деятельности, за высокое профессиональное мастерство, многолетний добросовестный труд, за иную деятельность, способствующую социально-экономическому развитию Нефтеюганского района, к юбилейным датам организаций (10, 20, 30, 40, 50 и далее каждые последующие десять лет </w:t>
        <w:br/>
        <w:t>с момента образования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билейные даты для общественных организаций - 5, 10, 15, 20, 25 </w:t>
        <w:br/>
        <w:t>и далее каждые последующие пять лет с момента образова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жденным Почетной грамотой гражданам вручается денежное вознаграждение в размере 3500 рублей.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1304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1 статьи 10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>Благодарственным письмом Главы Нефтеюганского района (далее – Благодарственное письмо) награждаютс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за значительный вклад в социально-экономическое, культурное развитие Нефтеюганского района, заслуги в производственной, образовательной, общественной и иных сферах деятельности, за многолетний добросовестный труд, за иную деятельность, способствующую социально-экономическому развитию Нефтеюганского район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ллективы организаций за значительный вклад в социально-экономическое, культурное развитие Нефтеюганского района, заслуги </w:t>
        <w:br/>
        <w:t>в производственной, образовательной, общественной и иных сферах деятельности, за многолетний добросовестный труд, за иную деятельность, способствующую социально-экономическому развитию Нефтеюганского района, к юбилейным датам организаций (10, 20, 30, 40, 50 и далее каждые последующие десять лет с момента образования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билейные даты для общественных организаций - 5, 10, 15, 20, 25 </w:t>
        <w:br/>
        <w:t>и далее каждые последующие пять лет с момента образования.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мая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мая   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62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DCE6F1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DCE6F1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8e0b23d-46ff-464f-9233-d3293a7a7f4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8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5-19T07:18:00Z</dcterms:modified>
  <cp:revision>2</cp:revision>
  <dc:subject/>
  <dc:title>Об изъятии и предоставлении земли</dc:title>
</cp:coreProperties>
</file>