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0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Нефтеюганского района от 28.12.2020 № 563 «О реализации инициативных проектов в Нефтеюганском район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6.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Нефтеюганского муниципального района Ханты-Мансийского автономного округа – Югры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нести в приложение 1 к решению Думы Нефтеюганского района </w:t>
        <w:br/>
        <w:t xml:space="preserve">от 28.12.2020 № 563 «О реализации инициативных проектов в Нефтеюганском районе» (с изменениями на 01.03.2023 № 871)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деле 1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ункт 1.13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3.</w:t>
        <w:tab/>
        <w:t>Уровень софинансирования расходных обязательств на реализацию одного инициативного проекта и размер предоставляемых иных межбюджетных трансфертов из бюджета Нефтеюганского района на реализацию инициативного проекта определяется отдельно по каждому инициативному проекту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пункт 1.18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8.</w:t>
        <w:tab/>
        <w:t xml:space="preserve">Заявка о направлении инициативного проекта направляется </w:t>
        <w:br/>
        <w:t>с 1 сентября до 1 октября текущего финансового года по форме согласно Приложению № 1 к настоящему Порядку с приложением документов, указанных в подпункте 2.4.8 пункта 2.4 раздела 2 настоящего Порядка одним из следующих способ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мите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 в информационную систему управления проектами isib.myopenugra.ru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6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ункт 6.18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8.</w:t>
        <w:tab/>
        <w:t>Прошедшими конкурсный отбор считаются инициативные проекты, которые по результатам итоговой оценки набрали 50 и более балл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и недостаточности бюджетных ассигнований, предусмотренных </w:t>
        <w:br/>
        <w:t>в бюджете Нефтеюганского района на реализацию всех инициативных проектов, прошедшими конкурсный отбор считаются инициативные проекты, набравшие наибольшее количество баллов, реализация которых за счёт средств бюджета Нефтеюганского района возможна в пределах объёмов бюджетных ассигнований, предусмотренных в бюджете Нефтеюганского района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пункт 6.19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1848" w:hRule="atLeast"/>
        </w:trPr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мая    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DCE6F1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CE6F1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7:00Z</dcterms:created>
  <dc:creator>Натуська</dc:creator>
  <dc:description/>
  <cp:keywords/>
  <dc:language>en-US</dc:language>
  <cp:lastModifiedBy>Климчук Людмила Александровна</cp:lastModifiedBy>
  <cp:lastPrinted>2022-09-20T16:50:00Z</cp:lastPrinted>
  <dcterms:modified xsi:type="dcterms:W3CDTF">2023-05-19T07:17:00Z</dcterms:modified>
  <cp:revision>2</cp:revision>
  <dc:subject/>
  <dc:title>Об изъятии и предоставлении земли</dc:title>
</cp:coreProperties>
</file>