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9.04.2023 № 20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 xml:space="preserve">от 28.09.2022 № 802 «О денежном содержании муниципальных служащих </w:t>
        <w:br/>
        <w:t xml:space="preserve">в органах местного самоуправления Нефтеюганского муниципального района Ханты-Мансийского автономного округа – Югры» (с изменениями </w:t>
        <w:br/>
        <w:t>на 01.03.2023 № 869), изложив приложение 6 в редакции согласно приложению к настоящему решению Думы Нефтеюганск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4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  ма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05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6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ложение </w:t>
      </w:r>
      <w:bookmarkStart w:id="0" w:name="_Hlk114304778"/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 порядке и условиях установления ежемесячной надбавки к должностному окладу за особые условия муниципальной службы муниципальным служащим </w:t>
        <w:br/>
        <w:t>в органах местного самоуправления Нефтеюганского муниципального района Ханты-Мансийского автономного округа – Югры</w:t>
      </w:r>
      <w:bookmarkEnd w:id="0"/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-Мансийского автономного округа – Югры (далее – Положение) определяет порядок и условия установления надбавки к должностному окладу за особые условия муниципальной службы муниципальным служащим </w:t>
        <w:br/>
        <w:t>в органах местного самоуправления Нефтеюганского муниципального района Ханты-Мансийского автономного округа – Югры (далее – Нефтеюганский муниципальный райо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Ежемесячная надбавка к должностному окладу за особые условия муниципальной службы (далее –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</w:t>
        <w:br/>
        <w:t>в результате профессиональной деятельности и качестве выполнения должностных обязанност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ложение распространяется на лиц, замещающих должности муниципальной службы в органах местного самоуправления Нефтеюганского муниципального района, денежное содержание которых финансируется из средств бюджета Нефтеюганского района, а также за счет субвенций,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Ежемесячная надбавка выплачивается за счет фонда оплаты труда </w:t>
        <w:br/>
        <w:t>в пределах ассигнований, утвержденных по смете соответствующего органа местного самоуправления Нефтеюганского муниципального район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аздел 2. Порядок и условия установлени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ежемесячной надбавки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Ежемесячная надбавка устанавливается с учетом профессиональной подготовки муниципального служащего, сложности выполняемой им работы, </w:t>
        <w:br/>
        <w:t>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– от 130 до 18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– от 100 до 13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– от 80 до 1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– от 60 до 8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– от 30 до 60 процентов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сновными условиями установления (повышения) размера ежемесячной надбавки являются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(или) согласование проектов муниципальных правовых ак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ставительских, консультационных, экспертных, организационных функций, связанных с присутствием на мероприятиях, публичных слушаниях и иных формах участия населения в решение вопросов местного значения в выходные, праздничные дни, в вечернее время или иное нерабочее врем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ессиональных знаний и навыков муниципального служащего, способствующих более эффективной работе и их повышени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 xml:space="preserve">Конкретный размер ежемесячной надбавки устанавливается в процентах </w:t>
        <w:br/>
        <w:t>к должностному окладу соответствующим муниципальном правовом актом Нефтеюганского муниципальн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– распоряжением администрации Нефтеюганского района на основании служебной записки первого заместителя главы Нефтеюганского района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Нефтеюганского района, управляющего делами, директора департамента-заместителя главы Нефтеюганского района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 – распоряжением председателя Думы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</w:t>
        <w:br/>
        <w:t xml:space="preserve">и экспертно-аналитических мероприятий Контрольно-счетной палаты Нефтеюганского района – распоряжением председателя Контрольно-счетной палаты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Ежемесячная надбавка за особые условия муниципальной службы включается в состав денежного содержания муниципального служащего </w:t>
        <w:br/>
        <w:t>и учитывается при исчислении среднего заработ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муниципального служащего из одного органа местного самоуправления Нефтеюганского муниципального района в другой, а также внутри их структур, ежемесячная надбавка сохраняется на прежнем уровне в случае, если должности относятся к одной группе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муниципального служащего из одного органа местного самоуправления Нефтеюганского муниципального района в другой, а также внутри их структур, в случае если должности относятся к разным группам, ежемесячная надбавка устанавливается в размере согласно пункта 2.2 раздела 2 настоящего Положения с учетом функции и группы замещаемой должности, а также пункта 2.3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При переводе работника с должности по техническому обеспечению органов местного самоуправления Нефтеюганского муниципального района на должность муниципальной службы из одного органа местного самоуправления Нефтеюганского муниципального района в другой, а также внутри их структур, ежемесячная надбавка устанавливается в размере согласно пункта 2.2 раздела 2 настоящего Положения с учетом функции и группы замещаемой должности, а также пункта 2.3.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5-19T07:16:00Z</dcterms:modified>
  <cp:revision>2</cp:revision>
  <dc:subject/>
  <dc:title>Об изъятии и предоставлении земли</dc:title>
</cp:coreProperties>
</file>