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9" w:leader="none"/>
          <w:tab w:val="left" w:pos="6096" w:leader="none"/>
        </w:tabs>
        <w:autoSpaceDE w:val="false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0" w:name="_Hlk97212985"/>
      <w:r>
        <w:rPr>
          <w:sz w:val="26"/>
          <w:szCs w:val="26"/>
        </w:rPr>
        <w:t>в целях приведения Устава Нефтеюганского муниципального района Ханты-Мансийского автономного округа – Югры в соответствие с</w:t>
      </w:r>
      <w:bookmarkEnd w:id="0"/>
      <w:r>
        <w:rPr>
          <w:sz w:val="26"/>
          <w:szCs w:val="26"/>
        </w:rPr>
        <w:t xml:space="preserve"> Федеральным законом от 06.02.2023 № 12-ФЗ «О внесении изменений в Федеральный закон </w:t>
        <w:br/>
        <w:t>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мая       </w:t>
      </w:r>
      <w:r>
        <w:rPr>
          <w:sz w:val="26"/>
          <w:szCs w:val="26"/>
        </w:rPr>
        <w:t>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4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   мая       </w:t>
      </w:r>
      <w:r>
        <w:rPr>
          <w:bCs/>
          <w:sz w:val="24"/>
          <w:szCs w:val="24"/>
        </w:rPr>
        <w:t>2023 г. №</w:t>
      </w:r>
      <w:r>
        <w:rPr>
          <w:bCs/>
          <w:sz w:val="22"/>
          <w:szCs w:val="22"/>
          <w:u w:val="single"/>
        </w:rPr>
        <w:t xml:space="preserve">  903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06.02.2023 № 12-ФЗ «О внесении изменений в Федеральный закон </w:t>
        <w:br/>
        <w:t>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</w:t>
      </w:r>
      <w:r>
        <w:rPr/>
        <w:t xml:space="preserve"> </w:t>
      </w:r>
      <w:r>
        <w:rPr>
          <w:sz w:val="26"/>
          <w:szCs w:val="26"/>
        </w:rPr>
        <w:t>от 27.07.2022 № 779, от 28.12.2022 № 841, от 11.01.2023 № 853), дополнив статью 31 пунктом 1.2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2.</w:t>
        <w:tab/>
        <w:t xml:space="preserve">Полномочия депутата прекращаются досрочно решением Думы района </w:t>
        <w:br/>
        <w:t>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 с учетом особенностей, предусмотренных пунктом 5 настоящего решения Думы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Действие положений пункта 1.2 статьи 31 Устава Нефтеюганского муниципального района Ханты-Мансийского автономного округа – Югры </w:t>
        <w:br/>
        <w:t>не распространяется на правоотношения, возникшие до 01.03.2023, исчисление срока, предусмотренного пунктом 1.2 статьи 31 Устава</w:t>
      </w:r>
      <w:r>
        <w:rPr/>
        <w:t xml:space="preserve"> </w:t>
      </w:r>
      <w:r>
        <w:rPr>
          <w:sz w:val="26"/>
          <w:szCs w:val="26"/>
        </w:rPr>
        <w:t>Нефтеюганского муниципального района Ханты-Мансийского автономного округа – Югры, начинается не ранее 01.03.2023.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3-05-19T07:13:00Z</dcterms:modified>
  <cp:revision>2</cp:revision>
  <dc:subject/>
  <dc:title>Об изъятии и предоставлении земли</dc:title>
</cp:coreProperties>
</file>