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от 29.02.2012 № 166 «Об установлении дополнительных оснований признания безнадежными </w:t>
        <w:br/>
        <w:t>к взысканию недоимки по местным налогам, задолженности по пеням и штрафам по этим налога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решение Думы Нефтеюганского района от 29.02.2012 № 166 «Об установлении дополнительных оснований признания безнадежными к взысканию недоимки по местным налогам, задолженности </w:t>
        <w:br/>
        <w:t>по пеням и штрафам по этим налогам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75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.А.Кудашки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2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4-10T04:32:00Z</dcterms:modified>
  <cp:revision>2</cp:revision>
  <dc:subject/>
  <dc:title>Об изъятии и предоставлении земли</dc:title>
</cp:coreProperties>
</file>