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78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6"/>
          <w:szCs w:val="26"/>
        </w:rPr>
        <w:t xml:space="preserve">О признании утратившими силу некоторых решений Думы Нефтеюганского района </w:t>
      </w:r>
    </w:p>
    <w:p>
      <w:pPr>
        <w:pStyle w:val="Normal"/>
        <w:tabs>
          <w:tab w:val="clear" w:pos="709"/>
          <w:tab w:val="left" w:pos="867" w:leader="none"/>
          <w:tab w:val="left" w:pos="9639" w:leader="none"/>
        </w:tabs>
        <w:ind w:right="-13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с Федеральным законом от 21.12.2001 № 178-ФЗ </w:t>
        <w:br/>
        <w:t xml:space="preserve">«О приватизации государственного и муниципального имущества», постановлением Правительства Российской Федерации от 26.12.2005 № 806 </w:t>
        <w:br/>
        <w:t xml:space="preserve">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ешением Думы Нефтеюганского района от 29.02.2012 № 172 </w:t>
        <w:br/>
        <w:t xml:space="preserve">«Об утверждении Положения о порядке управления и распоряжения собственностью муниципального образования Нефтеюганский район», постановлением администрации Нефтеюганского района от 19.07.2012 № 2203-па «Об утверждении порядка планирования приватизации имущества, находящегося </w:t>
        <w:br/>
        <w:t>в собственности муниципального образования Нефтеюганский район», Уставом Нефтеюганского муниципального района Ханты-Мансийского автономного округа – Югры, в связи с исполнением прогнозного плана приватизации в полном объеме в 2022 году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bCs/>
          <w:sz w:val="10"/>
          <w:szCs w:val="26"/>
        </w:rPr>
      </w:pPr>
      <w:r>
        <w:rPr>
          <w:rFonts w:eastAsia="Calibri"/>
          <w:bCs/>
          <w:sz w:val="10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/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16"/>
          <w:szCs w:val="26"/>
        </w:rPr>
      </w:pPr>
      <w:r>
        <w:rPr>
          <w:rFonts w:eastAsia="Calibri"/>
          <w:sz w:val="1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>Признать утратившими силу решения Думы Нефтеюганского район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4.11.2021 № 692 «О Прогнозном плане (программе) приватизации муниципального имущества на 2022-2024 годы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от 31.08.2022 № 794 «О внесении изменений в решение Думы Нефтеюганского района от 24.11.2021 № 692 «О Прогнозном плане (программе) приватизации муниципального имущества на 2022-2024 годы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В.С.Кошаков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01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 марта     </w:t>
            </w: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01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 марта     </w:t>
            </w:r>
            <w:r>
              <w:rPr>
                <w:sz w:val="26"/>
                <w:szCs w:val="26"/>
              </w:rPr>
              <w:t>2023 г.</w:t>
            </w:r>
          </w:p>
        </w:tc>
      </w:tr>
    </w:tbl>
    <w:p>
      <w:pPr>
        <w:pStyle w:val="Normal"/>
        <w:jc w:val="both"/>
        <w:rPr>
          <w:sz w:val="4"/>
          <w:szCs w:val="26"/>
        </w:rPr>
      </w:pPr>
      <w:r>
        <w:rPr>
          <w:sz w:val="4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623" w:footer="306" w:bottom="3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27:00Z</dcterms:created>
  <dc:creator>Натуська</dc:creator>
  <dc:description/>
  <cp:keywords/>
  <dc:language>en-US</dc:language>
  <cp:lastModifiedBy>Климчук Людмила Александровна</cp:lastModifiedBy>
  <cp:lastPrinted>2023-02-22T14:16:00Z</cp:lastPrinted>
  <dcterms:modified xsi:type="dcterms:W3CDTF">2023-02-27T06:27:00Z</dcterms:modified>
  <cp:revision>2</cp:revision>
  <dc:subject/>
  <dc:title>Об изъятии и предоставлении земли</dc:title>
</cp:coreProperties>
</file>