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7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Думы Нефтеюганского района от 28.12.2022 № 843 «Об утверждении положения о размере, порядке и условиях предоставления гарантий лицам, не отнесенных </w:t>
        <w:br/>
        <w:t xml:space="preserve">к должностям муниципальной службы </w:t>
        <w:br/>
        <w:t>и осуществляющих техническое обеспечение деятельности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Трудовым кодексом</w:t>
        </w:r>
      </w:hyperlink>
      <w:r>
        <w:rPr>
          <w:rFonts w:cs="Arial"/>
          <w:color w:val="000000"/>
          <w:sz w:val="28"/>
          <w:szCs w:val="28"/>
        </w:rPr>
        <w:t xml:space="preserve"> Российской Федерации, Законом Российской Федерации от 19.02.1993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 xml:space="preserve"> № 4520-1 «О государственных</w:t>
        </w:r>
      </w:hyperlink>
      <w:r>
        <w:rPr>
          <w:rFonts w:cs="Arial"/>
          <w:color w:val="000000"/>
          <w:sz w:val="28"/>
          <w:szCs w:val="28"/>
        </w:rPr>
        <w:t xml:space="preserve">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 xml:space="preserve"> № 76-оз</w:t>
        </w:r>
      </w:hyperlink>
      <w:r>
        <w:rPr>
          <w:rFonts w:cs="Arial"/>
          <w:color w:val="000000"/>
          <w:sz w:val="28"/>
          <w:szCs w:val="28"/>
        </w:rPr>
        <w:t xml:space="preserve"> «О гарантиях </w:t>
        <w:br/>
        <w:t xml:space="preserve">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Уставом</w:t>
        </w:r>
      </w:hyperlink>
      <w:r>
        <w:rPr>
          <w:rFonts w:cs="Arial"/>
          <w:color w:val="000000"/>
          <w:sz w:val="28"/>
          <w:szCs w:val="28"/>
        </w:rPr>
        <w:t xml:space="preserve"> Нефтеюганского муниципального района Ханты-Мансийского автономного округа – Югры, </w:t>
        <w:br/>
        <w:t xml:space="preserve">с учетом мнения первичной профсоюзной организации администрации Нефтеюганского района работников государственных учреждений </w:t>
        <w:br/>
        <w:t xml:space="preserve">и общественного обслуживания от 14.02.2023 № 8,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21"/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Внести в приложение к решению Думы Нефтеюганского района </w:t>
        <w:br/>
        <w:t xml:space="preserve">от 28.12.2022 № 843 «Об утверждении положения о размере, порядке </w:t>
        <w:br/>
        <w:t>и условиях предоставления гарантий лицам, 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» следующие изменения</w:t>
      </w:r>
      <w:r>
        <w:rPr>
          <w:sz w:val="28"/>
          <w:szCs w:val="28"/>
        </w:rPr>
        <w:t>: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276" w:leader="none"/>
        </w:tabs>
        <w:ind w:left="1834" w:hanging="11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1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</w:t>
        <w:tab/>
        <w:t xml:space="preserve">Работнику гарантируется обязательное социальное страхование </w:t>
        <w:br/>
        <w:t>в случаях, предусмотренных федеральными законами.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</w:t>
        <w:tab/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</w:t>
        <w:tab/>
        <w:t xml:space="preserve">в заголовке </w:t>
      </w:r>
      <w:r>
        <w:rPr>
          <w:sz w:val="28"/>
          <w:szCs w:val="28"/>
        </w:rPr>
        <w:t>слова «, в том числе детям работника» исключит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2.2.</w:t>
        <w:tab/>
        <w:t>в пункте 12 слова «, в том числе детям работника» исключить;</w:t>
      </w:r>
    </w:p>
    <w:p>
      <w:pPr>
        <w:pStyle w:val="Normal"/>
        <w:tabs>
          <w:tab w:val="clear" w:pos="709"/>
          <w:tab w:val="left" w:pos="1418" w:leader="none"/>
          <w:tab w:val="left" w:pos="963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</w:t>
        <w:tab/>
        <w:t>пункт 13 изложить в следующей редакции: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.</w:t>
        <w:tab/>
        <w:t>Компенсация стоимости расходов по проезду работника производится при условии получения услуг на территории Российской Федерации сроком не менее 7 дней.»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963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1.2.4.</w:t>
        <w:tab/>
        <w:t>пункты 14, 15 признать утратившими силу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963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1.2.5.</w:t>
        <w:tab/>
        <w:t>подпункт 3 пункта 18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3) оплату стоимости провоза багажа весом не более 30 килограммов на работника независимо от количества багажа, разрешенного для бесплатного провоза по билету на тот вид транспорта, которым следует работник, </w:t>
        <w:br/>
        <w:t>в размере документально подтвержденных расходов.»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63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6.</w:t>
        <w:tab/>
        <w:t>в пункте 21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963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6.1.</w:t>
        <w:tab/>
        <w:t>в абзаце четвертом слова «и его детей» исключить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963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6.2.</w:t>
        <w:tab/>
        <w:t>абзац дес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В случае, если при следовании работника личным транспортом к месту получения услуг, предусмотренных путевкой или связанных с отдыхом, </w:t>
        <w:br/>
        <w:t>и обратно к месту постоянного жительства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работнику транспортного средства на железнодорожной платформе или пароме.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7.</w:t>
        <w:tab/>
        <w:t>в абзаце шестом пункта 26 слова «одного взрослого пассажира» исключить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8.</w:t>
        <w:tab/>
        <w:t>в пункте 28 слово «компенсация» заменить словом «компенсации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9.</w:t>
        <w:tab/>
        <w:t>в пункте 29 слова «и их детям» исключить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10.</w:t>
        <w:tab/>
        <w:t>в пункте 30 слова «, в том числе детям работника» исключить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</w:t>
        <w:tab/>
        <w:t xml:space="preserve">пункт 32 раздела </w:t>
      </w:r>
      <w:r>
        <w:rPr>
          <w:rFonts w:cs="Arial"/>
          <w:sz w:val="28"/>
          <w:szCs w:val="28"/>
          <w:lang w:val="en-US"/>
        </w:rPr>
        <w:t>VII</w:t>
      </w:r>
      <w:r>
        <w:rPr>
          <w:rFonts w:cs="Arial"/>
          <w:sz w:val="28"/>
          <w:szCs w:val="28"/>
        </w:rPr>
        <w:t xml:space="preserve"> изложить в следующей редакции: 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32. Работнику гарантируются единовременные выплаты в следующих случаях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 xml:space="preserve">к юбилейным датам в связи с достижением возраста 50, 55, 60 лет - </w:t>
        <w:br/>
        <w:t>в размере 0,5 месячного фонда оплаты тру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в связи со смертью близких родственников (родители, супруг (супруга), дети) по личному заявлению работника, при предоставлении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 - в размере 0,5 месячного фонда оплаты тру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 увольнении из органа местного самоуправления Нефтеюганского района в связи с уходом на пенсию (впервые) при достижении пенсионного возраста и наличии непрерывного стажа работы в органах местного самоуправления Нефтеюганского района не менее 5 лет по личному заявлению работника при предоставлении копии трудовой книжки - в размере одного месячного фонда оплаты тру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на оздоровление работника - в размере 54 000 (пятьдесят четыре тысячи) рублей, в том числе налог на доходы физических лиц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 работников, вновь принятых на работу в орган местного самоуправления Нефтеюганского района отраслевой (функциональный) орган администрации Нефтеюганского района, обладающий правами юридического лица, право на единовременную выплату на оздоровление работника наступает по истечении 11 месяцев работы в органе местного самоуправления Нефтеюганского района отраслевом (функциональном) органе администрации Нефтеюганского района, обладающем правами юридического лиц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Единовременная выплата на оздоровление работника производится 1 раз в календарном году при уходе работника в ежегодный оплачиваемый отпуск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анием для единовременной выплаты является распоряжение (приказ) работодател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переводе работника из одного органа местного самоуправления Нефтеюганского района в другой орган местного самоуправления Нефтеюганского района либо отраслевой (функциональный) орган администрации Нефтеюганского района, обладающий правами юридического лица, из одного отраслевого (функционального) органа администрации Нефтеюганского района, обладающего правами юридического лица, в орган местного самоуправления Нефтеюганского района либо в другой отраслевой (функциональный) орган администрации Нефтеюганского района, обладающий правами юридического лица, выплата на оздоровление работника производится при представлении справки с прежнего места работы, подтверждающей факт непредставления аналогичной выплаты в текущем году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В.С.Кошаков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01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марта   </w:t>
            </w:r>
            <w:r>
              <w:rPr>
                <w:rFonts w:eastAsia="Calibri"/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01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марта   </w:t>
            </w:r>
            <w:r>
              <w:rPr>
                <w:rFonts w:eastAsia="Calibri"/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425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8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b11798ff-43b9-49db-b06c-4223f9d555e2.html" TargetMode="External"/><Relationship Id="rId4" Type="http://schemas.openxmlformats.org/officeDocument/2006/relationships/hyperlink" Target="../../C:%5Ccontent%5Cact%5C886e3605-2aa0-4ef2-b3f6-d1e1917654f1.html" TargetMode="External"/><Relationship Id="rId5" Type="http://schemas.openxmlformats.org/officeDocument/2006/relationships/hyperlink" Target="http://dostup.scli.ru:8111/content/act/7f1ce101-6a5a-40cb-b5d3-2713f48d031f.html" TargetMode="External"/><Relationship Id="rId6" Type="http://schemas.openxmlformats.org/officeDocument/2006/relationships/hyperlink" Target="../../C:%5Ccontent%5Cact%5Cd712594f-0579-4a31-b5b7-0a4a051c81d4.doc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0:00Z</dcterms:created>
  <dc:creator>Натуська</dc:creator>
  <dc:description/>
  <cp:keywords/>
  <dc:language>en-US</dc:language>
  <cp:lastModifiedBy>Климчук Людмила Александровна</cp:lastModifiedBy>
  <cp:lastPrinted>2023-02-22T14:16:00Z</cp:lastPrinted>
  <dcterms:modified xsi:type="dcterms:W3CDTF">2023-02-27T06:40:00Z</dcterms:modified>
  <cp:revision>2</cp:revision>
  <dc:subject/>
  <dc:title>Об изъятии и предоставлении земли</dc:title>
</cp:coreProperties>
</file>